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7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</w:rPr>
        <w:t>ԱՐՄՏԵՔՍ 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Ռ. Զիրո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յումրի, Խմելնիցկի 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546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17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gasp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31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446, (091) 4172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Զիրո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22T14:39:00Z</cp:lastPrinted>
  <dcterms:modified xsi:type="dcterms:W3CDTF">2016-02-24T07:33:00Z</dcterms:modified>
  <cp:revision>96</cp:revision>
  <dc:subject/>
  <dc:title/>
</cp:coreProperties>
</file>