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color w:val="FF000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ԱՏՊ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րարատ ՀՈԱԿ , որը գտնվում է ՀՀ Շիրակի մարզ  ք. Գյումրի  Կամոյի 5  հասցեում, ստորև ներկայացնում է ՀՀՇՄԱՏՊ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167"/>
        <w:gridCol w:w="142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2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2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 րմատապտուղ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5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5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63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63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3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որիչ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ժ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և</w:t>
            </w:r>
            <w:r>
              <w:rPr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80 %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և</w:t>
            </w:r>
            <w:r>
              <w:rPr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77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77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րաց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18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181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ծախ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ևտ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ր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բյեկտ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ուն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ներիստորա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ձևավո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ով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ո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ությամբ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կ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ը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աձ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աբույլեր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ց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նը</w:t>
            </w:r>
            <w:r>
              <w:rPr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խ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ոգե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հատ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ծախ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ևտ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ր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բյեկտ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ուն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ներիստորա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ձևավո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ով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ո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ությամբ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կ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ը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աձ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աբույլեր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ց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նը</w:t>
            </w:r>
            <w:r>
              <w:rPr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խ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ոգե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հատ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 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 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րուցք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17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171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՝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՝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շահաս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եղե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3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31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0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պայմաններում`  90 օր, ՀՍՏ 182-2012 Անվտանգությունը և մակնշումը` ըստ N2-III-4.9-01-2010սանիտարահամաճարակային կանոնների և նորմերի, "Սննդամթերքիանվտանգության մասին"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պայմաններում`  90 օր, ՀՍՏ 182-2012 Անվտանգությունը և մակնշումը` ըստ N2-III-4.9-01-2010սանիտարահամաճարակային կանոնների և նորմերի, "Սննդամթերքիանվտանգության մասին"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եղիք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ռեց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մուծ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55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55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րոտի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յունազրկ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պոլիէթիլե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ղանթներով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րոտի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յունազրկ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պոլիէթիլե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ղանթներով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զդ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2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2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2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1-ին տեսակի ալյուրից պատրաստված։Պիտանելիության մնացորդային ժամկետը ոչ պակաս քան 90 %: Անվտանգությունը` ըստ N 2-III-4.9-01-2010 հիգիենիկ նորմատիվներիև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1-ին տեսակի ալյուրից պատրաստված։Պիտանելիության մնացորդային ժամկետը ոչ պակաս քան 90 %: Անվտանգությունը` ըստ N 2-III-4.9-01-2010 հիգիենիկ նորմատիվներիև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“Սննդամթերքի անվտանգության մասին” ՀՀ օրենքի 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“Սննդա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կ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4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4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կնդեղ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4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4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ց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0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03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0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0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84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84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տեխնիկական կանոնակարգի և Սննդամթերքիանվտանգության մասին ՀՀ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տեխնիկական կանոնակարգի և Սննդամթերքի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անվտանգության մասին՚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5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5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և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և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3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37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և«Սննդամթերքի անվտանգության մասին» ՀՀ օրենքի 8-րդ հոդվածի 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և«Սննդամթերքի անվտանգության մասին» ՀՀ օրենքի 8-րդ հոդվածի 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 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4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ղադրությունը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կանաչ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ոլոռ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Shorttext"/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sz w:val="12"/>
                <w:szCs w:val="12"/>
                <w:lang w:val="hy-AM"/>
              </w:rPr>
              <w:t>-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ետի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ը</w:t>
            </w:r>
            <w:r>
              <w:rPr>
                <w:sz w:val="12"/>
                <w:szCs w:val="12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: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Style w:val="Hps"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պա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</w:rPr>
              <w:t>տարա: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ղադրությունը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կանաչ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ոլոռ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Shorttext"/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sz w:val="12"/>
                <w:szCs w:val="12"/>
                <w:lang w:val="hy-AM"/>
              </w:rPr>
              <w:t>-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ետի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ը</w:t>
            </w:r>
            <w:r>
              <w:rPr>
                <w:sz w:val="12"/>
                <w:szCs w:val="12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: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Style w:val="Hps"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պա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</w:rPr>
              <w:t>տարա: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սակաձավարի փաթիլ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7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7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Armenian" w:hAnsi="Arial Armenian"/>
                <w:color w:val="000000"/>
                <w:sz w:val="12"/>
                <w:szCs w:val="12"/>
              </w:rPr>
              <w:t>Խոնավությունը` 14,0 %-ից ոչ ավելի, հատիկները` 97,5 %-ից ոչ պակաս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¨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Armenian" w:hAnsi="Arial Armenian"/>
                <w:color w:val="000000"/>
                <w:sz w:val="12"/>
                <w:szCs w:val="12"/>
              </w:rPr>
              <w:t>Խոնավությունը` 14,0 %-ից ոչ ավելի, հատիկները` 97,5 %-ից ոչ պակաս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վ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յր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ըստ</w:t>
            </w:r>
            <w:r>
              <w:rPr>
                <w:color w:val="000000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վ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յր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ըստ</w:t>
            </w:r>
            <w:r>
              <w:rPr>
                <w:color w:val="000000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և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և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արտադրմանը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>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արտադրմանը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>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գույ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յտ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ությամբ</w:t>
            </w:r>
            <w:r>
              <w:rPr>
                <w:color w:val="000000"/>
                <w:sz w:val="12"/>
                <w:szCs w:val="12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 50 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գույ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յտ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ությամբ</w:t>
            </w:r>
            <w:r>
              <w:rPr>
                <w:color w:val="000000"/>
                <w:sz w:val="12"/>
                <w:szCs w:val="12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 50 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սեռ 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1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1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 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1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1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 կամ կանաչգույնի:Անվտանգությունը՝ N 2-III-4.9-01-2010 հիգիենիկ նորմատիվներիև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 կամ կանաչգույնի:Անվտանգությունը՝ N 2-III-4.9-01-2010 հիգիենիկ նորմատիվներիև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եձե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Ստացված գարու թեփահանման հատիկների հղկմամբ կամ հետագա կոտրատմամբ, հատիկներով խտությունը 15%-ից ոչ ավելի, փաթեթավորումը՝ 500գ  ոչ ավել տուփերով: Անվտանգությունը և մակնշումը՝ ըստ ՀՀ կառավարության 2007թ. հունվարի 11-ի N 22-Ն որոշմամբ հաստատված &lt;&lt;Հացահատիկին, դրա արտադրմանը,պահպանմանը, վերամշակմանըևօգտահանմանը ներկայացվող պահանջների տեխնիկականկանոնակարգիև&lt;&lt;Սննդամթերքիանվտանգության մասին&gt;&gt;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Ստացված գարու թեփահանման հատիկների հղկմամբ կամ հետագա կոտրատմամբ, հատիկներով խտությունը 15%-ից ոչ ավելի, փաթեթավորումը՝ 500գ  ոչ ավել տուփերով: Անվտանգությունը և մակնշումը՝ ըստ ՀՀ կառավարության 2007թ. հունվարի 11-ի N 22-Ն որոշմամբ հաստատված &lt;&lt;Հացահատիկին, դրա արտադրմանը,պահպանմանը, վերամշակմանըևօգտահանմանը ներկայացվող պահանջների տեխնիկականկանոնակարգիև&lt;&lt;Սննդամթերքի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 թխվածքաբլի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8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87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և մակնշումըª N 2-III-4.9-01-2010  հիգիենիկ նորմատիվներիևՍննդամթերքի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և մակնշումըª N 2-III-4.9-01-2010  հիգիենիկ նորմատիվներիևՍննդամթերքի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և«Սննդամթերքի անվտանգության մասին»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և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 թար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5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57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 16 սմ երկարության, 4 սմ լայնությամբ, կոնաձև, սովորաբար կարճ պտղակոթով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 16 սմ երկարության, 4 սմ լայնությամբ, կոնաձև, սովորաբար կարճ պտղակոթով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8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8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8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8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2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27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7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71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կրի սոդ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21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21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56-76 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դա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56-76 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դա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1.20162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2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3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3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3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3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1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1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1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1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51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512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2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2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56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9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9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9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9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16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164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2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2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4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4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66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664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1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3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1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18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7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7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7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7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5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5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21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212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83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832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2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2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9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88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88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96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6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2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28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2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2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3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32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1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12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9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92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2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1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ՏՊ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18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18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.10.12.13.14.19.22.23.27.29.30.31.32.34.35.36.37.4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ՏՊ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91661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91661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3.4.5.7.8.9.11.16.17.18.21.24.25.26.28.33.38.39.40.41.42.4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ՏՊ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12285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12285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o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.10.12.13.14.19.22.23.27.29.30.31.32.34.35.36.37.4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արզ, գ. Ոսկեհասկ, 11փ, տ54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3.4.5.7.8.9.11.16.17.18.21.24.25.26.28.33.38.39.40.41.42.4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րարատ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9T20:11:00Z</dcterms:modified>
  <cp:revision>74</cp:revision>
  <dc:subject/>
  <dc:title>                                        Ð²Úî²ð²ðàôÂÚàôÜ ´²ò  ÀÜÂ²ò²Î²ðàì  ÜàôØ   Î²î²ðºÈàô  Ø²êÆÜ</dc:title>
</cp:coreProperties>
</file>