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ՀԱ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ուսո Ագասատ ՀՈԱԿ, որը գտնվում է ՀՀ Շիրակի մարզ  ք. Գյումրի Ա.Խաչատրյան 26  հասցեում, ստորև ներկայացնում է ՀՀՇՄՀԱ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308"/>
        <w:gridCol w:w="174"/>
        <w:gridCol w:w="533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7"/>
        <w:gridCol w:w="78"/>
        <w:gridCol w:w="342"/>
        <w:gridCol w:w="177"/>
        <w:gridCol w:w="214"/>
        <w:gridCol w:w="182"/>
        <w:gridCol w:w="147"/>
        <w:gridCol w:w="536"/>
        <w:gridCol w:w="41"/>
        <w:gridCol w:w="167"/>
        <w:gridCol w:w="29"/>
        <w:gridCol w:w="311"/>
        <w:gridCol w:w="396"/>
        <w:gridCol w:w="137"/>
        <w:gridCol w:w="36"/>
        <w:gridCol w:w="177"/>
        <w:gridCol w:w="7"/>
        <w:gridCol w:w="37"/>
        <w:gridCol w:w="327"/>
        <w:gridCol w:w="607"/>
        <w:gridCol w:w="293"/>
        <w:gridCol w:w="72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ÉÛáõñ óáñ»ÝÇ I ï»ë³Ï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í³ñÇ  ÙëÇ å³Ñ³Í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í³ñÇÙÇë  ï»Õ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7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7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í³ñÇÙÇë Ý»ñÙ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 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 ç»ñÙ³ëïÇ×³ÝÇ  å³ÛÙ³ÝÝ»ñáõÙª 6 Å³ÙÇó áã ³í»É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êî 342-2011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 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 ç»ñÙ³ëïÇ×³ÝÇ  å³ÛÙ³ÝÝ»ñáõÙª 6 Å³ÙÇó áã ³í»É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êî 342-2011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ïáýÇÉ ÙÇçÇÝ ã³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8"/>
                <w:szCs w:val="18"/>
                <w:lang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å³ÝÇñ §â³Ý³Ë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³Õ³çñ³ÛÇÝ å³ÝÇñ, ÏáíÇ Ï³ÃÇó, 36-40% ÛáõÕ³ÛÝáõÃÛ³Ùµ ¶úêî 7616-85   Ï³Ù Ñ³Ù³ñÅ»ù: 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³Õ³çñ³ÛÇÝ å³ÝÇñ, ÏáíÇ Ï³ÃÇó, 36-40% ÛáõÕ³ÛÝáõÃÛ³Ùµ ¶úêî 7616-85   Ï³Ù Ñ³Ù³ñÅ»ù: 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ï³óñ³Í Ï³Ã ß³ù³ñá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áã ³í»ÉÇ, ë³Ë³ñá½Á 43.5%-Çóáã å³Ï³ë, Ï³ÃÝ³ÛÇÝ ãáñÝÛáõÃ»ñÇ ½³Ý·í³Í³ÛÇÝ Ù³ëÁ` 28.5%-Çó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áã ³í»ÉÇ, ë³Ë³ñá½Á 43.5%-Çóáã å³Ï³ë, Ï³ÃÝ³ÛÇÝ ãáñÝÛáõÃ»ñÇ ½³Ý·í³Í³ÛÇÝ Ù³ëÁ` 28.5%-Çó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8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8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Ý¹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áã ³í»ÉÇ, Ñ³ïÇÏÝ»ñÁª 97.5 % -Çó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áã ³í»ÉÇ, Ñ³ïÇÏÝ»ñÁª 97.5 % -Çó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Óáõ 0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Õ³Ùµ Ù³ùñ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ËÇï Ù³Ï»ñ»ëÁ: Î³Õ³Ùµ³ÏáÃÇ »ñÏ³ñáõÃÛáõÝÁ 3ëÙ-Çó áã ³í»ÉÇ: Ø»Ë³ÝÇÏ³Ï³Ý íÝ³ëí³ÍùÝ»ñáí, ×³ù»ñáí, óñï³Ñ³ñí³Í ·ÉáõËÝ»ñÇÙÃ»ñáõÙÁãÇ ÃáõÛÉ³ïñíáõÙ:Ø³ùñí³Í ·ÉáõËÝ»ñÇ ù³ßÁ áã å³Ï³ë – 0.7Ï·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ËÇï Ù³Ï»ñ»ëÁ: Î³Õ³Ùµ³ÏáÃÇ »ñÏ³ñáõÃÛáõÝÁ 3ëÙ-Çó áã ³í»ÉÇ: Ø»Ë³ÝÇÏ³Ï³Ý íÝ³ëí³ÍùÝ»ñáí, ×³ù»ñáí, óñï³Ñ³ñí³Í ·ÉáõËÝ»ñÇÙÃ»ñáõÙÁãÇ ÃáõÛÉ³ïñíáõÙ: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ñ¨³Í³ÕÏÇ Ó»Ã é³ý,½ï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6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6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ñ·³ÑÛáõÃ å³ïñ.û·ï.µÝ. ÑÛ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1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1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áã ³í»ÉÇ ¨ áã å³ñ½ª 0.8%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áã ³í»ÉÇ ¨ áã å³ñ½ª 0.8%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3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3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á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óáñ»Ý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áã ³í»ÉÇ, ³Õµ³ÛÇÝ  Ë³éÝáõÏÝ»ñÁ 0.3%-Çó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áã ³í»ÉÇ, ³Õµ³ÛÇÝ  Ë³éÝáõÏÝ»ñÁ 0.3%-Çó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ÉÕáõ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áã ³í»ÉÇ, ³Õµ³ÛÇÝ  Ë³éÝáõÏÝ»ñÁ 0.3%-Çó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áã ³í»ÉÇ, ³Õµ³ÛÇÝ  Ë³éÝáõÏÝ»ñÁ 0.3%-Çó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8"/>
                <w:szCs w:val="18"/>
                <w:lang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Ñ³×³ñ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7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7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Ñ³×³ñÇ Ñ³ïÇÏÝ»ñÇó, Ñ³ïÇÏÝ»ñáí ËáÝ³íáõÃÛáõÝÁ 15%-Çóáã ³í»ÉÇ, ÷³Ã»Ã³íáñáõÙÁ 50Ï· áã ³í»ÉÇ å³ñÏ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Ñ³×³ñÇ Ñ³ïÇÏÝ»ñÇó, Ñ³ïÇÏÝ»ñáí ËáÝ³íáõÃÛáõÝÁ 15%-Çóáã ³í»ÉÇ, ÷³Ã»Ã³íáñáõÙÁ 50Ï· áã ³í»ÉÇ å³ñÏ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7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7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ïÇå»ñÇ ËáÝ³íáõÃÛáõÝÁ 13%-Çó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ïÇå»ñÇ ËáÝ³íáõÃÛáõÝÁ 13%-Çó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áË ·Éáõ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µÇ Ñ³ïÇÏ³í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 ËáÝ³íáõÃÛáõÝÁ` 15%-Çó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 ËáÝ³íáõÃÛáõÝÁ` 15%-Çó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Çë»é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Çë»é ¶úêî 8758-76, Ñ³Ù³ë»é, Ù³ùáõñ, ãáñ ËáÝ³íáõÃÛáõÝÁ` 15%-Çóáã ³í»ÉÇ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Çë»é ¶úêî 8758-76, Ñ³Ù³ë»é, Ù³ùáõñ, ãáñ ËáÝ³íáõÃÛáõÝÁ` 15%-Çóáã ³í»ÉÇ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ëå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1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19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8"/>
                <w:szCs w:val="18"/>
                <w:lang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áÉáé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 Ï»ñ³ÏñÇ Ù³Ý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×³ÏÝ¹»Õ ³ñÙ³ï³åïáõ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áã ³í»ÉÇ: ²ñÙ³ï³åïáõÕÝ»ñÇÝ Ïå³Í ÑáÕÇ ù³Ý³ÏáõÃÛáõÝÁ áã ³í»É ù³Ý ÁÝ¹Ñ³Ýáõñ ù³Ý³ÏÇ 1%: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áã ³í»ÉÇ: ²ñÙ³ï³åïáõÕÝ»ñÇÝ Ïå³Í ÑáÕÇ ù³Ý³ÏáõÃÛáõÝÁ áã ³í»É ù³Ý ÁÝ¹Ñ³Ýáõñ ù³Ý³ÏÇ 1%: 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Ýý»ïÝ»ñ ßáÏáÉ³¹³å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Ýý»ï Ï³ñ³Ù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Ëïáñ ·Éáõ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ï»ë³ÏÇ, ¶úêî27569-87, ³Ýíï³Ý·áõÃÛáõÝÁ, ÷³Ã»Ã³íáñáõÙ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ï»ë³ÏÇ, ¶úêî27569-87, ³Ýíï³Ý·áõÃÛáõÝÁ, ÷³Ã»Ã³íáñáõÙ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ÝÓáñ 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8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Ý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ÍáõÝ ÏáíÇ Ï³ÃÇ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8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8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áã å³Ï³ë, ÃÃí³ÛÝáõÃÛáõÝÁ 65-100 0T, ³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áã å³Ï³ë, ÃÃí³ÛÝáõÃÛáõÝÁ 65-100 0T, ³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ÉÇ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³ñáõÝ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Ç/ Ë³éÁ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Ùµ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, ¶úêî 13907-86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, ¶úêî 13907-86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ÛáõÕ Ï»Ý¹.Ï³Ù µáõë.Í³·Ù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áõï»ñµñá¹³ÛÇÝ   ï»ë³Ï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áõï»ñµñá¹³ÛÇÝ   ï»ë³Ï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Õóñ ÃËí³Íù³µÉÇÃ/</w:t>
            </w:r>
            <w:r>
              <w:rPr>
                <w:rFonts w:cs="Arial Armenian" w:ascii="Arial Armenian" w:hAnsi="Arial Armeni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ÙÇñ åÕå»Õ ³Õ. ù³Õ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Ù»ÙáõÝù ³Õ³ó³Í` ù³Õóñ, ËáÝ³íáõÃÛáõ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%-Çó áã ³í»ÉÇ, »Ã»ñ³ÛÇÝ ÛáõÕ»ñÁ` 0.8%-Çó áã å³Ï³ë, ÙáËñÇ ³éÏ³ÛáõÃÛáõÝÁ` 9%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` Áëï N2-III-4.9-01-2003 (è¸ ê³Ý äÇÝ 2,3,2-1078-01) ë³ÝÇï³ñ³Ñ³Ù³×³ñ³Ï³ÛÇÝ Ï³ÝáÝÝ»ñÇ ¨ ÝáñÙ»ñÇ ¨  §êÝÝ¹³ÙÃ»ñùÇ ³Ýíï³Ý·áõÃÛ³Ý Ù³ëÇÝ¦ ÐÐ ûñ»ÝùÇ 8-ñ¹ Ñá¹í³ÍÇ, ¶úêî 29053-91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Ù»ÙáõÝù ³Õ³ó³Í` ù³Õóñ, ËáÝ³íáõÃÛáõ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%-Çó áã ³í»ÉÇ, »Ã»ñ³ÛÇÝ ÛáõÕ»ñÁ` 0.8%-Çó áã å³Ï³ë, ÙáËñÇ ³éÏ³ÛáõÃÛáõÝÁ` 9%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` Áëï N2-III-4.9-01-2003 (è¸ ê³Ý äÇÝ 2,3,2-1078-01) ë³ÝÇï³ñ³Ñ³Ù³×³ñ³Ï³ÛÇÝ Ï³ÝáÝÝ»ñÇ ¨ ÝáñÙ»ñÇ ¨  §êÝÝ¹³ÙÃ»ñùÇ ³Ýíï³Ý·áõÃÛ³Ý Ù³ëÇÝ¦ ÐÐ ûñ»ÝùÇ 8-ñ¹ Ñá¹í³ÍÇ, ¶úêî 29053-91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³ñë³ÏÇ ÷³ÃÇÉÝ»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åÇï³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Õóñ ÃËí³Íù³µÉÇÃ/</w:t>
            </w:r>
            <w:r>
              <w:rPr>
                <w:rFonts w:cs="Arial Armenian" w:ascii="Arial Armenian" w:hAnsi="Arial Armeni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¨³Í³ÕÏÇ  Ñ³Éí³ª å³ïñ³ëïí³Í Ã³ÑÇÝÇó, Íáñ³Ù»ÕñÇó, ß³ù³ñ³í³½Çó, ³ñ¨³Í³ÕÏÇ ÙÇçáõÏÇó:  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¨³Í³ÕÏÇ  Ñ³Éí³ª å³ïñ³ëïí³Í Ã³ÑÇÝÇó, Íáñ³Ù»ÕñÇó, ß³ù³ñ³í³½Çó, ³ñ¨³Í³ÕÏÇ ÙÇçáõÏÇó:  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Çë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2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9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92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7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75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750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8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97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97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4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8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2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6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6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47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47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9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9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916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916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9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9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3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7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62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62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1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1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16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16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6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6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3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3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99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992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</w:tr>
      <w:tr>
        <w:trPr>
          <w:trHeight w:val="504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5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5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936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936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8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1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84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84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1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1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25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25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7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74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616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616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5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5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5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9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92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1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1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9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9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28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28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5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9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9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91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91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56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56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9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9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7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75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2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7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7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65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65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5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52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38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38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95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95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76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76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72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72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0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</w:tr>
      <w:tr>
        <w:trPr>
          <w:trHeight w:val="83" w:hRule="atLeast"/>
        </w:trPr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 ԵՏՄ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2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.25.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ՀԱ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10250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1025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ՀԱ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99920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9992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5.10.12.13.15.17.18.19.21.22.23.27.28.31.32.34.47.48.53.54.55.56.57.59.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 (կոնսորցիումով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ՀԱ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13761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13761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6.8.14.24.29.30.33.36.37.40.41.42.43.44.45.49.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ՀԱ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9190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919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.25.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Շիրակի մ, ք.Գյումրի Ղուկասյան փ.տ 84 Հեռ. 094-90-91-00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tamara-araqelyan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5.10.12.13.15.17.18.19.21.22.23.27.28.31.32.34.47.48.53.54.55.56.57.59.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5.10.12.13.15.17.18.19.21.22.23.27.28.31.32.34.47.48.53.54.55.56.57.59.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6.8.14.24.29.30.33.36.37.40.41.42.43.44.45.49.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ուսո Առագաստ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9T13:16:00Z</dcterms:modified>
  <cp:revision>60</cp:revision>
  <dc:subject/>
  <dc:title>                                        Ð²Úî²ð²ðàôÂÚàôÜ ´²ò  ÀÜÂ²ò²Î²ðàì  ÜàôØ   Î²î²ðºÈàô  Ø²êÆÜ</dc:title>
</cp:coreProperties>
</file>