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12-ի թիվ 4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ՀԱ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ուսո Ագասատ ՀՈԱԿ, որը գտնվում է ՀՀ Շիրակի մարզի ք. Գյումրի Ա.Խաչատրյան 26 հասցեում, ստոր– ներկայացնում է ց 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69"/>
        <w:gridCol w:w="2662"/>
        <w:gridCol w:w="2391"/>
        <w:gridCol w:w="2025"/>
      </w:tblGrid>
      <w:tr>
        <w:trPr>
          <w:trHeight w:val="6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  <w:lang w:val="af-ZA"/>
              </w:rPr>
              <w:t xml:space="preserve">Ñ³íÇ Ùë»ÕÇù </w:t>
            </w:r>
            <w:r>
              <w:rPr>
                <w:rFonts w:cs="Calibri" w:ascii="Sylfaen" w:hAnsi="Sylfaen"/>
                <w:color w:val="000000"/>
                <w:sz w:val="20"/>
              </w:rPr>
              <w:t>պաղ</w:t>
            </w:r>
            <w:r>
              <w:rPr>
                <w:rFonts w:cs="Calibri" w:ascii="Arial Armenian" w:hAnsi="Arial Armenian"/>
                <w:color w:val="000000"/>
                <w:sz w:val="20"/>
                <w:lang w:val="af-ZA"/>
              </w:rPr>
              <w:t>.ï»Õ.³Ù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գ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å³ÝÇñ §ÈáéÇ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ß³ù³ñ³í³½ ëåÇï³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գ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րագ սերուցքայ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գ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af-ZA"/>
              </w:rPr>
              <w:t>ÃÃí³ë»ñ ï»Õ³Ï. ³ñï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Ý³ñÇÝ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Ù³Ý¹³ñÇ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ãÇ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ÍÇñ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¹»Õ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ë³Éá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Ï³Ý³ã åÕå»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մ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ուսո Առագաստ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23T13:13:00Z</dcterms:modified>
  <cp:revision>11</cp:revision>
  <dc:subject/>
  <dc:title>                                        Ð²Úî²ð²ðàôÂÚàôÜ ´²ò  ÀÜÂ²ò²Î²ðàì  ÜàôØ   Î²î²ðºÈàô  Ø²êÆÜ</dc:title>
</cp:coreProperties>
</file>