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8– ՀՀ ՊՆ ՆՏԱԴ-ՇՀԱՊՁԲ-1/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փետրվարի  24-</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lang w:val="af-ZA"/>
        </w:rPr>
        <w:t xml:space="preserve">ՀԱՄԱԿԱՐԳՉԱՅԻՆ ԵՎ ՊԱՏՃԵՆԱՀԱՆՄԱՆ ՍԱՐՔԱՎՈՐՈՒՄՆԵՐԻ ԵՎ ՕԺԱՆԴԱԿ ՆՅՈՒԹԵՐԻ </w:t>
      </w:r>
      <w:r>
        <w:rPr>
          <w:rFonts w:cs="Sylfaen" w:ascii="GHEA Grapalat" w:hAnsi="GHEA Grapalat"/>
          <w:sz w:val="20"/>
          <w:szCs w:val="20"/>
        </w:rPr>
        <w:t xml:space="preserve">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lang w:val="af-ZA"/>
        </w:rPr>
        <w:t>ՀԱՄԱԿԱՐԳՉԱՅԻՆ ԵՎ ՊԱՏՃԵՆԱՀԱՆՄԱՆ ՍԱՐՔԱՎՈՐՈՒՄՆԵՐԻ ԵՎ ՕԺԱՆԴԱԿ ՆՅՈՒԹԵՐԻ</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ՀԱՄԱԿԱՐԳՉԱՅԻՆ ԵՎ ՊԱՏՃԵՆԱՀԱՆՄԱՆ ՍԱՐՔԱՎՈՐՈՒՄՆԵՐԻ ԵՎ ՕԺԱՆԴԱԿ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8– ՀՀ ՊՆ ՆՏԱԴ-ՇՀԱՊՁԲ-1/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p>
    <w:p>
      <w:pPr>
        <w:pStyle w:val="Heading3"/>
        <w:ind w:firstLine="567"/>
        <w:jc w:val="both"/>
        <w:rPr>
          <w:rFonts w:ascii="GHEA Grapalat" w:hAnsi="GHEA Grapalat" w:cs="Times Armenian"/>
          <w:i w:val="false"/>
          <w:i w:val="false"/>
          <w:lang w:val="af-ZA"/>
        </w:rPr>
      </w:pPr>
      <w:r>
        <w:rPr>
          <w:rFonts w:cs="GHEA Grapalat" w:ascii="GHEA Grapalat" w:hAnsi="GHEA Grapalat"/>
          <w:i w:val="false"/>
          <w:lang w:val="af-ZA"/>
        </w:rPr>
        <w:t>«</w:t>
      </w:r>
      <w:r>
        <w:rPr>
          <w:rFonts w:cs="Sylfaen" w:ascii="GHEA Grapalat" w:hAnsi="GHEA Grapalat"/>
          <w:b/>
          <w:color w:val="00B0F0"/>
          <w:lang w:val="af-ZA"/>
        </w:rPr>
        <w:t>ՀԱՄԱԿԱՐԳՉԱՅԻՆ ԵՎ ՊԱՏՃԵՆԱՀԱՆՄԱՆ ՍԱՐՔԱՎՈՐՈՒՄՆԵՐԸ ԵՎ ՕԺԱՆԴԱԿ ՆՅՈՒԹԵՐԸ</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50</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լեշ հիշողություն, 4GB (Հիշողության կրիչներ USB flash 4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բաշխիչ ցանցի փոխակերպիչ (HUB 8 Por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թանաքաշիթային HP DJ 3320 /HP Printer/Scaner/Copier 1210,1315/ N 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թանաքաշիթային HP DJ 3320 /HP Printer/Scaner/Copier 1210,1315/ N 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Քարթրիջ թանաքաշիթային HP DJ 380F /սև և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000/1200/1220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100 /Canon LBP1120/Canon LBP 800/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005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010/2900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300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160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2015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5100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5200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Canon EP-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ML-16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ML-16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ML-17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ML-2070  111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լազերային HP color lJ CP 1515n color (CB 40A 41A 42A 43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SCX 34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20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PRO 400 P2055D 505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չիպային քարտեր (Պրոքսիմիթի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պիչների ժապավեններ (Գունավոր ժապավեն LC-1 MAGICARD տպիչ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պլոտերի սև և գունավոր HP DJ 500C 7770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տառատեսակներով քարթրիջներ տպիչների համար (Քարթրիջ պլոտերի սև և գունավոր HP DJ 500C 7770F)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տառատեսակներով քարթրիջներ տպիչների համար (Քարթրիջ պլոտերի սև և գունավոր HP DJ 500C 7769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000/1200/1220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100 /Canon LBP800/Canon LBP1120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010/2900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2015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տոներ լազերային տպիչների/հեռապատճենահանող մեքենաների համար (Տոներ HP LJ 3015 (սև))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Canon EP - 27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Samsung ML-1660/16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Samsung ML-17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մակարգիչ ամբողջը մեկում (Համակարգիչ I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լազերային տպիչներ (Տպող սարք լազերային A4 ֆորմ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նխափան սնուցման աղբյուրներ (Անխափան սնուց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Սվիչ Switch (Manageable) 24 Por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Սվիչ Switch 8 Port TP-LIN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Սվիչ Switch (Manageable) 24 Por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մակարգիչ ամբողջը մեկում (Համակարգիչ I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Մոդեմ Zela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լազերային տպիչներ (Տպող սարք լազերային A4 ֆորմ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նխափան սնուցման աղբյուրներ (UPS սնուցող սարք APC 650V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մակարգիչ ամբողջը տեղում (Համակարգիչ i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գունավոր տեսամոնիտորներ (Մոնիտոր 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իշողություն-կրիչներ (Կոշտ սկավառակ 1TB)</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i/>
        </w:rPr>
        <w:t>Գնման առարկա հանդիսացող ապրանքների</w:t>
      </w:r>
      <w:r>
        <w:rPr>
          <w:rFonts w:cs="GHEA Grapalat" w:ascii="GHEA Grapalat" w:hAnsi="GHEA Grapalat"/>
        </w:rPr>
        <w:t xml:space="preserve"> տեխնիկական բնութագրերը, ինչպես նաև գնման առարկաներ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B0F0"/>
          <w:sz w:val="20"/>
        </w:rPr>
        <w:t>համակարգչային</w:t>
      </w:r>
      <w:r>
        <w:rPr>
          <w:rFonts w:cs="Sylfaen" w:ascii="GHEA Grapalat" w:hAnsi="GHEA Grapalat"/>
          <w:b/>
          <w:color w:val="00B0F0"/>
          <w:sz w:val="20"/>
          <w:lang w:val="hy-AM"/>
        </w:rPr>
        <w:t xml:space="preserve"> սարքերի,</w:t>
      </w:r>
      <w:r>
        <w:rPr>
          <w:rFonts w:cs="Sylfaen" w:ascii="GHEA Grapalat" w:hAnsi="GHEA Grapalat"/>
          <w:b/>
          <w:color w:val="00B0F0"/>
          <w:sz w:val="20"/>
        </w:rPr>
        <w:t xml:space="preserve"> և կամ</w:t>
      </w:r>
      <w:r>
        <w:rPr>
          <w:rFonts w:cs="Sylfaen" w:ascii="GHEA Grapalat" w:hAnsi="GHEA Grapalat"/>
          <w:b/>
          <w:color w:val="00B0F0"/>
          <w:sz w:val="20"/>
          <w:lang w:val="hy-AM"/>
        </w:rPr>
        <w:t xml:space="preserve"> սարքավորումների</w:t>
      </w:r>
      <w:r>
        <w:rPr>
          <w:rFonts w:cs="Sylfaen" w:ascii="GHEA Grapalat" w:hAnsi="GHEA Grapalat"/>
          <w:b/>
          <w:color w:val="00B0F0"/>
          <w:sz w:val="20"/>
        </w:rPr>
        <w:t>, և կամ</w:t>
      </w:r>
      <w:r>
        <w:rPr>
          <w:rFonts w:cs="Sylfaen" w:ascii="GHEA Grapalat" w:hAnsi="GHEA Grapalat"/>
          <w:b/>
          <w:color w:val="00B0F0"/>
          <w:sz w:val="20"/>
          <w:lang w:val="hy-AM"/>
        </w:rPr>
        <w:t xml:space="preserve"> դրանց օժանդակ մասերի</w:t>
      </w:r>
      <w:r>
        <w:rPr>
          <w:rFonts w:cs="Sylfaen" w:ascii="GHEA Grapalat" w:hAnsi="GHEA Grapalat"/>
          <w:b/>
          <w:color w:val="00B0F0"/>
          <w:sz w:val="20"/>
        </w:rPr>
        <w:t>, և կամ ծախսվող նյութերի</w:t>
      </w:r>
      <w:r>
        <w:rPr>
          <w:rFonts w:cs="Sylfaen" w:ascii="GHEA Grapalat" w:hAnsi="GHEA Grapalat"/>
          <w:b/>
          <w:color w:val="00B0F0"/>
          <w:sz w:val="20"/>
          <w:lang w:val="hy-AM"/>
        </w:rPr>
        <w:t xml:space="preserve"> մատակարարման պայմանագրերը։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պայմանագրի կատարման համար</w:t>
      </w:r>
      <w:r>
        <w:rPr>
          <w:rFonts w:cs="Arial Armenian" w:ascii="GHEA Grapalat" w:hAnsi="GHEA Grapalat"/>
          <w:sz w:val="20"/>
          <w:szCs w:val="20"/>
          <w:lang w:eastAsia="ru-RU"/>
        </w:rPr>
        <w:t xml:space="preserve"> 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cs="Arial"/>
        </w:rPr>
      </w:pPr>
      <w:r>
        <w:rPr>
          <w:rFonts w:eastAsia="GHEA Grapalat" w:cs="GHEA Grapalat" w:ascii="GHEA Grapalat" w:hAnsi="GHEA Grapalat"/>
          <w:sz w:val="20"/>
          <w:highlight w:val="green"/>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GHEA Grapalat" w:ascii="GHEA Grapalat" w:hAnsi="GHEA Grapalat"/>
          <w:b/>
          <w:color w:val="FF0000"/>
        </w:rPr>
        <w:t>աշխատանքային</w:t>
      </w:r>
      <w:r>
        <w:rPr>
          <w:rFonts w:cs="Sylfaen" w:ascii="GHEA Grapalat" w:hAnsi="GHEA Grapalat"/>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w:t>
      </w:r>
      <w:r>
        <w:rPr>
          <w:rFonts w:cs="Sylfaen" w:ascii="GHEA Grapalat" w:hAnsi="GHEA Grapalat"/>
          <w:b/>
          <w:color w:val="FF0000"/>
          <w:szCs w:val="24"/>
          <w:lang w:val="en-US"/>
        </w:rPr>
        <w:t>1</w:t>
      </w:r>
      <w:r>
        <w:rPr>
          <w:rFonts w:cs="Sylfaen" w:ascii="GHEA Grapalat" w:hAnsi="GHEA Grapalat"/>
          <w:b/>
          <w:color w:val="FF0000"/>
          <w:szCs w:val="24"/>
          <w:vertAlign w:val="superscript"/>
          <w:lang w:val="en-US"/>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բաժնի պետի տեղակալ, ՔՀԾ 2-րդ դասի խորհրդական </w:t>
      </w:r>
      <w:r>
        <w:rPr>
          <w:rFonts w:cs="Sylfaen" w:ascii="GHEA Grapalat" w:hAnsi="GHEA Grapalat"/>
          <w:b/>
          <w:i/>
          <w:szCs w:val="24"/>
          <w:lang w:val="en-US"/>
        </w:rPr>
        <w:t>Արմեն Ամի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76"/>
        <w:rPr/>
      </w:pPr>
      <w:r>
        <w:rPr>
          <w:rFonts w:cs="Sylfaen" w:ascii="GHEA Grapalat" w:hAnsi="GHEA Grapalat"/>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3"/>
      </w:r>
      <w:r>
        <w:rPr>
          <w:rFonts w:cs="Sylfaen" w:ascii="GHEA Grapalat" w:hAnsi="GHEA Grapalat"/>
          <w:i/>
          <w:sz w:val="20"/>
          <w:szCs w:val="24"/>
          <w:lang w:eastAsia="en-US"/>
        </w:rPr>
        <w:t>:</w:t>
      </w:r>
    </w:p>
    <w:p>
      <w:pPr>
        <w:pStyle w:val="Norm"/>
        <w:spacing w:lineRule="auto" w:line="276"/>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rPr>
        <w:t xml:space="preserve"> </w:t>
      </w:r>
      <w:r>
        <w:rPr>
          <w:rFonts w:cs="GHEA Grapalat" w:ascii="GHEA Grapalat" w:hAnsi="GHEA Grapalat"/>
          <w:b/>
          <w:color w:val="FF0000"/>
          <w:sz w:val="20"/>
          <w:szCs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0000FF"/>
            <w:sz w:val="20"/>
            <w:lang w:val="af-ZA"/>
          </w:rPr>
          <w:t>Ashkhen_Papoyan@taxservice.am</w:t>
        </w:r>
      </w:hyperlink>
      <w:r>
        <w:rPr>
          <w:rFonts w:cs="Sylfaen" w:ascii="GHEA Grapalat" w:hAnsi="GHEA Grapalat"/>
          <w:color w:val="0000FF"/>
          <w:sz w:val="20"/>
          <w:lang w:val="af-ZA" w:eastAsia="en-U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FF"/>
            <w:sz w:val="20"/>
            <w:lang w:val="af-ZA" w:eastAsia="en-US"/>
          </w:rPr>
          <w:t>Lusine_Ghahramanyan@taxservise.am</w:t>
        </w:r>
      </w:hyperlink>
      <w:r>
        <w:rPr>
          <w:rFonts w:cs="Sylfaen" w:ascii="GHEA Grapalat" w:hAnsi="GHEA Grapalat"/>
          <w:color w:val="0000FF"/>
          <w:sz w:val="20"/>
          <w:lang w:val="af-ZA" w:eastAsia="en-US"/>
        </w:rPr>
        <w:t xml:space="preserve"> </w:t>
      </w:r>
      <w:r>
        <w:rPr>
          <w:rFonts w:cs="Sylfaen" w:ascii="GHEA Grapalat" w:hAnsi="GHEA Grapalat"/>
          <w:color w:val="0000FF"/>
          <w:sz w:val="20"/>
          <w:lang w:eastAsia="en-US"/>
        </w:rPr>
        <w:t>և</w:t>
      </w:r>
      <w:r>
        <w:rPr>
          <w:rFonts w:cs="Sylfaen" w:ascii="GHEA Grapalat" w:hAnsi="GHEA Grapalat"/>
          <w:color w:val="0000FF"/>
          <w:sz w:val="20"/>
          <w:lang w:val="af-ZA" w:eastAsia="en-US"/>
        </w:rPr>
        <w:t xml:space="preserve"> </w:t>
      </w:r>
      <w:hyperlink r:id="rId7">
        <w:r>
          <w:rPr>
            <w:rStyle w:val="InternetLink"/>
            <w:rFonts w:cs="GHEA Grapalat" w:ascii="GHEA Grapalat" w:hAnsi="GHEA Grapalat"/>
            <w:color w:val="0000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Tahoma"/>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color w:val="FF0000"/>
          <w:szCs w:val="24"/>
        </w:rPr>
        <w:t>տաս»</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ru-RU"/>
        </w:rPr>
        <w:t>(Հավելված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rPr>
        <w:t>համակարգչային</w:t>
      </w:r>
      <w:r>
        <w:rPr>
          <w:rFonts w:cs="Sylfaen" w:ascii="GHEA Grapalat" w:hAnsi="GHEA Grapalat"/>
          <w:b/>
          <w:color w:val="00B0F0"/>
          <w:sz w:val="20"/>
          <w:lang w:val="hy-AM"/>
        </w:rPr>
        <w:t xml:space="preserve"> սարքերի,</w:t>
      </w:r>
      <w:r>
        <w:rPr>
          <w:rFonts w:cs="Sylfaen" w:ascii="GHEA Grapalat" w:hAnsi="GHEA Grapalat"/>
          <w:b/>
          <w:color w:val="00B0F0"/>
          <w:sz w:val="20"/>
        </w:rPr>
        <w:t xml:space="preserve"> և կամ</w:t>
      </w:r>
      <w:r>
        <w:rPr>
          <w:rFonts w:cs="Sylfaen" w:ascii="GHEA Grapalat" w:hAnsi="GHEA Grapalat"/>
          <w:b/>
          <w:color w:val="00B0F0"/>
          <w:sz w:val="20"/>
          <w:lang w:val="hy-AM"/>
        </w:rPr>
        <w:t xml:space="preserve"> սարքավորումների</w:t>
      </w:r>
      <w:r>
        <w:rPr>
          <w:rFonts w:cs="Sylfaen" w:ascii="GHEA Grapalat" w:hAnsi="GHEA Grapalat"/>
          <w:b/>
          <w:color w:val="00B0F0"/>
          <w:sz w:val="20"/>
        </w:rPr>
        <w:t>, և կամ</w:t>
      </w:r>
      <w:r>
        <w:rPr>
          <w:rFonts w:cs="Sylfaen" w:ascii="GHEA Grapalat" w:hAnsi="GHEA Grapalat"/>
          <w:b/>
          <w:color w:val="00B0F0"/>
          <w:sz w:val="20"/>
          <w:lang w:val="hy-AM"/>
        </w:rPr>
        <w:t xml:space="preserve"> դրանց օժանդակ մասերի</w:t>
      </w:r>
      <w:r>
        <w:rPr>
          <w:rFonts w:cs="Sylfaen" w:ascii="GHEA Grapalat" w:hAnsi="GHEA Grapalat"/>
          <w:b/>
          <w:color w:val="00B0F0"/>
          <w:sz w:val="20"/>
        </w:rPr>
        <w:t>, և կամ ծախսվող նյութերի</w:t>
      </w:r>
      <w:r>
        <w:rPr>
          <w:rFonts w:cs="Sylfaen" w:ascii="GHEA Grapalat" w:hAnsi="GHEA Grapalat"/>
          <w:b/>
          <w:color w:val="00B0F0"/>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8– ՀՀ ՊՆ ՆՏԱԴ-ՇՀԱՊՁԲ-1/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8– ՀՀ ՊՆ ՆՏԱԴ-ՇՀԱՊՁԲ-1/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cs="Sylfaen" w:ascii="GHEA Grapalat" w:hAnsi="GHEA Grapalat"/>
          <w:sz w:val="20"/>
          <w:szCs w:val="20"/>
          <w:lang w:val="es-ES"/>
        </w:rPr>
        <w:t>1</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Cs/>
          <w:iCs/>
        </w:rPr>
      </w:pPr>
      <w:r>
        <w:rPr>
          <w:rFonts w:cs="Times Armenian" w:ascii="GHEA Grapalat" w:hAnsi="GHEA Grapalat"/>
          <w:bCs/>
          <w:iCs/>
        </w:rPr>
      </w:r>
    </w:p>
    <w:p>
      <w:pPr>
        <w:pStyle w:val="BodyTextIndent3"/>
        <w:tabs>
          <w:tab w:val="clear" w:pos="708"/>
          <w:tab w:val="left" w:pos="1080" w:leader="none"/>
        </w:tabs>
        <w:ind w:hanging="0"/>
        <w:jc w:val="center"/>
        <w:rPr>
          <w:rFonts w:ascii="GHEA Grapalat" w:hAnsi="GHEA Grapalat" w:cs="Times Armenian"/>
          <w:bCs/>
          <w:iCs/>
        </w:rPr>
      </w:pPr>
      <w:r>
        <w:rPr>
          <w:rFonts w:cs="Times Armenian" w:ascii="GHEA Grapalat" w:hAnsi="GHEA Grapalat"/>
          <w:bCs/>
          <w:iC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8– ՀՀ ՊՆ ՆՏԱԴ-ՇՀԱՊՁԲ-1/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8– ՀՀ ՊՆ ՆՏԱԴ-ՇՀԱՊՁԲ-1/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ind w:left="709" w:hanging="1844"/>
        <w:jc w:val="center"/>
        <w:rPr>
          <w:rFonts w:ascii="GHEA Grapalat" w:hAnsi="GHEA Grapalat" w:cs="GHEA Grapalat"/>
          <w:sz w:val="16"/>
        </w:rPr>
      </w:pPr>
      <w:r>
        <w:rPr>
          <w:rFonts w:cs="GHEA Grapalat" w:ascii="GHEA Grapalat" w:hAnsi="GHEA Grapalat"/>
          <w:sz w:val="16"/>
        </w:rPr>
      </w:r>
    </w:p>
    <w:p>
      <w:pPr>
        <w:pStyle w:val="Normal"/>
        <w:spacing w:lineRule="auto" w:line="360"/>
        <w:ind w:firstLine="708"/>
        <w:jc w:val="both"/>
        <w:rPr>
          <w:rFonts w:ascii="GHEA Grapalat" w:hAnsi="GHEA Grapalat" w:cs="Sylfaen"/>
          <w:sz w:val="20"/>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w:t>
      </w:r>
      <w:r>
        <w:rPr>
          <w:rFonts w:cs="Sylfaen" w:ascii="GHEA Grapalat" w:hAnsi="GHEA Grapalat"/>
          <w:sz w:val="20"/>
          <w:lang w:val="hy-AM"/>
        </w:rPr>
        <w:t>արժեքը</w:t>
      </w:r>
      <w:r>
        <w:rPr>
          <w:rFonts w:cs="Sylfaen" w:ascii="GHEA Grapalat" w:hAnsi="GHEA Grapalat"/>
          <w:sz w:val="20"/>
        </w:rPr>
        <w:t xml:space="preserve"> կ</w:t>
      </w:r>
      <w:r>
        <w:rPr>
          <w:rFonts w:cs="Sylfaen" w:ascii="GHEA Grapalat" w:hAnsi="GHEA Grapalat"/>
          <w:sz w:val="20"/>
          <w:lang w:val="hy-AM"/>
        </w:rPr>
        <w:t>ազմել</w:t>
      </w:r>
      <w:r>
        <w:rPr>
          <w:rFonts w:cs="Sylfaen" w:ascii="GHEA Grapalat" w:hAnsi="GHEA Grapalat"/>
          <w:sz w:val="20"/>
        </w:rPr>
        <w:t xml:space="preserve"> է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8– ՀՀ ՊՆ ՆՏԱԴ-ՇՀԱՊՁԲ-1/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8– ՀՀ ՊՆ ՆՏԱԴ-ՇՀԱՊՁԲ-1/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8– ՀՀ ՊՆ ՆՏԱԴ-ՇՀԱՊՁԲ-1/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8– ՀՀ ՊՆ ՆՏԱԴ-ՇՀԱՊՁԲ-1/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8– ՀՀ ՊՆ ՆՏԱԴ-ՇՀԱՊՁԲ-1/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8– ՀՀ ՊՆ ՆՏԱԴ-ՇՀԱՊՁԲ-1/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8– ՀՀ ՊՆ ՆՏԱԴ-ՇՀԱՊՁԲ-1/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 ՀՀ ՊՆ ՆՏԱԴ-ՇՀԱՊՁԲ-1/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8– ՀՀ ՊՆ ՆՏԱԴ-ՇՀԱՊՁԲ-1/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8– ՀՀ ՊՆ ՆՏԱԴ-ՇՀԱՊՁԲ-1/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 ՀՀ ՊՆ ՆՏԱԴ-ՇՀԱՊՁԲ-1/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8– ՀՀ ՊՆ ՆՏԱԴ-ՇՀԱՊՁԲ-1/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 ՀՀ ՊՆ ՆՏԱԴ-ՇՀԱՊՁԲ-1/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 xml:space="preserve">«ԳԱԿ-ՇՀԱՊՁԲ-15/8– ՀՀ ՊՆ ՆՏԱԴ-ՇՀԱՊՁԲ-1/4»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8– ՀՀ ՊՆ ՆՏԱԴ-ՇՀԱՊՁԲ-1/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պրան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es-ES"/>
        </w:rPr>
      </w:pPr>
      <w:r>
        <w:rPr>
          <w:rFonts w:cs="GHEA Grapalat" w:ascii="GHEA Grapalat" w:hAnsi="GHEA Grapalat"/>
          <w:sz w:val="20"/>
          <w:lang w:val="hy-AM"/>
        </w:rPr>
        <w:tab/>
        <w:t>2</w:t>
      </w:r>
      <w:r>
        <w:rPr>
          <w:rFonts w:cs="GHEA Grapalat" w:ascii="GHEA Grapalat" w:hAnsi="GHEA Grapalat"/>
          <w:sz w:val="20"/>
          <w:szCs w:val="20"/>
          <w:lang w:val="hy-AM"/>
        </w:rPr>
        <w:t xml:space="preserve">.2 Վաճառողը Ապրանքը հասցնում է Գնորդին /Ստացողին/` </w:t>
      </w:r>
      <w:r>
        <w:rPr>
          <w:rFonts w:cs="GHEA Grapalat" w:ascii="GHEA Grapalat" w:hAnsi="GHEA Grapalat"/>
          <w:sz w:val="20"/>
          <w:szCs w:val="20"/>
          <w:lang w:val="es-ES"/>
        </w:rPr>
        <w:t>ՀՀ ԶՈՒ կապի և ԱԿՀ վարչության պահեստ` ավան Բալահովիտ ՀՀ ՊՆ 83580 զորամաս:</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6600"/>
          <w:sz w:val="20"/>
        </w:rPr>
        <w:t>20</w:t>
      </w:r>
      <w:r>
        <w:rPr>
          <w:rFonts w:cs="GHEA Grapalat" w:ascii="GHEA Grapalat" w:hAnsi="GHEA Grapalat"/>
          <w:color w:val="FF6600"/>
          <w:sz w:val="20"/>
          <w:lang w:val="hy-AM"/>
        </w:rPr>
        <w:t xml:space="preserve"> օրից ավելի</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6600"/>
          <w:sz w:val="20"/>
        </w:rPr>
        <w:t>20</w:t>
      </w:r>
      <w:r>
        <w:rPr>
          <w:rFonts w:cs="GHEA Grapalat" w:ascii="GHEA Grapalat" w:hAnsi="GHEA Grapalat"/>
          <w:color w:val="FF6600"/>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360" w:leader="none"/>
        </w:tabs>
        <w:ind w:firstLine="360"/>
        <w:jc w:val="both"/>
        <w:rPr/>
      </w:pPr>
      <w:r>
        <w:rPr>
          <w:rFonts w:eastAsia="GHEA Grapalat" w:cs="GHEA Grapalat" w:ascii="GHEA Grapalat" w:hAnsi="GHEA Grapalat"/>
          <w:sz w:val="20"/>
          <w:lang w:val="pt-BR"/>
        </w:rPr>
        <w:t xml:space="preserve">     </w:t>
      </w:r>
      <w:r>
        <w:rPr>
          <w:rFonts w:cs="Times Armenian" w:ascii="GHEA Grapalat" w:hAnsi="GHEA Grapalat"/>
          <w:sz w:val="20"/>
          <w:lang w:val="pt-BR"/>
        </w:rPr>
        <w:t xml:space="preserve">5.2 </w:t>
      </w:r>
      <w:r>
        <w:rPr>
          <w:rFonts w:cs="Sylfaen" w:ascii="GHEA Grapalat" w:hAnsi="GHEA Grapalat"/>
          <w:sz w:val="20"/>
          <w:lang w:val="pt-BR"/>
        </w:rPr>
        <w:t xml:space="preserve">1, 2, 38-50-րդ չափաբաժիններով նախատեսված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GHEA Grapalat"/>
          <w:sz w:val="20"/>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rPr>
        <w:t xml:space="preserve">9.5 </w:t>
      </w:r>
      <w:r>
        <w:rPr>
          <w:rFonts w:cs="Sylfaen" w:ascii="GHEA Grapalat" w:hAnsi="GHEA Grapalat"/>
          <w:sz w:val="20"/>
          <w:lang w:val="hy-AM"/>
        </w:rPr>
        <w:t>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Sylfaen"/>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w:t>
      </w:r>
      <w:r>
        <w:rPr>
          <w:rFonts w:cs="Sylfaen" w:ascii="GHEA Grapalat" w:hAnsi="GHEA Grapalat"/>
          <w:sz w:val="20"/>
          <w:lang w:val="hy-AM"/>
        </w:rPr>
        <w:t xml:space="preserve"> </w:t>
      </w:r>
      <w:r>
        <w:rPr>
          <w:rFonts w:cs="Times Armenian" w:ascii="GHEA Grapalat" w:hAnsi="GHEA Grapalat"/>
          <w:sz w:val="20"/>
          <w:lang w:val="hy-AM"/>
        </w:rPr>
        <w:t>N4</w:t>
      </w:r>
      <w:r>
        <w:rPr>
          <w:rFonts w:cs="Times Armenian" w:ascii="GHEA Grapalat" w:hAnsi="GHEA Grapalat"/>
          <w:sz w:val="20"/>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rPr>
        <w:t xml:space="preserve">     </w:t>
      </w:r>
      <w:r>
        <w:rPr>
          <w:rFonts w:cs="GHEA Grapalat" w:ascii="GHEA Grapalat" w:hAnsi="GHEA Grapalat"/>
          <w:sz w:val="20"/>
        </w:rPr>
        <w:t xml:space="preserve">9.14 </w:t>
      </w:r>
      <w:r>
        <w:rPr>
          <w:rFonts w:cs="Sylfaen" w:ascii="GHEA Grapalat" w:hAnsi="GHEA Grapalat"/>
          <w:sz w:val="20"/>
          <w:szCs w:val="20"/>
          <w:lang w:val="pt-BR"/>
        </w:rPr>
        <w:t>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կապի և ԱԿՀ վարչությունը:</w:t>
      </w:r>
      <w:r>
        <w:rPr>
          <w:rFonts w:cs="GHEA Grapalat" w:ascii="GHEA Grapalat" w:hAnsi="GHEA Grapalat"/>
          <w:sz w:val="20"/>
          <w:szCs w:val="20"/>
          <w:lang w:val="pt-BR"/>
        </w:rPr>
        <w:t xml:space="preserve"> </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ՇՀԱՊՁԲ-1/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tbl>
      <w:tblPr>
        <w:tblW w:w="14193" w:type="dxa"/>
        <w:jc w:val="center"/>
        <w:tblInd w:w="0" w:type="dxa"/>
        <w:tblLayout w:type="fixed"/>
        <w:tblCellMar>
          <w:top w:w="0" w:type="dxa"/>
          <w:left w:w="108" w:type="dxa"/>
          <w:bottom w:w="0" w:type="dxa"/>
          <w:right w:w="108" w:type="dxa"/>
        </w:tblCellMar>
      </w:tblPr>
      <w:tblGrid>
        <w:gridCol w:w="467"/>
        <w:gridCol w:w="4270"/>
        <w:gridCol w:w="9456"/>
      </w:tblGrid>
      <w:tr>
        <w:trPr>
          <w:trHeight w:val="2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lang w:eastAsia="ru-RU"/>
              </w:rPr>
            </w:pPr>
            <w:r>
              <w:rPr>
                <w:rFonts w:cs="Arial" w:ascii="GHEA Grapalat" w:hAnsi="GHEA Grapalat"/>
                <w:b/>
                <w:sz w:val="14"/>
                <w:szCs w:val="14"/>
                <w:lang w:eastAsia="ru-RU"/>
              </w:rPr>
              <w:t>Հ/հ</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Ապրանքի անվանում</w:t>
            </w:r>
          </w:p>
        </w:tc>
        <w:tc>
          <w:tcPr>
            <w:tcW w:w="9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Բնութագրող հիմնական հատկանիշները</w:t>
            </w:r>
          </w:p>
        </w:tc>
      </w:tr>
      <w:tr>
        <w:trPr>
          <w:trHeight w:val="2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լեշ հիշողություն, 4GB (Հիշողության կրիչներ USB flash 4Gb)</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Ծավալը  4 Gb, տիպը՝ USB flash drive, With physical write protect switch, արագությունը՝ 5 Մբիթ/վ, օպերացիոն համակարգի համատեղելիություն WINDOWS, MAC, LINUX</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բաշխիչ ցանցի փոխակերպիչ (HUB 8 Port)</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8 PORT, Աշխատանքային պրոտոկոլներ՝ IEEE802.3, 802.3u, 802.3ab, 802.3x, CSMA/CD, TCP/IP, 8 10/100/1000Mbps Auto-Negotiation RJ45 ports (Auto MDI/MDIX), 100-240VAC, 50/60Hz</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թանաքաշիթային HP DJ 3320 /HP Printer/Scaner/Copier 1210,1315/ N 27)</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HP DJ 3320/ HP Printer/Scaner/Copier 1210,1315/N 27  /սև /կամ համարժեք,  C8727 N27 տարողությունը 10մլ, ռեսուրսը 220 էջ, Ա4 ֆորմատի</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թանաքաշիթային HP DJ 3320 /HP Printer/Scaner/Copier 1210,1315/ N 28)</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HP DJ 3320/ HP Printer/Scaner/Copier 1210,1315/N 28  /գույնավոր /կամ համարժեք, C8728 N28 տարողությունը 10մլ, ռեսուրսը 220 էջ, Ա4 ֆորմատի</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Քարթրիջ թանաքաշիթային HP DJ 380F /սև և գունավոր/)</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HP DJ 380F/սև և գունավոր/կամ համարժեք, C9351 N21, N 22  տարողությունը 10մլ, ռեսուրսը 190 էջ, Ա4 ֆորմատի էկոնոմ ռեժիմ</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000/1200/1220 (սև))</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HP LJ 1000/1200/1220 /սև/  կամ համարժեք, C7115A (սև) 15A, ռեսուրսը 2500 էջ, Ա4 ֆորմատի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100 /Canon LBP1120/Canon LBP 800/ (սև))</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HP LJ 1100/Canon LBP1120/Canon LBP800 /սև/  կամ համարժեք,C4092A (սև) 92A, ռեսուրսը 2500 էջ, Ա4 ֆորմատի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005 (սև))</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HP LJ 1005/սև/  կամ համարժեք, C435A (սև) 35, ռեսուրսը 1500 էջ,Ա4 ֆորմատի , առնվազն 2 անգամ լիցքավորելու հնարավորություն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010/2900 (սև))</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HP LJ 1010/2900 /սև/  կամ համարժեք, Q2612(սև) 12A, ռեսուրսը 2000 էջ,Ա4 ֆորմատի , առնվազն 2 անգամ լիցքավորելու հնարավորություն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300 (սև))</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HP LJ 1300 /սև/  կամ համարժեք, Q2613(սև) 13A, ռեսուրսը 2500 էջ,Ա4 ֆորմատի , առնվազն 2 անգամ լիցքավորելու հնարավորություն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160 (սև))</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HP LJ 1160 /սև/  կամ համարժեք, Q5949A(սև) 49A, ռեսուրսը 2500 էջ,Ա4 ֆորմատի , առնվազն 2 անգամ լիցքավորելու հնարավորություն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2015 (սև))</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HP LJ 2015/սև/  կամ համարժեք, Q7553A(սև) 53A, ռեսուրսը 3000 էջ,Ա4 ֆորմատի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5100 (սև))</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HP LJ 5100/սև/ կամ համարժեք, C4129A(սև) 29A, ռեսուրսը 5000 էջ,Ա4 ֆորմատի</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5200 (սև))</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HP LJ 5200/սև/  կամ համարժեք, Q7516(սև) 16A, ռեսուրսը 12000 էջ,Ա4 ֆորմատի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Canon EP-27)</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Canon EP-27/սև/ կամ համարժեք, ռեսուրսը 2500 էջ, Ա4 ֆորմատի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ML-166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Samsung ML-1660/սև/ կամ համարժեք, MLT-D104, ռեսուրսը 1500 էջ,Ա4 ֆորմատի , առնվազն 2 անգամ լիցքավորելու հնարավորություն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ML-164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Samsung ML-1640/սև/ կամ համարժեք, MLT-D108, ռեսուրսը 1500 էջ,Ա4 ֆորմատի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ML-171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Samsung ML-1710 /սև/ կամ համարժեք, MLT-1710D3, ռեսուրսը 3000 էջ,Ա4 ֆորմատի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ML-2070  111S)</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Samsung ML-2070 /սև/ , MLT-111L օրիգինալ, ծագման հավաստագիր, ռեսուրսը 1800 էջ, Ա4 ֆորմատի, առնվազն 2 անգամ լիցքավորելու հնարավորություն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լազերային HP color lJ CP 1515n color (CB 40A 41A 42A 43A))</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Հավաքածու HP CF 370AM կամ համարժեք, որում ներառվում է  CB 541A կապույտ, CB 542A դեղին, CB 543A մանուշակագույն, 1400 էջ յուրաքանչյուրը, CB 540A սև 2200 էջ,</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SCX 3405)</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Samsung SCX 3405 /սև/ կամ համարժեք, MLT-D101, ռեսուրսը 1500 էջ,Ա4 ֆորմատի , առնվազն 2 անգամ լիցքավորելու հնարավորություն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207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Samsung M L-2070 /սև/ կամ համարժեք, MLT-111S, ռեսուրսը 1800 էջ, Ա4 ֆորմատի , առնվազն 2 անգամ լիցքավորելու հնարավորություն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PRO 400 P2055D 505A)</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HP LJ 505A /սև/ կամ համարժեք, ռեսուրսը 2300 էջ, Ա4 ֆորմատի , առնվազն 2 անգամ լիցքավորելու հնարավորություն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չիպային քարտեր (Պրոքսիմիթի քարտ)</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Հաճախականություն: 125Khz</w:t>
              <w:br/>
              <w:t>ID չափսը: 64 bit  Read Only</w:t>
              <w:br/>
              <w:t xml:space="preserve">Աշխատանքային ջերմաստիճան: -20°C - +50°C </w:t>
              <w:br/>
              <w:t>Չափսերը 85.6 × 54 × 0.86 ( մմ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պիչների ժապավեններ (Գունավոր ժապավեն LC-1 MAGICARD տպիչի համար)</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Գունավոր ժապավեն LC-1 MAGICARD  տպիչի համար կամ համարժեք, 4 գույներով ծածկույթ, տպվող պրոքսիմիթային քարթերի մինիմալ քանակը  35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պլոտերի սև և գունավոր HP DJ 500C 7770B)</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HP DJ կամ համարժեք, սև CH565A (82) 69ml, կարմիր C4911A (82) 69ml</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տառատեսակներով քարթրիջներ տպիչների համար (Քարթրիջ պլոտերի սև և գունավոր HP DJ 500C 7770F)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HP DJ կամ համարժեք, սև CH565A (82) 69ml, կապույտ C4912A (82) 69ml</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տառատեսակներով քարթրիջներ տպիչների համար (Քարթրիջ պլոտերի սև և գունավոր HP DJ 500C 7769B)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HP DJ կամ համարժեք, սև CH565A (82) 69ml, դեղին C4913A (82) 69ml</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000/1200/1220 (սև))</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HP LJ 1000/1200/1220, /սև/  քաշը 150 գրամ, վակումային տարայով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005)</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HP LJ 1005/սև/  քաշը 110 գրամ,վակումային տարայով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100 /Canon LBP800/Canon LBP1120 (սև))</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HP LJ 1100/LBP800/LBP1220, /սև/  քաշը 150 գրամ, վակումային տարայով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010/2900 (սև)</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HP LJ 1010/2900 /սև/  քաշը 110 գրամ,վակումային տարայով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2015 (սև))</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HP LJ 2015/սև/ քաշը 150 գրամ,վակումային տարայով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տոներ լազերային տպիչների/հեռապատճենահանող մեքենաների համար (Տոներ HP LJ 3015 (սև))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HP LJ 3015 (սև), 200 գրամանոց վակումային տարա,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Canon EP - 27 (սև))</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Canon EP-27/սև/ քաշը 140 գրամ, վակումային տարա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Samsung ML-1660/164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Samsung ML-1660 /սև/ քաշը 70 գրամ, վակումային տարա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Samsung ML-171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Samsung ML-1710 /սև/ քաշը 70 գրամ, վակումային տարա 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մակարգիչ ամբողջը մեկում (Համակարգիչ I5)</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Case Spire SP1071B-420W-E1 Intel Core i5-4460 3.2 GHz Cashe 4Mb Matherboard H81, HDD 500Gb, RAM 6Gb, video GeForce GTX 210 1GB 64-bit GDDR3 PCI Express 3.0 SLI Support Video Card W LP bracket.01G-P3-1313-KR no onboard, DVD-RW, 19" LCD monitor, mouse, keyboard, </w:t>
            </w:r>
            <w:r>
              <w:rPr>
                <w:rFonts w:cs="GHEA Grapalat" w:ascii="GHEA Grapalat" w:hAnsi="GHEA Grapalat"/>
                <w:i/>
                <w:iCs/>
                <w:sz w:val="16"/>
                <w:szCs w:val="16"/>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լազերային տպիչներ (Տպող սարք լազերային A4 ֆորմատի)</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MFP, լազերային A4 ֆորմատի, 600x600dpi, 20 ppm, 32 Mb Ram, USB 2.0, տպիչի չիպը ապակոդավորված, քարթրիջը տոներով լիցքավորվելուց հետո տպելու հնարավորություն, USB DOT4 մալուխ 1 հատ, </w:t>
            </w:r>
            <w:r>
              <w:rPr>
                <w:rFonts w:cs="GHEA Grapalat" w:ascii="GHEA Grapalat" w:hAnsi="GHEA Grapalat"/>
                <w:i/>
                <w:iCs/>
                <w:sz w:val="16"/>
                <w:szCs w:val="16"/>
              </w:rPr>
              <w:t xml:space="preserve">կամ համարժեք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նխափան սնուցման աղբյուրներ (Անխափան սնուցման սարք)</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1200VA</w:t>
            </w:r>
            <w:r>
              <w:rPr>
                <w:rFonts w:cs="GHEA Grapalat" w:ascii="GHEA Grapalat" w:hAnsi="GHEA Grapalat"/>
                <w:i/>
                <w:iCs/>
                <w:sz w:val="16"/>
                <w:szCs w:val="16"/>
              </w:rPr>
              <w:t xml:space="preserve"> կամ համարժեք</w:t>
            </w:r>
            <w:r>
              <w:rPr>
                <w:rFonts w:cs="GHEA Grapalat" w:ascii="GHEA Grapalat" w:hAnsi="GHEA Grapalat"/>
                <w:sz w:val="16"/>
                <w:szCs w:val="16"/>
              </w:rPr>
              <w:t>, ելքային հզորություն 600Վտ/850ՎԱ, մինիմալ մուտքային լարում 160Վ, մաքսիմալ մուտքային լարում 282Վ, հաճախականություն 50/60Հց, լիցքավորման ժամանակ 8 ժամ, մաքսիմալ հզորության տակ ավտոնոմ աշխատանքի ժամանակ 4.7 րոպե, կիսով չափ հզորության տակ ավտոնոմ աշխատանքի ժամանակ 14.8 րոպե</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Սվիչ Switch (Manageable) 24 Port)</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D-Link DE 24 port 10/100+2 port Gb converter DEM 311 GT 2 port, օպերատիվ հիշողության ծավալ 512 Կբ, Auto MDI/MDIX, Jumbo Frame, IEEE 802.1p (Priority tags), IEEE 802.1q (VLAN), IEEE 802.1d (Spanning Tree) ստանդարտների ապահովում, MAC հասցեների աղյուսակի քանակը`4096, ներքին թողունակությունը 48Գբիթ/վրկ, հիմնական պորտեր` 22 x Ethernet 10/100/1000 Մբիթ/վրկ, հիմնական պորտեր` 2 x Ethernet 1000 Մբիթ/վր, համալրված</w:t>
            </w:r>
            <w:r>
              <w:rPr>
                <w:rFonts w:cs="Courier New" w:ascii="Courier New" w:hAnsi="Courier New"/>
                <w:sz w:val="16"/>
                <w:szCs w:val="16"/>
              </w:rPr>
              <w:t> </w:t>
            </w:r>
            <w:r>
              <w:rPr>
                <w:rFonts w:cs="GHEA Grapalat" w:ascii="GHEA Grapalat" w:hAnsi="GHEA Grapalat"/>
                <w:sz w:val="16"/>
                <w:szCs w:val="16"/>
              </w:rPr>
              <w:t>2</w:t>
            </w:r>
            <w:r>
              <w:rPr>
                <w:rFonts w:cs="Courier New" w:ascii="Courier New" w:hAnsi="Courier New"/>
                <w:sz w:val="16"/>
                <w:szCs w:val="16"/>
              </w:rPr>
              <w:t> </w:t>
            </w:r>
            <w:r>
              <w:rPr>
                <w:rFonts w:cs="GHEA Grapalat" w:ascii="GHEA Grapalat" w:hAnsi="GHEA Grapalat"/>
                <w:sz w:val="16"/>
                <w:szCs w:val="16"/>
              </w:rPr>
              <w:t>հատ</w:t>
            </w:r>
            <w:r>
              <w:rPr>
                <w:rFonts w:cs="Courier New" w:ascii="Courier New" w:hAnsi="Courier New"/>
                <w:sz w:val="16"/>
                <w:szCs w:val="16"/>
              </w:rPr>
              <w:t> </w:t>
            </w:r>
            <w:r>
              <w:rPr>
                <w:rFonts w:cs="GHEA Grapalat" w:ascii="GHEA Grapalat" w:hAnsi="GHEA Grapalat"/>
                <w:sz w:val="16"/>
                <w:szCs w:val="16"/>
              </w:rPr>
              <w:t xml:space="preserve">DEM311 </w:t>
            </w:r>
            <w:r>
              <w:rPr>
                <w:rFonts w:cs="GHEA Grapalat" w:ascii="GHEA Grapalat" w:hAnsi="GHEA Grapalat"/>
                <w:i/>
                <w:iCs/>
                <w:sz w:val="16"/>
                <w:szCs w:val="16"/>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Սվիչ Switch 8 Port TP-LINK)</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8 PORT 10/100 Մբիթ/վ, մագիստրալի թողունակություն 1.6 Գբիթ/վ, աշխատանքային պրոտոկոլներ՝ IEEE802.3, 802.3u, 802.3x, պրոտոկոլ CSMA/CD, TCP/IP, տվյալների փոխանցման արագությունը կիսադուպլեքս ռեժիմում 10/100 Մբիթ/վ, դուպլեքս ռեժիմում՝ 20/200Մբիթ/վ, RJ45 ports, MAC հասցեների գրանցում, սնուցումը 220վ/48վ աշխատանքային ջերմաստիճանը 0+40՛C,   </w:t>
            </w:r>
            <w:r>
              <w:rPr>
                <w:rFonts w:cs="GHEA Grapalat" w:ascii="GHEA Grapalat" w:hAnsi="GHEA Grapalat"/>
                <w:i/>
                <w:iCs/>
                <w:sz w:val="16"/>
                <w:szCs w:val="16"/>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Սվիչ Switch (Manageable) 24 Port)</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D-Link DGS 1210-28, 24 port 10/100/1000+4 port Gb converter DEM 311 GT  port, Լրացուցիչ ինտերֆեյսի սլոտների քանակը 1, flash հիշողության ծավալ 16 Mb, Auto MDI/MDIX, Jumbo Frame, IEEE 802.1p (Priority tags), IEEE 802.1q (VLAN), IEEE 802.1d (Spanning Tree) ստանդարտների ապահովում, MAC հասցեների աղյուսակի քանակը` 16K, ներքին թողունակությունը 56 Գբիթ/վրկ, հիմնական պորտեր` 24 x Ethernet 10/100/1000 Մբիթ/վրկ, հիմնական պորտեր` 4 x Ethernet 1000 Մբիթ/վր, համալրված</w:t>
            </w:r>
            <w:r>
              <w:rPr>
                <w:rFonts w:cs="Courier New" w:ascii="Courier New" w:hAnsi="Courier New"/>
                <w:sz w:val="16"/>
                <w:szCs w:val="16"/>
              </w:rPr>
              <w:t> </w:t>
            </w:r>
            <w:r>
              <w:rPr>
                <w:rFonts w:cs="GHEA Grapalat" w:ascii="GHEA Grapalat" w:hAnsi="GHEA Grapalat"/>
                <w:sz w:val="16"/>
                <w:szCs w:val="16"/>
              </w:rPr>
              <w:t>2</w:t>
            </w:r>
            <w:r>
              <w:rPr>
                <w:rFonts w:cs="Courier New" w:ascii="Courier New" w:hAnsi="Courier New"/>
                <w:sz w:val="16"/>
                <w:szCs w:val="16"/>
              </w:rPr>
              <w:t> </w:t>
            </w:r>
            <w:r>
              <w:rPr>
                <w:rFonts w:cs="GHEA Grapalat" w:ascii="GHEA Grapalat" w:hAnsi="GHEA Grapalat"/>
                <w:sz w:val="16"/>
                <w:szCs w:val="16"/>
              </w:rPr>
              <w:t>հատ</w:t>
            </w:r>
            <w:r>
              <w:rPr>
                <w:rFonts w:cs="Courier New" w:ascii="Courier New" w:hAnsi="Courier New"/>
                <w:sz w:val="16"/>
                <w:szCs w:val="16"/>
              </w:rPr>
              <w:t> </w:t>
            </w:r>
            <w:r>
              <w:rPr>
                <w:rFonts w:cs="GHEA Grapalat" w:ascii="GHEA Grapalat" w:hAnsi="GHEA Grapalat"/>
                <w:sz w:val="16"/>
                <w:szCs w:val="16"/>
              </w:rPr>
              <w:t xml:space="preserve">DEM311 </w:t>
            </w:r>
            <w:r>
              <w:rPr>
                <w:rFonts w:cs="GHEA Grapalat" w:ascii="GHEA Grapalat" w:hAnsi="GHEA Grapalat"/>
                <w:i/>
                <w:iCs/>
                <w:sz w:val="16"/>
                <w:szCs w:val="16"/>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մակարգիչ ամբողջը մեկում (Համակարգիչ I3)</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Case Spire SP1071B-420W-E1 Intel Core i3-4160 3.6 GHz Cashe 4Mb Matherboard H81 2 PCI slot, HDD 500Gb, RAM 4Gb, video GeForce GTX 210 1GB 64-bit GDDR3 PCI Express 3.0 SLI Support Video Card W LP bracket.01G-P3-1313-KR no onboard ֆիզիկական չափսերը չխանգարեն օգտագործելու PCI slot-ները  , DVD-RW, 19" LCD monitor, mouse, keyboard, </w:t>
            </w:r>
            <w:r>
              <w:rPr>
                <w:rFonts w:cs="GHEA Grapalat" w:ascii="GHEA Grapalat" w:hAnsi="GHEA Grapalat"/>
                <w:i/>
                <w:iCs/>
                <w:sz w:val="16"/>
                <w:szCs w:val="16"/>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Մոդեմ Zelax)</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 xml:space="preserve">Zelax MM-104M1 </w:t>
            </w:r>
            <w:r>
              <w:rPr>
                <w:rFonts w:cs="GHEA Grapalat" w:ascii="GHEA Grapalat" w:hAnsi="GHEA Grapalat"/>
                <w:i/>
                <w:iCs/>
                <w:sz w:val="16"/>
                <w:szCs w:val="16"/>
              </w:rPr>
              <w:t>կամ համարժեք</w:t>
            </w:r>
            <w:r>
              <w:rPr>
                <w:rFonts w:cs="GHEA Grapalat" w:ascii="GHEA Grapalat" w:hAnsi="GHEA Grapalat"/>
                <w:sz w:val="16"/>
                <w:szCs w:val="16"/>
              </w:rPr>
              <w:br/>
              <w:t>պլաստմասսե տուփով, դուպլեքս կանալի ապահովում, գծային կոդը ITU-T 4 պորտ G.703, 4 պորտ Ethernet,</w:t>
              <w:br/>
              <w:t>գծային արագությունը 2048 Kbs, սնուցումը արտաքին սնուցման բլոկով 220/48վ հաստատուն հոսանք,</w:t>
              <w:br/>
              <w:t>արտաքին աշխատանքային պայմանները   -5C  +40C</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լազերային տպիչներ (Տպող սարք լազերային A4 ֆորմատի)</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MFP, լազերային A4 ֆորմատի, 600x600dpi, 20 ppm, 32 Mb Ram, USB 2.0, տպիչի չիպը ապակոդավորված, քարթրիջը տոներով լիցքավորվելուց հետո տպելու հնարավորություն, USB DOT4 մալուխ 1 հատ, </w:t>
            </w:r>
            <w:r>
              <w:rPr>
                <w:rFonts w:cs="GHEA Grapalat" w:ascii="GHEA Grapalat" w:hAnsi="GHEA Grapalat"/>
                <w:i/>
                <w:iCs/>
                <w:sz w:val="16"/>
                <w:szCs w:val="16"/>
              </w:rPr>
              <w:t xml:space="preserve">կամ համարժեք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նխափան սնուցման աղբյուրներ (UPS սնուցող սարք APC 650VA)</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600-650VA, ելքային հզորություն 400Վտ/600-650ՎԱ, մինիմալ մուտքային լարում 160Վ, մաքսիմալ մուտքային լարում 282Վ, հաճախականություն 50/60Հց, լիցքավորման ժամանակ 8 ժամ, մաքսիմալ հզորության տակ ավտոնոմ աշխատանքի ժամանակ 4.7 րոպե, կիսով չափ հզորության տակ ավտոնոմ աշխատանքի ժամանակ 14.8 րոպե, </w:t>
            </w:r>
            <w:r>
              <w:rPr>
                <w:rFonts w:cs="GHEA Grapalat" w:ascii="GHEA Grapalat" w:hAnsi="GHEA Grapalat"/>
                <w:i/>
                <w:iCs/>
                <w:sz w:val="16"/>
                <w:szCs w:val="16"/>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մակարգիչ ամբողջը տեղում (Համակարգիչ i7)</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 xml:space="preserve">Մայր սալիկ - Asus P9X79 Intel Core i7 3.2 / 3.8 GHz   </w:t>
            </w:r>
            <w:r>
              <w:rPr>
                <w:rFonts w:cs="GHEA Grapalat" w:ascii="GHEA Grapalat" w:hAnsi="GHEA Grapalat"/>
                <w:i/>
                <w:iCs/>
                <w:sz w:val="16"/>
                <w:szCs w:val="16"/>
              </w:rPr>
              <w:t>կամ համարժեք</w:t>
            </w:r>
            <w:r>
              <w:rPr>
                <w:rFonts w:cs="GHEA Grapalat" w:ascii="GHEA Grapalat" w:hAnsi="GHEA Grapalat"/>
                <w:sz w:val="16"/>
                <w:szCs w:val="16"/>
              </w:rPr>
              <w:br/>
              <w:t xml:space="preserve">4 միջուկ LGA 2011 Intel Sandy Bridge E (X79) 32nm տեխնոլոգիայով CPU հաճախության կառավարում, 4 ալիքային հիշողության համակարգ,մաքսիմալ հնարավոր 64Gb, տեսակը DDR3 (1066-1333/1600MHz), Turbo Boost մինչև 3.8GHz, Hyper Threading տեխնոլոգիա, </w:t>
              <w:br/>
              <w:t>տեղային ձայնային համակարգ (7.1), LAN (10/100/1000), HDD 500Gb WD,  RAM - 4Gb (2*2Gb 1333MHz) DDR3, DVD-RW,  ATX Case 600Վտ, մուլտիմեդիա ստեղնաշար,  լազեր մկնիկ, տեսաքարտ Sapphire R7 260X PCI ex 16x 2Gb GDDR5 128bi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գունավոր տեսամոնիտորներ (Մոնիտոր 32")</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տեսակ։ LED- անկյունագիծ։ 32" (81 սմ)- էկրանի ֆորմատը։ 16 ։ 9</w:t>
              <w:br/>
              <w:t>- կետայնություն։ 1920 ։ 1080 (Full HD)- ապահովում HDTV</w:t>
              <w:br/>
              <w:t xml:space="preserve">- 24p True Cinema տեխնոլոգիա։ պայծառություն։ 500 cd/m2 </w:t>
              <w:br/>
              <w:t>- դինամիկ կոնտրաստ։ 500000 ։ 1- ձայնի հզորություն։ 20 W - 2 բարձրախոս- տարածական լսելիություն։ դեկոդեր Dolby Digital։ մուտոեր։ HDMI, USB, Component In Composite In (AV), PC In (D-sub), PC Audio In (Mini Jack),DVI Audio In(Mini Jack),կախիչ պատին ամրացնելու համար</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իշողություն-կրիչներ (Կոշտ սկավառակ 1TB)</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 xml:space="preserve">WD Blue SATA 6Gb/s 3.5" 1TB կոշտ սկավառակ   </w:t>
            </w:r>
            <w:r>
              <w:rPr>
                <w:rFonts w:cs="GHEA Grapalat" w:ascii="GHEA Grapalat" w:hAnsi="GHEA Grapalat"/>
                <w:i/>
                <w:iCs/>
                <w:sz w:val="16"/>
                <w:szCs w:val="16"/>
              </w:rPr>
              <w:t>կամ համարժեք</w:t>
            </w:r>
            <w:r>
              <w:rPr>
                <w:rFonts w:cs="GHEA Grapalat" w:ascii="GHEA Grapalat" w:hAnsi="GHEA Grapalat"/>
                <w:sz w:val="16"/>
                <w:szCs w:val="16"/>
              </w:rPr>
              <w:br/>
              <w:t xml:space="preserve">սկավառակի պտտման արագությունը 7,200 RPM (նոմինալ) </w:t>
              <w:br/>
              <w:t xml:space="preserve">բուֆերի ծավալը 16 MB </w:t>
              <w:br/>
              <w:t xml:space="preserve">բեռնման/վերբեռնման հաճախությունը 300,000 մինիմում </w:t>
              <w:br/>
              <w:t xml:space="preserve">տվյալների փոխանցման արագությունը (դեպի սկավառակ) 126 MB/s (մաքսիմում) </w:t>
              <w:br/>
              <w:t xml:space="preserve">կարդալու հրահանգի տևողություն 30G, 2 ms </w:t>
              <w:br/>
              <w:t xml:space="preserve">ոչ կարդալու հրահանգ 300G, 2 ms </w:t>
              <w:br/>
              <w:t xml:space="preserve">ակուստիկ տվյալ (կանգնած ժամանակ) 28 dBA (միջին) </w:t>
              <w:br/>
              <w:t xml:space="preserve">ակուստիկ տվյալ (գործելու դեպքում) 33 dBA (միջին) </w:t>
              <w:br/>
              <w:t xml:space="preserve">աշխատանքային ջերմաստճանը  -0՛ C մինչև 60՛ C </w:t>
              <w:br/>
              <w:t xml:space="preserve">ոչ-աշխատանքային ջերմաստճանը  -40՛ C մինչև 70՛ C </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Բոլոր ապրանքները պետք է լինեն չօգտագործված, գործարանային փաթեթավորման տուփի մեջ: Ապրանքները մատակարարվելու են վաճառողի կողմից ՀՀ ԶՈՒ կապի և ԱԿՀ         </w:t>
      </w:r>
    </w:p>
    <w:p>
      <w:pPr>
        <w:pStyle w:val="Normal"/>
        <w:spacing w:lineRule="auto" w:line="276"/>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վարչության պահեստ` ավան Բալահովիտ ՀՀ ՊՆ 83580 զորամաս: 3-23 և 25-28 չափաբաժինների համար առնվազն վեց ամսվա պիտանելիության ժամկետ:</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rPr>
        <w:t>ՇՀԱՊՁԲ-1/4-</w:t>
      </w:r>
      <w:r>
        <w:rPr>
          <w:rFonts w:cs="GHEA Grapalat" w:ascii="GHEA Grapalat" w:hAnsi="GHEA Grapalat"/>
          <w:i/>
          <w:sz w:val="20"/>
          <w:lang w:val="hy-AM"/>
        </w:rPr>
        <w:t xml:space="preserve">  ծածկագրով գնման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039" w:type="dxa"/>
        <w:jc w:val="center"/>
        <w:tblInd w:w="0" w:type="dxa"/>
        <w:tblLayout w:type="fixed"/>
        <w:tblCellMar>
          <w:top w:w="0" w:type="dxa"/>
          <w:left w:w="108" w:type="dxa"/>
          <w:bottom w:w="0" w:type="dxa"/>
          <w:right w:w="108" w:type="dxa"/>
        </w:tblCellMar>
      </w:tblPr>
      <w:tblGrid>
        <w:gridCol w:w="802"/>
        <w:gridCol w:w="5669"/>
        <w:gridCol w:w="1211"/>
        <w:gridCol w:w="914"/>
        <w:gridCol w:w="1201"/>
        <w:gridCol w:w="1134"/>
        <w:gridCol w:w="1347"/>
        <w:gridCol w:w="1236"/>
        <w:gridCol w:w="1525"/>
      </w:tblGrid>
      <w:tr>
        <w:trPr>
          <w:trHeight w:val="10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Չափա</w:t>
            </w:r>
          </w:p>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բաժնի</w:t>
            </w:r>
          </w:p>
          <w:p>
            <w:pPr>
              <w:pStyle w:val="Normal"/>
              <w:jc w:val="center"/>
              <w:rPr>
                <w:rFonts w:ascii="GHEA Mariam" w:hAnsi="GHEA Mariam" w:cs="GHEA Mariam"/>
                <w:sz w:val="17"/>
                <w:szCs w:val="17"/>
              </w:rPr>
            </w:pPr>
            <w:r>
              <w:rPr>
                <w:rFonts w:cs="GHEA Grapalat" w:ascii="GHEA Grapalat" w:hAnsi="GHEA Grapalat"/>
                <w:sz w:val="17"/>
                <w:szCs w:val="17"/>
                <w:lang w:val="pt-BR"/>
              </w:rPr>
              <w:t>համար</w:t>
            </w:r>
          </w:p>
        </w:tc>
        <w:tc>
          <w:tcPr>
            <w:tcW w:w="5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Ապրանքի անվանում</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Չ/Մ</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Քանակ</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Մեկ</w:t>
            </w:r>
          </w:p>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միավ.</w:t>
            </w:r>
          </w:p>
          <w:p>
            <w:pPr>
              <w:pStyle w:val="Normal"/>
              <w:jc w:val="center"/>
              <w:rPr>
                <w:rFonts w:ascii="GHEA Grapalat" w:hAnsi="GHEA Grapalat" w:cs="GHEA Grapalat"/>
                <w:sz w:val="17"/>
                <w:szCs w:val="17"/>
              </w:rPr>
            </w:pPr>
            <w:r>
              <w:rPr>
                <w:rFonts w:cs="GHEA Grapalat" w:ascii="GHEA Grapalat" w:hAnsi="GHEA Grapalat"/>
                <w:sz w:val="17"/>
                <w:szCs w:val="17"/>
                <w:lang w:val="pt-BR"/>
              </w:rPr>
              <w:t>գին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Ընդհանուր գումար /դրամ/</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Sylfaen" w:ascii="GHEA Grapalat" w:hAnsi="GHEA Grapalat"/>
                <w:sz w:val="16"/>
                <w:szCs w:val="16"/>
              </w:rPr>
              <w:t>Ապրանքի մատակարարումը 2016թ.` ըստ եռամսյակների</w:t>
            </w:r>
          </w:p>
        </w:tc>
      </w:tr>
      <w:tr>
        <w:trPr>
          <w:trHeight w:val="5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5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2-րդ եռամսյա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3-րդ եռամսյա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4-րդ եռամսյակ, բայց ոչ ուշ քան 20.12.2016թ.</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լեշ հիշողություն, 4GB (Հիշողության կրիչներ USB flash 4Gb)</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բաշխիչ ցանցի փոխակերպիչ (HUB 8 Por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թանաքաշիթային HP DJ 3320 /HP Printer/Scaner/Copier 1210,1315/ N 2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թանաքաշիթային HP DJ 3320 /HP Printer/Scaner/Copier 1210,1315/ N 2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Քարթրիջ թանաքաշիթային HP DJ 380F /սև և գունավոր/)</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000/1200/1220 (սև))</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100 /Canon LBP1120/Canon LBP 800/ (սև))</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005 (սև))</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010/2900 (սև))</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300 (սև))</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160 (սև))</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2015 (սև))</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5100 (սև))</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5200 (սև))</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Canon EP-2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ML-166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ML-164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ML-171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ML-2070  111S)</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լազերային HP color lJ CP 1515n color (CB 40A 41A 42A 43A))</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SCX 340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207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PRO 400 P2055D 505A)</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չիպային քարտեր (Պրոքսիմիթի քարտ)</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պիչների ժապավեններ (Գունավոր ժապավեն LC-1 MAGICARD տպիչի համար)</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պլոտերի սև և գունավոր HP DJ 500C 7770B)</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տառատեսակներով քարթրիջներ տպիչների համար (Քարթրիջ պլոտերի սև և գունավոր HP DJ 500C 7770F)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տառատեսակներով քարթրիջներ տպիչների համար (Քարթրիջ պլոտերի սև և գունավոր HP DJ 500C 7769B)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000/1200/1220 (սև))</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00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100 /Canon LBP800/Canon LBP1120 (սև))</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010/2900 (սև)</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2015 (սև))</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տոներ լազերային տպիչների/հեռապատճենահանող մեքենաների համար (Տոներ HP LJ 3015 (սև))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Canon EP - 27 (սև))</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Samsung ML-1660/164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8"/>
                <w:szCs w:val="18"/>
              </w:rPr>
              <w:t>1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Samsung ML-171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մակարգիչ ամբողջը մեկում (Համակարգիչ I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լազերային տպիչներ (Տպող սարք լազերային A4 ֆորմատի)</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նխափան սնուցման աղբյուրներ (Անխափան սնուցման սարք)</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Սվիչ Switch (Manageable) 24 Por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Սվիչ Switch 8 Port TP-LINK)</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Սվիչ Switch (Manageable) 24 Por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մակարգիչ ամբողջը մեկում (Համակարգիչ I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1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Մոդեմ Zelax)</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լազերային տպիչներ (Տպող սարք լազերային A4 ֆորմատի)</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նխափան սնուցման աղբյուրներ (UPS սնուցող սարք APC 650VA)</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մակարգիչ ամբողջը տեղում (Համակարգիչ i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գունավոր տեսամոնիտորներ (Մոնիտոր 3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իշողություն-կրիչներ (Կոշտ սկավառակ 1TB)</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rPr>
        <w:t>ՇՀԱՊՁԲ-1/4-</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ՀՀ դրամ</w:t>
      </w:r>
    </w:p>
    <w:tbl>
      <w:tblPr>
        <w:tblW w:w="15752" w:type="dxa"/>
        <w:jc w:val="center"/>
        <w:tblInd w:w="0" w:type="dxa"/>
        <w:tblLayout w:type="fixed"/>
        <w:tblCellMar>
          <w:top w:w="0" w:type="dxa"/>
          <w:left w:w="108" w:type="dxa"/>
          <w:bottom w:w="0" w:type="dxa"/>
          <w:right w:w="108" w:type="dxa"/>
        </w:tblCellMar>
      </w:tblPr>
      <w:tblGrid>
        <w:gridCol w:w="728"/>
        <w:gridCol w:w="2874"/>
        <w:gridCol w:w="2985"/>
        <w:gridCol w:w="1200"/>
        <w:gridCol w:w="1200"/>
        <w:gridCol w:w="1080"/>
        <w:gridCol w:w="1119"/>
        <w:gridCol w:w="1324"/>
        <w:gridCol w:w="1014"/>
        <w:gridCol w:w="1100"/>
        <w:gridCol w:w="1128"/>
      </w:tblGrid>
      <w:tr>
        <w:trPr>
          <w:trHeight w:val="18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ման առարկան</w:t>
            </w:r>
          </w:p>
          <w:p>
            <w:pPr>
              <w:pStyle w:val="Normal"/>
              <w:jc w:val="center"/>
              <w:rPr>
                <w:rFonts w:ascii="GHEA Grapalat" w:hAnsi="GHEA Grapalat" w:cs="Sylfaen"/>
                <w:bCs/>
                <w:sz w:val="14"/>
                <w:szCs w:val="14"/>
              </w:rPr>
            </w:pPr>
            <w:r>
              <w:rPr>
                <w:rFonts w:cs="Sylfaen" w:ascii="GHEA Grapalat" w:hAnsi="GHEA Grapalat"/>
                <w:bCs/>
                <w:sz w:val="14"/>
                <w:szCs w:val="14"/>
              </w:rPr>
            </w:r>
          </w:p>
          <w:p>
            <w:pPr>
              <w:pStyle w:val="Normal"/>
              <w:jc w:val="center"/>
              <w:rPr>
                <w:rFonts w:ascii="GHEA Grapalat" w:hAnsi="GHEA Grapalat" w:cs="GHEA Grapalat"/>
                <w:bCs/>
                <w:sz w:val="14"/>
                <w:szCs w:val="14"/>
              </w:rPr>
            </w:pPr>
            <w:r>
              <w:rPr>
                <w:rFonts w:cs="GHEA Grapalat" w:ascii="GHEA Grapalat" w:hAnsi="GHEA Grapalat"/>
                <w:bCs/>
                <w:sz w:val="14"/>
                <w:szCs w:val="14"/>
              </w:rPr>
            </w:r>
          </w:p>
        </w:tc>
        <w:tc>
          <w:tcPr>
            <w:tcW w:w="12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4"/>
                <w:szCs w:val="14"/>
              </w:rPr>
            </w:pPr>
            <w:r>
              <w:rPr>
                <w:rFonts w:cs="Sylfaen" w:ascii="GHEA Grapalat" w:hAnsi="GHEA Grapalat"/>
                <w:bCs/>
                <w:sz w:val="14"/>
                <w:szCs w:val="14"/>
              </w:rPr>
              <w:t>*Նախատեսվում է ֆինանսավորել 2016թ. ըստ ամիսների</w:t>
            </w:r>
          </w:p>
          <w:p>
            <w:pPr>
              <w:pStyle w:val="Normal"/>
              <w:jc w:val="center"/>
              <w:rPr>
                <w:rFonts w:ascii="GHEA Grapalat" w:hAnsi="GHEA Grapalat" w:cs="GHEA Grapalat"/>
                <w:sz w:val="14"/>
                <w:szCs w:val="14"/>
              </w:rPr>
            </w:pPr>
            <w:r>
              <w:rPr>
                <w:rFonts w:cs="Sylfaen" w:ascii="GHEA Grapalat" w:hAnsi="GHEA Grapalat"/>
                <w:bCs/>
                <w:sz w:val="14"/>
                <w:szCs w:val="14"/>
              </w:rPr>
              <w:t>բայց ոչ ուշ քան 25.12.2016թ</w:t>
            </w:r>
          </w:p>
        </w:tc>
      </w:tr>
      <w:tr>
        <w:trPr>
          <w:trHeight w:val="4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պրի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յի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ւն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ւլի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օգոստո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եպ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կ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ոյեմ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կտեմբեր</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լեշ հիշողություն, 4GB (Հիշողության կրիչներ USB flash 4Gb)</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բաշխիչ ցանցի փոխակերպիչ (HUB 8 Por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թանաքաշիթային HP DJ 3320 /HP Printer/Scaner/Copier 1210,1315/ N 2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թանաքաշիթային HP DJ 3320 /HP Printer/Scaner/Copier 1210,1315/ N 2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Քարթրիջ թանաքաշիթային HP DJ 380F /սև և գունավո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000/1200/1220 (ս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100 /Canon LBP1120/Canon LBP 800/ (ս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005 (ս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010/2900 (ս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300 (ս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160 (ս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2015 (ս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5100 (ս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5200 (ս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Canon EP-2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ML-166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ML-164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ML-17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ML-2070  111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լազերային HP color lJ CP 1515n color (CB 40A 41A 42A 43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SCX 34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207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PRO 400 P2055D 505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չիպային քարտեր (Պրոքսիմիթի քար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պիչների ժապավեններ (Գունավոր ժապավեն LC-1 MAGICARD տպիչի համա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պլոտերի սև և գունավոր HP DJ 500C 7770B)</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տառատեսակներով քարթրիջներ տպիչների համար (Քարթրիջ պլոտերի սև և գունավոր HP DJ 500C 7770F)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տառատեսակներով քարթրիջներ տպիչների համար (Քարթրիջ պլոտերի սև և գունավոր HP DJ 500C 7769B)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000/1200/1220 (ս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0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100 /Canon LBP800/Canon LBP1120 (ս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010/2900 (ս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2015 (ս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տոներ լազերային տպիչների/հեռապատճենահանող մեքենաների համար (Տոներ HP LJ 3015 (սև))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Canon EP - 27 (ս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Samsung ML-1660/164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Samsung ML-17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մակարգիչ ամբողջը մեկում (Համակարգիչ I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լազերային տպիչներ (Տպող սարք լազերային A4 ֆորմատ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նխափան սնուցման աղբյուրներ (Անխափան սնուցման սար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Սվիչ Switch (Manageable) 24 Por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Սվիչ Switch 8 Port TP-LINK)</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Սվիչ Switch (Manageable) 24 Por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մակարգիչ ամբողջը մեկում (Համակարգիչ I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Մոդեմ Zela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լազերային տպիչներ (Տպող սարք լազերային A4 ֆորմատ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նխափան սնուցման աղբյուրներ (UPS սնուցող սարք APC 650V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մակարգիչ ամբողջը տեղում (Համակարգիչ i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գունավոր տեսամոնիտորներ (Մոնիտոր 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իշողություն-կրիչներ (Կոշտ սկավառակ 1TB)</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rPr>
          <w:rFonts w:ascii="GHEA Grapalat" w:hAnsi="GHEA Grapalat" w:cs="Sylfaen"/>
          <w:sz w:val="20"/>
          <w:lang w:val="es-ES"/>
        </w:rPr>
      </w:pPr>
      <w:r>
        <w:rPr>
          <w:rFonts w:eastAsia="GHEA Grapalat" w:cs="GHEA Grapalat" w:ascii="GHEA Grapalat" w:hAnsi="GHEA Grapalat"/>
          <w:sz w:val="20"/>
        </w:rPr>
        <w:t xml:space="preserve">            </w:t>
      </w:r>
      <w:r>
        <w:rPr>
          <w:rFonts w:cs="Sylfaen" w:ascii="GHEA Grapalat" w:hAnsi="GHEA Grapalat"/>
          <w:b/>
          <w:bCs/>
          <w:lang w:val="nb-NO"/>
        </w:rPr>
        <w:t xml:space="preserve">* </w:t>
      </w:r>
      <w:r>
        <w:rPr>
          <w:rFonts w:cs="GHEA Grapalat" w:ascii="GHEA Grapalat" w:hAnsi="GHEA Grapalat"/>
          <w:bCs/>
          <w:i/>
          <w:sz w:val="18"/>
          <w:szCs w:val="18"/>
          <w:lang w:val="nb-NO"/>
        </w:rPr>
        <w:t>Վճարման ենթակա գումարը ներկայացված Է աճողական կարգով</w:t>
      </w:r>
      <w:r>
        <w:rPr>
          <w:rFonts w:cs="Sylfaen" w:ascii="GHEA Grapalat" w:hAnsi="GHEA Grapalat"/>
          <w:sz w:val="20"/>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 xml:space="preserve">N </w:t>
      </w:r>
      <w:r>
        <w:rPr>
          <w:rFonts w:cs="GHEA Grapalat" w:ascii="GHEA Grapalat" w:hAnsi="GHEA Grapalat"/>
          <w:sz w:val="20"/>
        </w:rPr>
        <w:t>ՇՀԱՊՁԲ-1/4-</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 xml:space="preserve">N </w:t>
      </w:r>
      <w:r>
        <w:rPr>
          <w:rFonts w:cs="GHEA Grapalat" w:ascii="GHEA Grapalat" w:hAnsi="GHEA Grapalat"/>
          <w:sz w:val="20"/>
        </w:rPr>
        <w:t>ՇՀԱՊՁԲ-1/4-</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
                <w:b/>
                <w:bCs/>
                <w:sz w:val="22"/>
                <w:szCs w:val="22"/>
                <w:lang w:val="ru-RU" w:eastAsia="ru-RU"/>
              </w:rPr>
            </w:pPr>
            <w:r>
              <w:rPr>
                <w:rFonts w:eastAsia="Calibri;Arial"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sz w:val="22"/>
                <w:szCs w:val="22"/>
                <w:lang w:val="ru-RU" w:eastAsia="ru-RU"/>
              </w:rPr>
            </w:pPr>
            <w:r>
              <w:rPr>
                <w:rFonts w:eastAsia="Calibri;Arial"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P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lang w:val="es-ES"/>
        </w:rPr>
        <w:t>«ԳԱԿ-ՇՀԱՊՁԲ-15/8– ՀՀ ՊՆ ՆՏԱԴ-ՇՀԱՊՁԲ-1/4»</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sz w:val="20"/>
          <w:szCs w:val="20"/>
          <w:lang w:val="hy-AM"/>
        </w:rPr>
        <w:t>«ԳԱԿ-ՇՀԱՊՁԲ-15/8– ՀՀ ՊՆ ՆՏԱԴ-ՇՀԱՊՁԲ-1/4»</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sz w:val="20"/>
          <w:szCs w:val="20"/>
        </w:rPr>
        <w:t xml:space="preserve"> 2016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1114" w:type="dxa"/>
        <w:jc w:val="center"/>
        <w:tblInd w:w="0" w:type="dxa"/>
        <w:tblLayout w:type="fixed"/>
        <w:tblCellMar>
          <w:top w:w="0" w:type="dxa"/>
          <w:left w:w="108" w:type="dxa"/>
          <w:bottom w:w="0" w:type="dxa"/>
          <w:right w:w="108" w:type="dxa"/>
        </w:tblCellMar>
      </w:tblPr>
      <w:tblGrid>
        <w:gridCol w:w="574"/>
        <w:gridCol w:w="4390"/>
        <w:gridCol w:w="2741"/>
        <w:gridCol w:w="3409"/>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w:t>
      </w:r>
      <w:r>
        <w:rPr>
          <w:rFonts w:cs="GHEA Grapalat" w:ascii="GHEA Grapalat" w:hAnsi="GHEA Grapalat"/>
          <w:sz w:val="20"/>
          <w:szCs w:val="20"/>
        </w:rPr>
        <w:t>c</w:t>
      </w:r>
      <w:r>
        <w:rPr>
          <w:rFonts w:cs="GHEA Grapalat" w:ascii="GHEA Grapalat" w:hAnsi="GHEA Grapalat"/>
          <w:sz w:val="20"/>
          <w:szCs w:val="20"/>
          <w:lang w:val="hy-AM"/>
        </w:rPr>
        <w:t>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 xml:space="preserve">«ԳԱԿ-ՇՀԱՊՁԲ-15/8– ՀՀ ՊՆ ՆՏԱԴ-ՇՀԱՊՁԲ-1/4» ծածկագրով գնահատող </w:t>
      </w:r>
    </w:p>
    <w:p>
      <w:pPr>
        <w:pStyle w:val="Normal"/>
        <w:jc w:val="both"/>
        <w:rPr>
          <w:rFonts w:ascii="GHEA Grapalat" w:hAnsi="GHEA Grapalat" w:cs="Sylfaen"/>
          <w:b/>
          <w:b/>
          <w:bCs/>
          <w:sz w:val="20"/>
          <w:szCs w:val="20"/>
        </w:rPr>
      </w:pPr>
      <w:r>
        <w:rPr>
          <w:rFonts w:cs="Sylfaen" w:ascii="GHEA Grapalat" w:hAnsi="GHEA Grapalat"/>
          <w:b/>
          <w:bCs/>
          <w:sz w:val="20"/>
          <w:szCs w:val="20"/>
          <w:lang w:val="hy-AM"/>
        </w:rPr>
        <w:t xml:space="preserve">հանձնաժողովի քարտուղար ՀՀ ՊՆ ՆՏԱԴ ԳՓՁ վարչության </w:t>
      </w:r>
      <w:r>
        <w:rPr>
          <w:rFonts w:cs="Sylfaen" w:ascii="GHEA Grapalat" w:hAnsi="GHEA Grapalat"/>
          <w:b/>
          <w:bCs/>
          <w:sz w:val="20"/>
          <w:szCs w:val="20"/>
        </w:rPr>
        <w:t>բաժնի պետի տեղակալ</w:t>
      </w:r>
      <w:r>
        <w:rPr>
          <w:rFonts w:cs="Sylfaen" w:ascii="GHEA Grapalat" w:hAnsi="GHEA Grapalat"/>
          <w:b/>
          <w:bCs/>
          <w:sz w:val="20"/>
          <w:szCs w:val="20"/>
          <w:lang w:val="hy-AM"/>
        </w:rPr>
        <w:t xml:space="preserve">, </w:t>
      </w:r>
    </w:p>
    <w:p>
      <w:pPr>
        <w:pStyle w:val="Normal"/>
        <w:jc w:val="both"/>
        <w:rPr>
          <w:rFonts w:ascii="GHEA Grapalat" w:hAnsi="GHEA Grapalat" w:cs="GHEA Grapalat"/>
          <w:sz w:val="20"/>
          <w:szCs w:val="20"/>
        </w:rPr>
      </w:pPr>
      <w:r>
        <w:rPr>
          <w:rFonts w:cs="Sylfaen" w:ascii="GHEA Grapalat" w:hAnsi="GHEA Grapalat"/>
          <w:b/>
          <w:bCs/>
          <w:sz w:val="20"/>
          <w:szCs w:val="20"/>
          <w:lang w:val="hy-AM"/>
        </w:rPr>
        <w:t xml:space="preserve">ՔՀԾ 2-րդ դասի խորհրդական </w:t>
      </w:r>
      <w:r>
        <w:rPr>
          <w:rFonts w:cs="Sylfaen" w:ascii="GHEA Grapalat" w:hAnsi="GHEA Grapalat"/>
          <w:b/>
          <w:bCs/>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sectPr>
          <w:footnotePr>
            <w:numFmt w:val="decimal"/>
          </w:footnotePr>
          <w:type w:val="nextPage"/>
          <w:pgSz w:w="11906" w:h="16838"/>
          <w:pgMar w:left="576" w:right="432" w:gutter="0" w:header="0" w:top="720" w:footer="0" w:bottom="720"/>
          <w:pgNumType w:fmt="decimal"/>
          <w:formProt w:val="false"/>
          <w:textDirection w:val="lrTb"/>
          <w:docGrid w:type="default" w:linePitch="360" w:charSpace="0"/>
        </w:sectPr>
        <w:pStyle w:val="Normal"/>
        <w:jc w:val="right"/>
        <w:rPr/>
      </w:pPr>
      <w:r>
        <w:rPr>
          <w:rFonts w:cs="Sylfaen" w:ascii="GHEA Grapalat" w:hAnsi="GHEA Grapalat"/>
          <w:b/>
          <w:bCs/>
          <w:sz w:val="20"/>
          <w:szCs w:val="20"/>
          <w:lang w:val="hy-AM"/>
        </w:rPr>
        <w:t xml:space="preserve">ը </w:t>
      </w:r>
      <w:r>
        <w:rPr>
          <w:rFonts w:cs="Sylfaen" w:ascii="GHEA Grapalat" w:hAnsi="GHEA Grapalat"/>
          <w:b/>
          <w:bCs/>
          <w:sz w:val="20"/>
          <w:szCs w:val="20"/>
        </w:rPr>
        <w:t>--------</w:t>
      </w:r>
      <w:r>
        <w:rPr>
          <w:rFonts w:cs="Sylfaen" w:ascii="GHEA Grapalat" w:hAnsi="GHEA Grapalat"/>
          <w:b/>
          <w:bCs/>
          <w:sz w:val="20"/>
          <w:szCs w:val="20"/>
          <w:lang w:val="hy-AM"/>
        </w:rPr>
        <w:t xml:space="preserve"> 201</w:t>
      </w:r>
      <w:r>
        <w:rPr>
          <w:rFonts w:cs="Sylfaen" w:ascii="GHEA Grapalat" w:hAnsi="GHEA Grapalat"/>
          <w:b/>
          <w:bCs/>
          <w:sz w:val="20"/>
          <w:szCs w:val="20"/>
        </w:rPr>
        <w:t>6</w:t>
      </w:r>
      <w:r>
        <w:rPr>
          <w:rFonts w:cs="Sylfaen" w:ascii="GHEA Grapalat" w:hAnsi="GHEA Grapalat"/>
          <w:b/>
          <w:bCs/>
          <w:sz w:val="20"/>
          <w:szCs w:val="20"/>
          <w:lang w:val="hy-AM"/>
        </w:rPr>
        <w:t>թ.</w:t>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8– ՀՀ ՊՆ ՆՏԱԴ-ՇՀԱՊՁԲ-1/4»</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8– ՀՀ ՊՆ ՆՏԱԴ-ՇՀԱՊՁԲ-1/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ԳԱԿ-ՇՀԱՊՁԲ-15/8– ՀՀ ՊՆ ՆՏԱԴ-ՇՀԱՊՁԲ-1/4»</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8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rPr>
                <w:rFonts w:ascii="GHEA Grapalat" w:hAnsi="GHEA Grapalat" w:cs="GHEA Grapalat"/>
                <w:sz w:val="20"/>
                <w:szCs w:val="20"/>
                <w:lang w:val="nb-NO"/>
              </w:rPr>
            </w:pPr>
            <w:r>
              <w:rPr>
                <w:rFonts w:eastAsia="GHEA Grapalat" w:cs="GHEA Grapalat" w:ascii="GHEA Grapalat" w:hAnsi="GHEA Grapalat"/>
                <w:sz w:val="20"/>
                <w:szCs w:val="20"/>
                <w:lang w:val="af-ZA"/>
              </w:rPr>
              <w:t xml:space="preserve"> </w:t>
            </w:r>
          </w:p>
          <w:p>
            <w:pPr>
              <w:pStyle w:val="Normal"/>
              <w:widowControl w:val="false"/>
              <w:autoSpaceDE w:val="false"/>
              <w:rPr>
                <w:rFonts w:ascii="Sylfaen" w:hAnsi="Sylfaen" w:cs="Sylfaen"/>
                <w:color w:val="000000"/>
                <w:sz w:val="20"/>
                <w:szCs w:val="20"/>
                <w:lang w:val="nb-NO"/>
              </w:rPr>
            </w:pPr>
            <w:r>
              <w:rPr>
                <w:rFonts w:cs="Sylfaen" w:ascii="Sylfaen" w:hAnsi="Sylfaen"/>
                <w:color w:val="000000"/>
                <w:sz w:val="20"/>
                <w:szCs w:val="20"/>
                <w:lang w:val="nb-NO"/>
              </w:rPr>
            </w:r>
          </w:p>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GHEA Grapalat"/>
                <w:color w:val="000000"/>
                <w:sz w:val="20"/>
                <w:szCs w:val="20"/>
                <w:lang w:val="nb-NO"/>
              </w:rPr>
            </w:pPr>
            <w:r>
              <w:rPr>
                <w:rFonts w:cs="GHEA Grapalat" w:ascii="GHEA Grapalat" w:hAnsi="GHEA Grapalat"/>
                <w:color w:val="000000"/>
                <w:sz w:val="20"/>
                <w:szCs w:val="20"/>
                <w:lang w:val="nb-NO"/>
              </w:rPr>
            </w:r>
          </w:p>
          <w:p>
            <w:pPr>
              <w:pStyle w:val="Normal"/>
              <w:widowControl w:val="false"/>
              <w:autoSpaceDE w:val="false"/>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autoSpaceDE w:val="false"/>
              <w:rPr>
                <w:rFonts w:ascii="Tahoma" w:hAnsi="Tahoma" w:cs="Tahoma"/>
                <w:color w:val="000000"/>
                <w:sz w:val="20"/>
                <w:szCs w:val="20"/>
                <w:lang w:val="nb-NO"/>
              </w:rPr>
            </w:pPr>
            <w:r>
              <w:rPr>
                <w:rFonts w:cs="Tahoma" w:ascii="Tahoma" w:hAnsi="Tahoma"/>
                <w:color w:val="000000"/>
                <w:sz w:val="20"/>
                <w:szCs w:val="20"/>
                <w:lang w:val="nb-NO"/>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widowControl w:val="false"/>
              <w:autoSpaceDE w:val="false"/>
              <w:rPr>
                <w:rFonts w:ascii="Tahoma" w:hAnsi="Tahoma" w:cs="Tahoma"/>
                <w:color w:val="000000"/>
                <w:sz w:val="20"/>
                <w:szCs w:val="20"/>
                <w:lang w:val="nb-NO"/>
              </w:rPr>
            </w:pPr>
            <w:r>
              <w:rPr>
                <w:rFonts w:cs="Tahoma" w:ascii="Tahoma" w:hAnsi="Tahoma"/>
                <w:color w:val="000000"/>
                <w:sz w:val="20"/>
                <w:szCs w:val="20"/>
                <w:lang w:val="nb-NO"/>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3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r>
              <w:rPr>
                <w:rFonts w:cs="Tahoma" w:ascii="Sylfaen" w:hAnsi="Sylfaen"/>
                <w:b/>
                <w:bCs/>
                <w:color w:val="000000"/>
                <w:sz w:val="20"/>
                <w:szCs w:val="20"/>
              </w:rPr>
              <w:t xml:space="preserve"> հարյուր յոթանասուն հազար</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8– ՀՀ ՊՆ ՆՏԱԴ-ՇՀԱՊՁԲ-1/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8– ՀՀ ՊՆ ՆՏԱԴ-ՇՀԱՊՁԲ-1/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altName w:val="Arial"/>
    <w:charset w:val="00"/>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Arial" w:hAnsi="Baltica;Arial" w:cs="Baltica;Arial"/>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Arial" w:hAnsi="Calibri;Arial" w:cs="Calibri;Arial"/>
      <w:sz w:val="22"/>
      <w:szCs w:val="22"/>
      <w:lang w:val="ru-RU"/>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ami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Z</cp:lastModifiedBy>
  <cp:lastPrinted>2015-08-07T01:42:00Z</cp:lastPrinted>
  <dcterms:modified xsi:type="dcterms:W3CDTF">2016-02-23T17:18:00Z</dcterms:modified>
  <cp:revision>532</cp:revision>
  <dc:subject/>
  <dc:title/>
</cp:coreProperties>
</file>