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3"/>
          <w:szCs w:val="23"/>
          <w:lang w:val="af-ZA"/>
        </w:rPr>
      </w:pPr>
      <w:r>
        <w:rPr>
          <w:rFonts w:cs="Sylfaen" w:ascii="GHEA Grapalat" w:hAnsi="GHEA Grapalat"/>
          <w:b/>
          <w:i/>
          <w:sz w:val="23"/>
          <w:szCs w:val="23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ԿՆՔՎԱԾ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ՄԻՊԱ-</w:t>
      </w:r>
      <w:r>
        <w:rPr>
          <w:rFonts w:cs="GHEA Grapalat" w:ascii="GHEA Grapalat" w:hAnsi="GHEA Grapalat"/>
          <w:sz w:val="23"/>
          <w:szCs w:val="23"/>
          <w:lang w:val="hy-AM"/>
        </w:rPr>
        <w:t>ՇՀԱՊՁԲ-15/</w:t>
      </w:r>
      <w:r>
        <w:rPr>
          <w:rFonts w:cs="GHEA Grapalat" w:ascii="GHEA Grapalat" w:hAnsi="GHEA Grapalat"/>
          <w:sz w:val="23"/>
          <w:szCs w:val="23"/>
          <w:lang w:val="af-ZA"/>
        </w:rPr>
        <w:t>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3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228"/>
        <w:gridCol w:w="485"/>
        <w:gridCol w:w="88"/>
        <w:gridCol w:w="46"/>
        <w:gridCol w:w="40"/>
        <w:gridCol w:w="720"/>
        <w:gridCol w:w="17"/>
        <w:gridCol w:w="195"/>
        <w:gridCol w:w="21"/>
        <w:gridCol w:w="86"/>
        <w:gridCol w:w="37"/>
        <w:gridCol w:w="553"/>
        <w:gridCol w:w="40"/>
        <w:gridCol w:w="221"/>
        <w:gridCol w:w="565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³Ý³ù, ÏÝÇùÇ µ³ñÓÇÏ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Ý¹ÇÏ³íá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»É³ÛÇÝ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ելայի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ելայի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Ù³ïÇï, ·ñ³ýÇï» ÙÇçáõÏáí, Ñ³ë³ñ³Ï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ßïñÇË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Í³ÝßÇã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Ï³½Ù, É³ÙÇÝ³óÇ³ÛÇ Ã³Õ³ÝÃ, A4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·ñ»Ý³Ï³Ý åÇïáõÛùÝ»ñÇ ¹³ë³íáñÙ³Ý Ñ³րÙ³ñ³ÝùÝ»ñ ¨ å³ñ³·³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Ý³Ù³ÏÇ Íñ³ñ, A5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, Ù»Í, A4 Ó¨³ã³÷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96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69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7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5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</w:tr>
      <w:tr>
        <w:trPr>
          <w:trHeight w:val="187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2.2016թ.-ին &lt;&lt;ՄԻՊԱ-ՇՀԱՊՁԲ-15/3&gt;&gt; ծածկագրով ընթացակարգի 13-րդ և 17-րդ չափաբաժինների գների նվազեցման նպատակով  հայտարարվել են բանակցություններ: 17-րդ չափաբաժնի համար հաղթող է ճանաչ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-ն՝ առաջարկելով գին (առանց ԱԱՀ) 20000 ՀՀ դրամ, իսկ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6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4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է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-ի կողմից ներկայացված հայտը: Մասնակցի կազմած փաստաթղթերում բացակայել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6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7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8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10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 Պուշկինի  37/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alitraerevan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րաբկիր 0033, </w:t>
              <w:br/>
              <w:t>Վ. Համբարձումյանի,  շ 8,   </w:t>
              <w:br/>
              <w:t>բն. 3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mond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552171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5748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ի քննարկվել &lt;&lt;Մեգա Պեյպեր&gt;&gt; ՍՊԸ-ի կողմից ներկայացված N 2,3,5,7,10,12,13,14,15,16,17 չափաբաժինները, քանի որ armeps.am էլեկտրոնային համակարգում հայտերը ներառված չեն եղել համապատասխան չափաբաժիննե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hyperlink" Target="mailto:armondllc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6-02-24T14:42:00Z</cp:lastPrinted>
  <dcterms:modified xsi:type="dcterms:W3CDTF">2016-02-24T10:42:00Z</dcterms:modified>
  <cp:revision>903</cp:revision>
  <dc:subject/>
  <dc:title>                                        Ð²Úî²ð²ðàôÂÚàôÜ ´²ò  ÀÜÂ²ò²Î²ðàì  ÜàôØ   Î²î²ðºÈàô  Ø²êÆÜ</dc:title>
</cp:coreProperties>
</file>