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24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6/11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Ãí³Ï³ÝÇ </w:t>
      </w:r>
      <w:r>
        <w:rPr>
          <w:rFonts w:cs="Sylfaen" w:ascii="Sylfaen" w:hAnsi="Sylfaen"/>
          <w:sz w:val="22"/>
          <w:szCs w:val="22"/>
          <w:lang w:val="af-ZA"/>
        </w:rPr>
        <w:t>փետրվարի 24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-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մ՝ զուգարանի թուղթ, ռուլոն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ոլար Թրեյդին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Եզրակացության հիման վրա Սոլար Թրեյդինգ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ՊԸ-ն ունի հարկային պարտավորություններ</w:t>
            </w:r>
          </w:p>
        </w:tc>
      </w:tr>
      <w:tr>
        <w:trPr>
          <w:trHeight w:val="1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.7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Սոլար Թրեյդինգ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14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2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8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2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4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8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շված ապրանքը հանդիսանում է ԵՏՄ անդամ երկրների արտադրության ապրանք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՝ .¿É»Ïïñ³Ï³Ý É³Ùå, 60W, 80W, 100W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9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 ¶ÝÙ³Ý ³é³ñÏ³ ¿ Ñ³Ý¹Çë³ÝáõÙ՝ Հոտազերտիչ, օդի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 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2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9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4. ¶ÝÙ³Ý ³é³ñÏ³ ¿ Ñ³Ý¹Çë³ÝáõÙ՝ կահույքի փայլեցման միջոց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3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.4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5. ¶ÝÙ³Ý ³é³ñÏ³ ¿ Ñ³Ý¹Çë³ÝáõÙ՝ Էլեկտրական երկարացման լա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81.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8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1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6. ¶ÝÙ³Ý ³é³ñÏ³ ¿ Ñ³Ý¹Çë³ÝáõÙ՝ օճառ,հեղուկ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57.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38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58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1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2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8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նշված ապրանքը հանդիսանում է ԵՏՄ անդամ երկրների արտադրության ապրանք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7. ¶ÝÙ³Ý ³é³ñÏ³ ¿ Ñ³Ý¹Çë³ÝáõÙ՝ Թղթե անձեռոցիկներ,երկշերտ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2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16.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7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8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12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4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9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37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8. ¶ÝÙ³Ý ³é³ñÏ³ ¿ Ñ³Ý¹Çë³ÝáõÙ՝ Տնտեսող լամպեր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7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23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9. ¶ÝÙ³Ý ³é³ñÏ³ ¿ Ñ³Ý¹Çë³ÝáõÙ՝ մեկուսիչ ժապավեն,օղակաձև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Էլիպս Գրուպ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Էլիպս Գրուպ ՍՊԸ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.0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2.5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14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5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  <w:lang w:val="es-ES"/>
              </w:rPr>
              <w:t>24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47</w:t>
            </w:r>
          </w:p>
        </w:tc>
      </w:tr>
      <w:tr>
        <w:trPr>
          <w:trHeight w:val="193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*</w:t>
            </w:r>
            <w:r>
              <w:rPr>
                <w:rFonts w:cs="Calibri" w:ascii="Sylfaen" w:hAnsi="Sylfaen"/>
                <w:color w:val="000000"/>
                <w:sz w:val="22"/>
                <w:szCs w:val="22"/>
              </w:rPr>
              <w:t>Հավասար գին ներկայացրած մասնակիցների հետ բանակցությունների արդյունքում ընտրված մասնակից է ճանաչվել Էլիպս Գրուպ ՍՊԸ-ն՝նվազեցնելով գնային առաջարկը մինչև 12000 ՀՀ դրամ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0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åáÉÇ¿ÃÇÉ»Ý³ÛÇÝ å³ñÏ, ³ÕµÇ Ñ³Ù³ñ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8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2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7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1. ¶ÝÙ³Ý ³é³ñÏ³ ¿ Ñ³Ý¹Çë³ÝáõÙ՝ աղբարկղ,պլաստմասե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4.5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9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9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12. ¶ÝÙ³Ý ³é³ñÏ³ ¿ Ñ³Ý¹Çë³ÝáõÙ՝ Ցերեկային լամպ 60սմ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0.8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4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3.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7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Լիդեր Քոմփանի ՍՊԸ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1.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59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2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3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»é³µ³ßËÇã, í³ñ¹³ÏÇÝ ÙÇ³óíáÕ, ³é³Ýó É³ñÇ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8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1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8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9.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00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4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Ù³ùñáÕ ÏïáñÝ»ñ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Մեծ Ծիածան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Էլիպս Գրուպ ՍՊԸ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Մեծ Ծիածան ՍՊԸ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4.1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3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6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Էլիպս Գրուպ ՍՊԸ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5.8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5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½áõ·³ñ³ÝÝ»ñÇ Ù³ùñÙ³Ý ÝÛáõÃ»ñ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75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06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2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07.9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8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97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95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րինե-90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4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6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Ñ³ï³ÏÇ Éí³óÙ³Ý É³Ã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8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36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0.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Մեծ Ծիածան ՍՊԸ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0.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1.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8.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7. ¶ÝÙ³Ý ³é³ñÏ³ ¿ Ñ³Ý¹Çë³ÝáõÙ՝ </w:t>
      </w:r>
      <w:r>
        <w:rPr>
          <w:rFonts w:cs="Arial Armenian" w:ascii="Arial Armenian" w:hAnsi="Arial Armenian"/>
          <w:sz w:val="20"/>
          <w:szCs w:val="18"/>
          <w:lang w:val="af-ZA"/>
        </w:rPr>
        <w:t>å³ñáõÛñÝ»ñ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1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7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8. ¶ÝÙ³Ý ³é³ñÏ³ ¿ Ñ³Ý¹Çë³ÝáõÙ՝ </w:t>
      </w:r>
      <w:r>
        <w:rPr>
          <w:rFonts w:cs="Sylfaen" w:ascii="Sylfaen" w:hAnsi="Sylfaen"/>
          <w:sz w:val="20"/>
          <w:szCs w:val="18"/>
          <w:lang w:val="af-ZA"/>
        </w:rPr>
        <w:t>կոնեկտոր (կցորդներ)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21.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5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9. ¶ÝÙ³Ý ³é³ñÏ³ ¿ Ñ³Ý¹Çë³ÝáõÙ՝ </w:t>
      </w:r>
      <w:r>
        <w:rPr>
          <w:rFonts w:cs="Sylfaen" w:ascii="Sylfaen" w:hAnsi="Sylfaen"/>
          <w:sz w:val="20"/>
          <w:szCs w:val="18"/>
          <w:lang w:val="af-ZA"/>
        </w:rPr>
        <w:t>հայելի շրջանակով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գնատէս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Լիդեր Քոմփանի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10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լիպս Գրուպ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43.7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17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Էքսպրես Շի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62.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437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 xml:space="preserve">Լիդեր Քոմփանի ՍՊԸ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4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եծ Ծիածան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85.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667</w:t>
            </w:r>
          </w:p>
        </w:tc>
      </w:tr>
      <w:tr>
        <w:trPr>
          <w:trHeight w:val="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րվատեկ ՍՊԸ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af-ZA"/>
              </w:rPr>
              <w:t>112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Ընտրված մասնակիցներին` 1-ին և 16-րդ չափաբաժինների մասով՝ </w:t>
      </w:r>
      <w:r>
        <w:rPr>
          <w:rFonts w:cs="Arial" w:ascii="GHEA Grapalat" w:hAnsi="GHEA Grapalat"/>
          <w:sz w:val="22"/>
          <w:szCs w:val="22"/>
        </w:rPr>
        <w:t>Մագնատէս ՍՊԸ-ին, 2-4-րդ. 8-րդ, 10-14-րդ, 17 և 18-րդ  չափաբաժինների մասով՝ Մեծ Ծիածան ՍՊԸ–ին, 5-6-րդ չափաբաժինների մասով՝ Լիդեր Քոմփանի  ՍՊԸ–ին, 7-րդ չափաբաժնի մասով՝ Էքսպրես Շին ՍՊԸ-ին,9-րդ, 15-րդ և 19-րդ չափաբաժինների մասով՝ Էլիպս Գրուպ ՍՊԸ-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բավարար գնահատված հայտեր  ներկայացրած մասնակիցների թվից նվազագույն գին առաջարկած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2-24T10:54:00Z</dcterms:modified>
  <cp:revision>292</cp:revision>
  <dc:subject/>
  <dc:title>                                        Ð²Úî²ð²ðàôÂÚàôÜ ´²ò  ÀÜÂ²ò²Î²ðàì  ÜàôØ   Î²î²ðºÈàô  Ø²êÆÜ</dc:title>
</cp:coreProperties>
</file>