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i/>
          <w:i/>
          <w:szCs w:val="24"/>
          <w:lang w:val="ru-RU"/>
        </w:rPr>
      </w:pPr>
      <w:r>
        <w:rPr>
          <w:rFonts w:cs="Arial Unicode" w:ascii="Arial Unicode" w:hAnsi="Arial Unicode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ՇՀ 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ՀՀ-ԱՄԴՀՄ-ՀՈԱԿ-ՇՀԱՊ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Դարակերտի Հ. Միրզոյանի  անվան  մանկապարտեզ  ՀՈԱԿ,  որը գտնվում է Արարատի  մարզ, գ. Դարակերտ, Հ. Միրզոյանի  50 հասցեում, ստորև  ներկայացնում է ՀՀ-ԱՄԴՀՄ-ՀՈԱԿ-ՇՀԱՊՁԲ-16/1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83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4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8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8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Ցորե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sz w:val="14"/>
                <w:szCs w:val="14"/>
              </w:rPr>
              <w:t>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եսակ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լյուր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տրաստված</w:t>
            </w:r>
            <w:r>
              <w:rPr>
                <w:rFonts w:cs="Arial LatArm" w:ascii="Arial Unicode" w:hAnsi="Arial Unicode"/>
                <w:sz w:val="14"/>
                <w:szCs w:val="14"/>
              </w:rPr>
              <w:t>: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Պիտանելի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մնացորդային 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ժամկետ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կաս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ք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90 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վտանգություն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ըստ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N 2-III-4.9-01-2010 </w:t>
            </w:r>
            <w:r>
              <w:rPr>
                <w:rFonts w:cs="Sylfaen" w:ascii="Arial Unicode" w:hAnsi="Arial Unicode"/>
                <w:sz w:val="14"/>
                <w:szCs w:val="14"/>
              </w:rPr>
              <w:t>հիգիենիկ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որմատիվն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“</w:t>
            </w:r>
            <w:r>
              <w:rPr>
                <w:rFonts w:cs="Sylfaen" w:ascii="Arial Unicode" w:hAnsi="Arial Unicode"/>
                <w:sz w:val="14"/>
                <w:szCs w:val="14"/>
              </w:rPr>
              <w:t>Սննդամթեր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sz w:val="14"/>
                <w:szCs w:val="14"/>
              </w:rPr>
              <w:t>ՀՀ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8-</w:t>
            </w:r>
            <w:r>
              <w:rPr>
                <w:rFonts w:cs="Sylfaen" w:ascii="Arial Unicode" w:hAnsi="Arial Unicode"/>
                <w:sz w:val="14"/>
                <w:szCs w:val="14"/>
              </w:rPr>
              <w:t>րդ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Ցորե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sz w:val="14"/>
                <w:szCs w:val="14"/>
              </w:rPr>
              <w:t>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եսակ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լյուր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տրաստված</w:t>
            </w:r>
            <w:r>
              <w:rPr>
                <w:rFonts w:cs="Arial LatArm" w:ascii="Arial Unicode" w:hAnsi="Arial Unicode"/>
                <w:sz w:val="14"/>
                <w:szCs w:val="14"/>
              </w:rPr>
              <w:t>: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Պիտանելի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մնացորդային 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ժամկետ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կաս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ք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90 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վտանգություն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ըստ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N 2-III-4.9-01-2010 </w:t>
            </w:r>
            <w:r>
              <w:rPr>
                <w:rFonts w:cs="Sylfaen" w:ascii="Arial Unicode" w:hAnsi="Arial Unicode"/>
                <w:sz w:val="14"/>
                <w:szCs w:val="14"/>
              </w:rPr>
              <w:t>հիգիենիկ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որմատիվն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“</w:t>
            </w:r>
            <w:r>
              <w:rPr>
                <w:rFonts w:cs="Sylfaen" w:ascii="Arial Unicode" w:hAnsi="Arial Unicode"/>
                <w:sz w:val="14"/>
                <w:szCs w:val="14"/>
              </w:rPr>
              <w:t>Սննդամթեր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sz w:val="14"/>
                <w:szCs w:val="14"/>
              </w:rPr>
              <w:t>ՀՀ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8-</w:t>
            </w:r>
            <w:r>
              <w:rPr>
                <w:rFonts w:cs="Sylfaen" w:ascii="Arial Unicode" w:hAnsi="Arial Unicode"/>
                <w:sz w:val="14"/>
                <w:szCs w:val="14"/>
              </w:rPr>
              <w:t>րդ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լյուր ցորենի բարձր որ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րոշ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թ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ռն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փտահոտ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բորբո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տաղամագնիս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խառնուրդներ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,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ոխ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.55%, </w:t>
            </w:r>
            <w:r>
              <w:rPr>
                <w:rFonts w:cs="Sylfaen" w:ascii="Sylfaen" w:hAnsi="Sylfaen"/>
                <w:sz w:val="14"/>
                <w:szCs w:val="14"/>
              </w:rPr>
              <w:t>հ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սնձանյութ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քանակ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8,0%: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ՍՏ  280-2007: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N 2-III-4.9-01-2010 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րոշ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թ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ռն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փտահոտ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բորբո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տաղամագնիս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խառնուրդներ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,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ոխ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.55%, </w:t>
            </w:r>
            <w:r>
              <w:rPr>
                <w:rFonts w:cs="Sylfaen" w:ascii="Sylfaen" w:hAnsi="Sylfaen"/>
                <w:sz w:val="14"/>
                <w:szCs w:val="14"/>
              </w:rPr>
              <w:t>հ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սնձանյութ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քանակ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8,0%: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ՍՏ  280-2007: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N 2-III-4.9-01-2010 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7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7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եղ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րոժ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մո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խ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ակ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ց</w:t>
            </w:r>
            <w:r>
              <w:rPr>
                <w:rFonts w:cs="Arial LatArm" w:ascii="Arial LatArm" w:hAnsi="Arial LatArm"/>
                <w:sz w:val="14"/>
                <w:szCs w:val="14"/>
              </w:rPr>
              <w:t>` A (</w:t>
            </w:r>
            <w:r>
              <w:rPr>
                <w:rFonts w:cs="Sylfaen" w:ascii="Sylfaen" w:hAnsi="Sylfaen"/>
                <w:sz w:val="14"/>
                <w:szCs w:val="14"/>
              </w:rPr>
              <w:t>պին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Arial" w:ascii="Arial" w:hAnsi="Arial"/>
                <w:sz w:val="14"/>
                <w:szCs w:val="14"/>
              </w:rPr>
              <w:t>Б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B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ցաթխ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եղ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րոժ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մո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խ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ակ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ց</w:t>
            </w:r>
            <w:r>
              <w:rPr>
                <w:rFonts w:cs="Arial LatArm" w:ascii="Arial LatArm" w:hAnsi="Arial LatArm"/>
                <w:sz w:val="14"/>
                <w:szCs w:val="14"/>
              </w:rPr>
              <w:t>` A (</w:t>
            </w:r>
            <w:r>
              <w:rPr>
                <w:rFonts w:cs="Sylfaen" w:ascii="Sylfaen" w:hAnsi="Sylfaen"/>
                <w:sz w:val="14"/>
                <w:szCs w:val="14"/>
              </w:rPr>
              <w:t>պին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Arial" w:ascii="Arial" w:hAnsi="Arial"/>
                <w:sz w:val="14"/>
                <w:szCs w:val="14"/>
              </w:rPr>
              <w:t>Б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B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ցաթխ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Þ³ù³ñ³í³½ </w:t>
            </w:r>
            <w:r>
              <w:rPr>
                <w:rFonts w:cs="Sylfaen" w:ascii="Sylfaen" w:hAnsi="Sylfaen"/>
                <w:sz w:val="22"/>
                <w:szCs w:val="22"/>
              </w:rPr>
              <w:t>ս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րու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նպես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ում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ուծ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խարոզ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Sylfaen" w:hAnsi="Sylfaen"/>
                <w:sz w:val="14"/>
                <w:szCs w:val="14"/>
              </w:rPr>
              <w:t>` 99,7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չոր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Sylfaen" w:hAnsi="Sylfaen"/>
                <w:sz w:val="14"/>
                <w:szCs w:val="14"/>
              </w:rPr>
              <w:t>` 0,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եռոխառնուկնե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Sylfaen" w:hAnsi="Sylfaen"/>
                <w:sz w:val="14"/>
                <w:szCs w:val="14"/>
              </w:rPr>
              <w:t>` 0,000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 պահին  սահման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 5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ոչ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: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  N 2-III-4.9-01-</w:t>
            </w:r>
            <w:r>
              <w:rPr>
                <w:rFonts w:cs="Sylfaen" w:ascii="Sylfaen" w:hAnsi="Sylfaen"/>
                <w:sz w:val="14"/>
                <w:szCs w:val="14"/>
              </w:rPr>
              <w:t>2010 . հիգիենիկ  նորմատիվների</w:t>
            </w:r>
            <w:r>
              <w:rPr>
                <w:rFonts w:cs="Arial LatArm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իսկ  մակնշումը</w:t>
            </w:r>
            <w:r>
              <w:rPr>
                <w:rFonts w:cs="Arial LatArm" w:ascii="Sylfaen" w:hAnsi="Sylfaen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«Սննդամթերքի  անվտանգությ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8-ր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րու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նպես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ում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ուծ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խարոզ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Sylfaen" w:hAnsi="Sylfaen"/>
                <w:sz w:val="14"/>
                <w:szCs w:val="14"/>
              </w:rPr>
              <w:t>` 99,7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(չոր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Sylfaen" w:hAnsi="Sylfaen"/>
                <w:sz w:val="14"/>
                <w:szCs w:val="14"/>
              </w:rPr>
              <w:t>` 0,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եռոխառնուկնե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Sylfaen" w:hAnsi="Sylfaen"/>
                <w:sz w:val="14"/>
                <w:szCs w:val="14"/>
              </w:rPr>
              <w:t>` 0,000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 պահին  սահման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 5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ոչ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: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  N 2-III-4.9-01-</w:t>
            </w:r>
            <w:r>
              <w:rPr>
                <w:rFonts w:cs="Sylfaen" w:ascii="Sylfaen" w:hAnsi="Sylfaen"/>
                <w:sz w:val="14"/>
                <w:szCs w:val="14"/>
              </w:rPr>
              <w:t>2010 . հիգիենիկ  նորմատիվների</w:t>
            </w:r>
            <w:r>
              <w:rPr>
                <w:rFonts w:cs="Arial LatArm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իսկ  մակնշումը</w:t>
            </w:r>
            <w:r>
              <w:rPr>
                <w:rFonts w:cs="Arial LatArm" w:ascii="Sylfaen" w:hAnsi="Sylfaen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«Սննդամթերքի  անվտանգությ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8-ր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Î³ñ³·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երուցք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1,5-82,5%,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բարձր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արմ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րոտե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պարունակություն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7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ծխաջ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7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740 </w:t>
            </w:r>
            <w:r>
              <w:rPr>
                <w:rFonts w:cs="Sylfaen" w:ascii="Sylfaen" w:hAnsi="Sylfaen"/>
                <w:sz w:val="14"/>
                <w:szCs w:val="14"/>
              </w:rPr>
              <w:t>կկ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-25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մ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-2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ռավարությա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N 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որոշմամբ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աստատված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 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թնամթերքի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նոնակարգի&gt;&gt;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ա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 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երուցք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1,5-82,5%,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բարձր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արմ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րոտե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պարունակություն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7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ծխաջ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7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740 </w:t>
            </w:r>
            <w:r>
              <w:rPr>
                <w:rFonts w:cs="Sylfaen" w:ascii="Sylfaen" w:hAnsi="Sylfaen"/>
                <w:sz w:val="14"/>
                <w:szCs w:val="14"/>
              </w:rPr>
              <w:t>կկ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-25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մ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-2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ռավարությա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N 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որոշմամբ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աստատված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 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թնամթերքի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նոնակարգի&gt;&gt;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ա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 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սական  յուղ, ձ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»Ã ³ñ¨³Í³ÕÏ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ևածաղկ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րմ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ամզ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զմ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տ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ազերծված</w:t>
            </w:r>
            <w:r>
              <w:rPr>
                <w:rFonts w:cs="Tahoma" w:ascii="Arial LatArm" w:hAnsi="Arial LatArm"/>
                <w:sz w:val="14"/>
                <w:szCs w:val="14"/>
                <w:lang w:val="hy-AM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N 2- III-4.9-01-2010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ևածաղկ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րմ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ամզ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զմ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տ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ազերծված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N 2- III-4.9-01-2010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´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9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9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ոտ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%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</w:t>
            </w:r>
            <w:r>
              <w:rPr>
                <w:rFonts w:cs="Arial LatArm" w:ascii="Arial LatArm" w:hAnsi="Arial LatArm"/>
                <w:sz w:val="14"/>
                <w:szCs w:val="14"/>
              </w:rPr>
              <w:t>.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‚ 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"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"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ոտ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</w:rPr>
              <w:t>ից 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%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</w:t>
            </w:r>
            <w:r>
              <w:rPr>
                <w:rFonts w:cs="Arial LatArm" w:ascii="Arial LatArm" w:hAnsi="Arial LatArm"/>
                <w:sz w:val="14"/>
                <w:szCs w:val="14"/>
              </w:rPr>
              <w:t>.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‚ 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պահանջներ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եխնիկակա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"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"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ÐÝ¹Ï³Ó³í³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I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14,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>` 97,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 %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N 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I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14,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>` 97,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ժամկետ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 %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ռավարությա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N  22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ëå  </w:t>
            </w:r>
            <w:r>
              <w:rPr>
                <w:rFonts w:cs="Sylfaen" w:ascii="Sylfaen" w:hAnsi="Sylfaen"/>
                <w:sz w:val="22"/>
                <w:szCs w:val="22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8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8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ասեռ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(14,0-17,0)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Arial LatArm" w:hAnsi="Arial LatArm"/>
                <w:sz w:val="14"/>
                <w:szCs w:val="14"/>
              </w:rPr>
              <w:t>&gt;&gt;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ասեռ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(14,0-17,0) % </w:t>
            </w:r>
            <w:r>
              <w:rPr>
                <w:rFonts w:cs="Sylfaen" w:ascii="Sylfaen" w:hAnsi="Sylfaen"/>
                <w:sz w:val="14"/>
                <w:szCs w:val="14"/>
              </w:rPr>
              <w:t>ոչ 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&gt;&gt;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 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àÉáé </w:t>
            </w:r>
            <w:r>
              <w:rPr>
                <w:rFonts w:cs="Sylfaen" w:ascii="Sylfaen" w:hAnsi="Sylfaen"/>
                <w:sz w:val="22"/>
                <w:szCs w:val="22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կեղև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Arial LatArm" w:hAnsi="Arial LatArm"/>
                <w:sz w:val="14"/>
                <w:szCs w:val="14"/>
              </w:rPr>
              <w:t>&gt;&gt;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կեղև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մ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նաչ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&gt;&gt;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Ցորենաձ</w:t>
            </w:r>
            <w:r>
              <w:rPr>
                <w:rFonts w:cs="Arial LatArm" w:ascii="Arial LatArm" w:hAnsi="Arial LatArm"/>
                <w:sz w:val="22"/>
                <w:szCs w:val="22"/>
              </w:rPr>
              <w:t>³í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ծայրերով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բայ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0,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>‚  “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ցորեն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ցորեն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ծայրերով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ատիկներ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ոչ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ղբայի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0,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եսակ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ակնշումը՝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11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>‚  “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վերամշակման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րդ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7022-97: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ով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ով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>‚ «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»             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  <w:r>
              <w:rPr>
                <w:rFonts w:cs="Arial LatArm" w:ascii="Arial LatArm" w:hAnsi="Arial LatArm"/>
                <w:sz w:val="14"/>
                <w:szCs w:val="14"/>
              </w:rPr>
              <w:t>»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  կոշտ  և  փափուկ  ցորենից,  մաքուր,  ԳՕՍՏ  7022-97: Փաթեթավորումը՝  սննդի  համար  նախատեսված  պոլիէթիլենային թաղանթով՝  համապատասխան  մակնշումով։   Անվտանգությունը  և մակնշումը`  N 2-III-4.9-01-2010  հիգիենիկ  նորմատիվների,  ՀՀ կառավարության  2007թ. հունվարի 11-ի N 22-Ն որոշմամբ  հաստատված‚ «Հացահատիկին,  դրա  արտադրմանը, պահմանը,  վերամշակմանը  և օգտահանմանը  ներկայացվող  պահանջների  տեխնիկական կանոնակարգի&gt;&gt;   և   «Սննդամթերքի  անվտանգության  մասին»                ՀՀ օրենքի 9-րդ հոդվածի։  «Մակնշումը՝ ընթեռնելի»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50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50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ստ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նոնակարգի&gt;&gt;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ավար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I,  II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III  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երով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ղբայ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0.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ավար  ցորենի  I,  II  և  III   տեսակի,  ստացված  ցորենի  թեփահան  հատիկների  հղկմամբ,  կամ  հետագա  կոտրատմամբ,  ցորենի  հատիկները  լինում  են  հղկված ծայրերով կամ  հղկված  կլոր  հատիկների  ձևով,  խոնավությունը  14%-ից  ոչ  ավելի,  աղբային  խառնուկները 0.3%-ից  ոչ  ավելի,  պատրաստված  բարձր  և  առաջին  տեսակի  ցորենից:  Անվտանգությունը` ըստ N 2-III-4.9-01-2010  հիգիենիկ նորմատիվների,  իսկ  մակնշումը`  «Սննդամթերքի  անվտանգության մասին»  ՀՀ օրենքի 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Ð³ïÇÏ³íáñ Éáµ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ոբ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իագու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ցայտ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  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չո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(15,1-18,0) %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5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բի  գունավոր,  միագույն,  գունավոր  ցայտուն,  չոր` խոնավությունը        15 %-ից  ոչ ավելի կամ  միջին  չորությամբ`  (15,1-18,0) %: Անվտանգությունը` ըստ N 2-III-4.9-01-2010  հիգիենիկ նորմատիվների, «Սննդամթերքի  անվտանգության մասին»  ՀՀ օրենքի  8-րդ հոդվածի: Պիտանելիության  մնացորդային  ժամկետը  ոչ  պակաս  5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îáÙ³ïÇ Ù³Í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3 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  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3 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  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Òáõ  01  </w:t>
            </w:r>
            <w:r>
              <w:rPr>
                <w:rFonts w:cs="Sylfaen" w:ascii="Sylfaen" w:hAnsi="Sylfaen"/>
                <w:sz w:val="22"/>
                <w:szCs w:val="22"/>
              </w:rPr>
              <w:t>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9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9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1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25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ն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20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Arial LatArm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90% 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եպ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« &lt;&lt;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ակարգ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ել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438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1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եղան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25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ն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20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Arial LatArm" w:ascii="Sylfaen" w:hAnsi="Sylfaen"/>
                <w:sz w:val="14"/>
                <w:szCs w:val="14"/>
              </w:rPr>
              <w:t>Պիտանելիության  մնացորդային  ժամկետը  ոչ  պակաս  քան  90%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եպ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« &lt;&lt;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ակարգ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ել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ասին&gt;&gt;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438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ս  տավարի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եղական, 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իս տավարի պաղեցրած,  փափուկ միս  առանց  ոսկորի, զարգացած մկաններով,  պահված  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C -ից  մինչև  4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C  ջերմաստիճանի պայմաններում` 6 ժ-ից  ոչ  ավելի,  I պարարտության, պաղեցրած  մսի մակերեսը  չպետք է  լինի խոնավ,  ոսկորի  և  մսի հարաբերակցությունը` համապատասխանաբար  0 % և 100 %:  Անվտանգությունը և մակնշումը` ըստ ՀՀ կառավարության 2006թ. հոկտեմբերի 19-ի N 1560-Ն որոշմամբ հաստատված  «Մսի և մսամթերքի տեխնիկական կանոնակարգի»  և «Սննդամթերքի անվտանգության մասին»  ՀՀ 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իս տավարի պաղեցրած,  փափուկ միս  առանց  ոսկորի, զարգացած մկաններով,  պահված  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C -ից  մինչև  4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C  ջերմաստիճանի պայմաններում` 6 ժ-ից  ոչ  ավելի,  I պարարտության, պաղեցրած  մսի մակերեսը  չպետք է  լինի խոնավ,  ոսկորի  և  մսի հարաբերակցությունը` համապատասխանաբար  0 % և 100 %:  Անվտանգությունը և մակնշումը` ըստ ՀՀ կառավարության 2006թ. հոկտեմբերի 19-ի N 1560-Ն որոշմամբ հաստատված  «Մսի և մսամթերքի տեխնիկական կանոնակարգի»  և «Սննդամթերքի անվտանգության մասին»  ՀՀ 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ս  տավարի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ղական,  ոսկո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ավարի  կիսամսեղիքով, պիտակավորված, ընդհանուր քանակի 20%-ից ոչ ավելին  2-րդ կարգի  տավարի  միս, անվտանգությունը  և մակնշումը՝ ըստ  ՀՀ կառավարության 2006թ. հոկտեմբերի 19-ի N 1560-Ն որոշմամբ հաստատված  «Մսի և մսամթերքի տեխնիկական կանոնակարգի»  և «Սննդամթերքի անվտանգության մասին»  ՀՀ օրենքի 8-րդ հոդվածի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ավարի  կիսամսեղիքով, պիտակավորված, ընդհանուր քանակի 20%-ից ոչ ավելին  2-րդ կարգի  տավարի  միս, անվտանգությունը  և մակնշումը՝ ըստ  ՀՀ կառավարության 2006թ. հոկտեմբերի 19-ի N 1560-Ն որոշմամբ հաստատված  «Մսի և մսամթերքի տեխնիկական կանոնակարգի»  և «Սննդամթերքի անվտանգության մասին»  ՀՀ օրենքի 8-րդ հոդվածի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Ð³íÇ ÙÇ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առեցված,  տեղական,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9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9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ոյլեռ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ոտի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յունազր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թաղանթ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 1560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ոյլեռ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ոտի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յունազր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փաթեթավորված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թաղանթ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 1560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ä³ÝÇ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աջր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տակ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բա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չք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46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90%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  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աջր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տակ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բաց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արբեր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չք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46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ժամկետ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ոչ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պակաս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90%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ստ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առավարությա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  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որոշմամբ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թնամթերքի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դր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նոնակարգի&gt;&gt;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Î³Ã  </w:t>
            </w:r>
            <w:r>
              <w:rPr>
                <w:rFonts w:cs="Sylfaen" w:ascii="Sylfaen" w:hAnsi="Sylfaen"/>
                <w:sz w:val="22"/>
                <w:szCs w:val="22"/>
              </w:rPr>
              <w:t>պաստեր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ստեր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6-210T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,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,3,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ստեր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6-210T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,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,3,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&lt;&lt;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&gt;&gt;  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ծուն  կովի  կաթ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5-1000T,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 կովի կաթից,  յուղայնությունը 3%-ից  ոչ  պակաս,  թթվայնությունը 65-1000T,:  Անվտանգությունը և  մակնշումը`  ըստ ՀՀ կառավարության 2006թ. դեկտեմբերի 21-ի N 1925-Ն որոշմամբ հաստատված  «Կաթին, կաթնամթերքին  և  դրանց  արտադրությանը ներկայացվող պահանջների տեխնիկական կանոնակարգի»  և  «Սննդամթերքի  անվտանգության մասին»  ՀՀ օրենքի  8-րդ 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ÂÃí³ë»ñ  </w:t>
            </w:r>
            <w:r>
              <w:rPr>
                <w:rFonts w:cs="Sylfaen" w:ascii="Sylfaen" w:hAnsi="Sylfaen"/>
                <w:sz w:val="22"/>
                <w:szCs w:val="22"/>
              </w:rPr>
              <w:t>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5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5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 2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65-100 0T,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 2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65-100 0T,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թնամթերքի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դրանց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Î³ÃÝ³ßáé </w:t>
            </w:r>
            <w:r>
              <w:rPr>
                <w:rFonts w:cs="Sylfaen" w:ascii="Sylfaen" w:hAnsi="Sylfaen"/>
                <w:sz w:val="22"/>
                <w:szCs w:val="22"/>
              </w:rPr>
              <w:t>դա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5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5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նաշոռ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,0%  </w:t>
            </w:r>
            <w:r>
              <w:rPr>
                <w:rFonts w:cs="Sylfaen" w:ascii="Sylfaen" w:hAnsi="Sylfaen"/>
                <w:sz w:val="14"/>
                <w:szCs w:val="14"/>
              </w:rPr>
              <w:t>յու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  210-240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°T, 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պառող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թնաշոռ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,0%  </w:t>
            </w:r>
            <w:r>
              <w:rPr>
                <w:rFonts w:cs="Sylfaen" w:ascii="Sylfaen" w:hAnsi="Sylfaen"/>
                <w:sz w:val="14"/>
                <w:szCs w:val="14"/>
              </w:rPr>
              <w:t>յու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  210-240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°T, 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պառող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որոշմամբ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թնամթերքի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րտադրությանը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եխնիկակա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Î³Ï³áÛÇ ÷áß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6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>,  pH`-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,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իսպերս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9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ւփ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կա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շռաբաժան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sz w:val="14"/>
                <w:szCs w:val="14"/>
              </w:rPr>
              <w:t>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6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>,  pH`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,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իսպերս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9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փաթեթավորված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ւփ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կա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ա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շռաբաժան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նդամթերք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ÂËí³Íù³µÉÇÃ  </w:t>
            </w:r>
            <w:r>
              <w:rPr>
                <w:rFonts w:cs="Sylfaen" w:ascii="Sylfaen" w:hAnsi="Sylfaen"/>
                <w:sz w:val="22"/>
                <w:szCs w:val="22"/>
              </w:rPr>
              <w:t>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Î³ÃÝ³ÑáõÝó, ß³ù³ñ³ÑáõÝó ¨ »ñÏ³ñ³ï¨ å³ïñ³ëïí³Í, ËáÝ³íáõÃÛáõÝÁ`  3%-Çó ÙÇÝã¨ 10%,  ß³ù³ñÇ ½³Ý·í³Í³ÛÇÝ å³ñáõÝ³ÏáõÃÛáõÝÁ`  20%-Çó  ÙÇÝã¨ 27%,  ÛáõÕ³ÛÝáõÃÛáõÝÁ` 3%-Çó ÙÇÝã¨ 30%:  ÐÐ ·áñÍáÕ ÝáñÙ»ñÇÝ 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Î³ÃÝ³ÑáõÝó, ß³ù³ñ³ÑáõÝó ¨ »ñÏ³ñ³ï¨ å³ïñ³ëïí³Í, ËáÝ³íáõÃÛáõÝÁ`  3%-Çó ÙÇÝã¨ 10%,  ß³ù³ñÇ ½³Ý·í³Í³ÛÇÝ å³ñáõÝ³ÏáõÃÛáõÝÁ`  20%-Çó  ÙÇÝã¨ 27%,  ÛáõÕ³ÛÝáõÃÛáõÝÁ` 3%-Çó ÙÇÝã¨ 30%:  ÐÐ ·áñÍáÕ ÝáñÙ»ñÇÝ 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ւփ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8488-2000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ւփ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8488-2000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ասին&gt;&gt;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ÎáÝý»ï - </w:t>
            </w:r>
            <w:r>
              <w:rPr>
                <w:rFonts w:cs="Sylfaen" w:ascii="Sylfaen" w:hAnsi="Sylfaen"/>
                <w:sz w:val="22"/>
                <w:szCs w:val="22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ամե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ոմա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րգ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ոնդող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ոնդողամրգ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նշակարկան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րիլյաժ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րալին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ելանյութերով։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խ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ֆե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4-2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նրբաթիթե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թղթ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փաթաթ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տավ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շռ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ուփ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առ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նի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ամել կաթ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ոմա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րգ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ոնդող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ոնդողամրգ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նշակարկան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րիլյաժ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րալին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ելանյութերով։ Կախ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ֆե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4-2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նրբաթիթե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ղթ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փաթաթ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տավ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շռ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ուփ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խառ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նի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ստ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8-</w:t>
            </w:r>
            <w:r>
              <w:rPr>
                <w:rFonts w:cs="Sylfaen" w:ascii="Sylfaen" w:hAnsi="Sylfaen"/>
                <w:sz w:val="14"/>
                <w:szCs w:val="14"/>
              </w:rPr>
              <w:t>րդ 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քունջութ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5 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ՈՒկրիան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  քունջութի,  մինչև  5  կգ  տարաներով,  ՈՒկրիանական  արտադրության  կամ  համարժեքը:  Անվտանգությունը  ըստ  &lt;&lt;Սննդամթերքի  անվտանգության  մասին&gt;&gt;  ՀՀ  օրենքի  8-րդ 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æ»Ù  </w:t>
            </w:r>
            <w:r>
              <w:rPr>
                <w:rFonts w:cs="Sylfaen" w:ascii="Sylfaen" w:hAnsi="Sylfaen"/>
                <w:sz w:val="22"/>
                <w:szCs w:val="22"/>
              </w:rPr>
              <w:t>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Ջե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րգ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 1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եմ` տարբեր  մրգերի, 1-ին տեսակի: Անվտանգությունը՝ ըստ  N 2-III-4.9-01-2010  հիգիենիկ  նորմատիվների,  իսկ  մակնշումը` «Սննդամթերքի  անվտանգության մասին»  ՀՀ օրենքի     8-րդ 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Â»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յխաթեյ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ր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գամ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յ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պրա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, 2,5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ներով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Փունջ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, </w:t>
            </w:r>
            <w:r>
              <w:rPr>
                <w:rFonts w:cs="Sylfaen" w:ascii="Sylfaen" w:hAnsi="Sylfaen"/>
                <w:sz w:val="14"/>
                <w:szCs w:val="14"/>
              </w:rPr>
              <w:t>բարձրոր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I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յխաթեյ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ր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գամ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յ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պրա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, 2,5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ներով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Փունջ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, </w:t>
            </w:r>
            <w:r>
              <w:rPr>
                <w:rFonts w:cs="Sylfaen" w:ascii="Sylfaen" w:hAnsi="Sylfaen"/>
                <w:sz w:val="14"/>
                <w:szCs w:val="14"/>
              </w:rPr>
              <w:t>բարձրոր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I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ուր  չորա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չորաց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ործող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որմեր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տանդարտներ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  չորացված,  առանց  վնասվածքների: ՀՀ  գործող  նորմերին  և  ստանդարտներին  համապատասխ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êá¹³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ննդ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գտագործ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վել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նդարտնե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0.5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56-76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ննդ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գտագործ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վել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նդարտնե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0.5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56-76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Õ, Ï»ñ³ÏñÇ Ù³Ý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րակ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39-2005 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վա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4"/>
              </w:rPr>
              <w:t>ամիս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րակ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39-2005 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վա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4"/>
              </w:rPr>
              <w:t>ամիս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իտրոնի  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êÝÝ¹áõÙ û·ï³·áñÍíáÕ Ñ³Ù³ÛÇÝ Ñ³í»ÉáõÙ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  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êÝÝ¹áõÙ û·ï³·áñÍíáÕ Ñ³Ù³ÛÇÝ Ñ³í»ÉáõÙ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  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Կարմիր  պղպեղ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Ð³Ù»ÙáõÝù  ³Õ³ó³Í,  ËáÝ³íáõÃÛáõÝÁ` 12 %-Çó áã ³í»ÉÇ, »Ã»ñ³ÛÇÝ ÛáõÕ»ñÁ`  0.8%-Çó  áã å³Ï³ë,  </w:t>
            </w:r>
            <w:r>
              <w:rPr>
                <w:rFonts w:cs="Sylfaen" w:ascii="Sylfaen" w:hAnsi="Sylfaen"/>
                <w:sz w:val="14"/>
                <w:szCs w:val="14"/>
              </w:rPr>
              <w:t>մոխրի  առկայությունը` 5-6 %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ն  ըստ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Ð³Ù»ÙáõÝù  ³Õ³ó³Í,  ËáÝ³íáõÃÛáõÝÁ` 12 %-Çó áã ³í»ÉÇ, »Ã»ñ³ÛÇÝ ÛáõÕ»ñÁ`  0.8%-Çó  áã å³Ï³ë,  </w:t>
            </w:r>
            <w:r>
              <w:rPr>
                <w:rFonts w:cs="Sylfaen" w:ascii="Sylfaen" w:hAnsi="Sylfaen"/>
                <w:sz w:val="14"/>
                <w:szCs w:val="14"/>
              </w:rPr>
              <w:t>մոխրի  առկայությունը` 5-6 %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ն  ըստ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և 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Ð³Ù»ÙáõÝù ³Õ³ó³Í, ËáÝ³íáõÃÛáõÝÁ` 12 %-Çó áã ³í»ÉÇ, »Ã»ñ³ÛÇÝ ÛáõÕ»ñÁ` 0.8%-Çó áã å³Ï³ë, ÙáËñÇ ³éÏ³ÛáõÃÛáõÝÁ` 5-6%: :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ն   ըստ  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Ð³Ù»ÙáõÝù ³Õ³ó³Í, ËáÝ³íáõÃÛáõÝÁ` 12 %-Çó áã ³í»ÉÇ, »Ã»ñ³ÛÇÝ ÛáõÕ»ñÁ` 0.8%-Çó áã å³Ï³ë, ÙáËñÇ ³éÏ³ÛáõÃÛáõÝÁ` 5-6%: :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ն   ըստ  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փնետերև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` 12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փնետերև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` 12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Î³Õ³Ù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 գլուխ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ղամբ` մանրածախ առևտրի ցանց և հանրային սննդի օբյեկտներ մատակարարման և իրացման համար: Թարմ գլուխ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ղամբն ըստ հասունացման ժամկետների ստորաբաժանվում է հետևյալ տեսակ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`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 վաղահաս, միջահաս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և ուշահաս: Արտաք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տեսքը` գլուխներ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, ամբողջական, մաքուր,առողջ, լիովին ձևավորված, առան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 մեխանիկական վնասվածքներով, ճաքերով, նեխած, գյուղատնտեսական վնասատուներ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 վնասված,  ցրտահարված,  շոգեհարված` միջուկի  դեղնվածության  և   կարմրածության   նշաններով   գլուխների  առկայություն  չի  թույլատրվում:  Չի  թույլատրվում  նշահարված  գլուխներով  և  կաղամբակոթերով  կաղամբի  առկայությունը:  Անվտանգությունը,  փաթեթավորումը  և  մակնշումը`  ըստ  ՀՀ  կառավարության  2006թ.  դեկտեմբերի  21-ի  N 1913-Ն  որոշմամբ հաստատված  &lt;&lt;Թարմ  պտուղ  բանջարեղենի  տեխնիկական  կանոնակարգի&gt;&gt;  և  &lt;&lt;Սննդամթերքի  անվտանգության  մասին&gt;&gt;  ՀՀ  օրենքի  8-րդ 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 գլուխ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ղամբ` մանրածախ առևտրի ցանց և հանրային սննդի օբյեկտներ մատակարարման և իրացման համար: Թարմ գլուխ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ղամբն ըստ հասունացման ժամկետների ստորաբաժանվում է հետևյալ տեսակ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`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 վաղահաս, միջահաս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և ուշահաս: Արտաք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տեսքը` գլուխներ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, ամբողջական, մաքուր,առողջ, լիովին ձևավորված, առան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 մեխանիկական վնասվածքներով, ճաքերով, նեխած, գյուղատնտեսական վնասատուներ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 վնասված,  ցրտահարված,  շոգեհարված` միջուկի  դեղնվածության  և   կարմրածության   նշաններով   գլուխների  առկայություն  չի  թույլատրվում:  Չի  թույլատրվում  նշահարված  գլուխներով  և  կաղամբակոթերով  կաղամբի  առկայությունը:  Անվտանգությունը,  փաթեթավորումը  և  մակնշումը`  ըստ  ՀՀ  կառավարության  2006թ.  դեկտեմբերի  21-ի  N 1913-Ն  որոշմամբ հաստատված  &lt;&lt;Թարմ  պտուղ  բանջարեղենի  տեխնիկական  կանոնակարգի&gt;&gt;  և  &lt;&lt;Սննդամթերքի  անվտանգության  մասին&gt;&gt;  ՀՀ  օրենքի  8-րդ 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Î³ñïáý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Վաղահաս և ուշահաս, I տեսակի, չցրտահարված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 սմ 20%, երկարացված (6-ից 6,5) սմ 20%: Տեսականու  մաքրությունը` 90 %-ից ոչ  պակաս,  փաթեթավորումը` առանց  չափածրարման: Անվտանգությունը  և մակնշումը՝ ըստ ՀՀ կառավարության 2006թ. դեկտեմբերի 21-ի N 1913-Ն  որոշմամբ  հաստատված  «Թարմ պտուղ- բանջարեղենի տեխնիկական կանոնակարգի»  և  «Սննդամթերքի անվտանգության  մասին»  ՀՀ  օրենքի 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Վաղահաս և ուշահաս, I տեսակի, չցրտահարված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 սմ 20%, երկարացված (6-ից 6,5) սմ 20%: Տեսականու  մաքրությունը` 90 %-ից ոչ  պակաս,  փաթեթավորումը` առանց  չափածրարման: Անվտանգությունը  և մակնշումը՝ ըստ ՀՀ կառավարության 2006թ. դեկտեմբերի 21-ի N 1913-Ն  որոշմամբ  հաստատված  «Թարմ պտուղ- բանջարեղենի տեխնիկական կանոնակարգի»  և  «Սննդամթերքի անվտանգության  մասին»  ՀՀ  օրենքի 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Կիտր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իտրոն,  բարձր  որակի, թարմ  վիճակում:  Անվտանգությունը  և մակնշումը՝ ըստ ՀՀ կառավարության 2006թ. դեկտեմբերի 21-ի N 1913-Ն  որոշմամբ  հաստատված  «Թարմ պտուղ- բանջարեղենի տեխնիկական կանոնակարգի»  և  «Սննդամթերքի անվտանգության  մասին»  ՀՀ  օրենքի 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իտրոն,  բարձր  որակի, թարմ  վիճակում:  Անվտանգությունը  և մակնշումը՝ ըստ ՀՀ կառավարության 2006թ. դեկտեմբերի 21-ի N 1913-Ն  որոշմամբ  հաստատված  «Թարմ պտուղ- բանջարեղենի տեխնիկական կանոնակարգի»  և  «Սննդամթերքի անվտանգության  մասին»  ՀՀ  օրենքի 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‘’Սննդամթերքի անվտանգության մասին ՚  ՀՀ օրենքի   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‘’Սննդամթերքի անվտանգության մասին ՚  ՀՀ օրենքի    9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ուն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,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,3,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որմեր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&lt;&lt;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&gt;&gt;    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ուն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,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,3,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որմեր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&lt;&lt;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&gt;&gt;    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քդեղ /քաղց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։ 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։ 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մբուկ   թարմ:  Անվտանգությունը  ըստ  N 2-III – 4.9-01-2010  հիգենիկ  նորմատիվների  և  &lt;&lt; Սննդամթերքի  անվտանգության   մասին&gt;&gt;  ՀՀ   օրենքի  9-րդ 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մբուկ   թարմ:  Անվտանգությունը  ըստ  N 2-III – 4.9-01-2010  հիգենիկ  նորմատիվների  և  &lt;&lt; Սննդամթերքի  անվտանգության   մասին&gt;&gt;  ՀՀ   օրենքի  9-րդ 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¶³½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վարական և ընտիր տեսակի:Անվտանգությունը և մակնշումը՝ ըստ ՀՀ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ռավարության 2006թ. դեկտեմբերի 21-ի N 1913-Ն որոշմամբ հաստատված “Թարմ պտուղ-բանջարեղենի  տեխնիկական կանոնակարգի”  և  “Սննդամթերքի  անվտանգության մասին”  ՀՀ օրենքի  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վարական և ընտիր տեսակի:Անվտանգությունը և մակնշումը՝ ըստ ՀՀ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ռավարության 2006թ. դեկտեմբերի 21-ի N 1913-Ն որոշմամբ հաստատված “Թարմ պտուղ-բանջարեղենի  տեխնիկական կանոնակարգի”  և  “Սննդամթերքի  անվտանգության մասին”  ՀՀ օրենքի  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Ճակնդե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բազու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րմատապտուղ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վանդությու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եղտո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ք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և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ռուցվածք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ջուկ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ն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րմատապտուղ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ենամե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յ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ծով</w:t>
            </w:r>
            <w:r>
              <w:rPr>
                <w:rFonts w:cs="Arial LatArm" w:ascii="Arial LatArm" w:hAnsi="Arial LatArm"/>
                <w:sz w:val="14"/>
                <w:szCs w:val="14"/>
              </w:rPr>
              <w:t>) 5-14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եղում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 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նդհանուր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րմատապտուղնե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պ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քանակ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րմատապտուղ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վանդությու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եղտո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ք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և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ռուցվածք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ջուկ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ն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րմատապտուղ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ենամե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յ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ծով</w:t>
            </w:r>
            <w:r>
              <w:rPr>
                <w:rFonts w:cs="Arial LatArm" w:ascii="Arial LatArm" w:hAnsi="Arial LatArm"/>
                <w:sz w:val="14"/>
                <w:szCs w:val="14"/>
              </w:rPr>
              <w:t>) 5-14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եղում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 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նդհանուր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րմատապտուղնե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պ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քանակ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êáË,  </w:t>
            </w:r>
            <w:r>
              <w:rPr>
                <w:rFonts w:cs="Sylfaen" w:ascii="Sylfaen" w:hAnsi="Sylfaen"/>
                <w:sz w:val="22"/>
                <w:szCs w:val="22"/>
              </w:rPr>
              <w:t>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իսա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166-86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&gt;&gt;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 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րդ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իսա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166-86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&gt;&gt;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 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րդ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խտոր,  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վորական  տեսակի,  փաթեթավորումը  և  մակնշումը`  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&gt;&gt;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 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&gt;&gt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րդ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վորական  տեսակի,  փաթեթավորումը  և  մակնշումը`  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&gt;&gt;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 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&gt;&gt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րդ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միչ  մշակ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</w:t>
            </w:r>
            <w:r>
              <w:rPr>
                <w:rFonts w:cs="Arial LatArm" w:ascii="Arial LatArm" w:hAnsi="Arial LatArm"/>
                <w:sz w:val="14"/>
                <w:szCs w:val="14"/>
              </w:rPr>
              <w:t>áñ Ùñ·»ñ ³é³Ýó ÏáñÇ½Ç (</w:t>
            </w:r>
            <w:r>
              <w:rPr>
                <w:rFonts w:cs="Sylfaen" w:ascii="Sylfaen" w:hAnsi="Sylfaen"/>
                <w:sz w:val="14"/>
                <w:szCs w:val="14"/>
              </w:rPr>
              <w:t>չամի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ռանց  </w:t>
            </w:r>
            <w:r>
              <w:rPr>
                <w:rFonts w:cs="Arial LatArm" w:ascii="Arial LatArm" w:hAnsi="Arial LatArm"/>
                <w:sz w:val="14"/>
                <w:szCs w:val="14"/>
              </w:rPr>
              <w:t>ã³÷³Íñ³ñ</w:t>
            </w:r>
            <w:r>
              <w:rPr>
                <w:rFonts w:cs="Sylfaen" w:ascii="Sylfaen" w:hAnsi="Sylfaen"/>
                <w:sz w:val="14"/>
                <w:szCs w:val="14"/>
              </w:rPr>
              <w:t>ման</w:t>
            </w:r>
            <w:r>
              <w:rPr>
                <w:rFonts w:cs="Arial LatArm" w:ascii="Arial LatArm" w:hAnsi="Arial LatArm"/>
                <w:sz w:val="14"/>
                <w:szCs w:val="14"/>
              </w:rPr>
              <w:t>, å³Ñå³Ýí³Í 5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C-Çó ÙÇÝã¨ 20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C ç»ñÙ³ëïÇ×³ÝáõÙ 70 %-Çó áã ³í»ÉÇ ËáÝ³íáõÃÛ³Ý å³ÛÙ³ÝÝ»ñáõÙ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   և  մակնշումը`  &lt;&lt;Սննդամթերքի  անվտանգության  մասին&gt;&gt;  ՀՀ  օրենքի  8-րդ 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</w:t>
            </w:r>
            <w:r>
              <w:rPr>
                <w:rFonts w:cs="Arial LatArm" w:ascii="Arial LatArm" w:hAnsi="Arial LatArm"/>
                <w:sz w:val="14"/>
                <w:szCs w:val="14"/>
              </w:rPr>
              <w:t>áñ Ùñ·»ñ ³é³Ýó ÏáñÇ½Ç (</w:t>
            </w:r>
            <w:r>
              <w:rPr>
                <w:rFonts w:cs="Sylfaen" w:ascii="Sylfaen" w:hAnsi="Sylfaen"/>
                <w:sz w:val="14"/>
                <w:szCs w:val="14"/>
              </w:rPr>
              <w:t>չամի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ռանց  </w:t>
            </w:r>
            <w:r>
              <w:rPr>
                <w:rFonts w:cs="Arial LatArm" w:ascii="Arial LatArm" w:hAnsi="Arial LatArm"/>
                <w:sz w:val="14"/>
                <w:szCs w:val="14"/>
              </w:rPr>
              <w:t>ã³÷³Íñ³ñ</w:t>
            </w:r>
            <w:r>
              <w:rPr>
                <w:rFonts w:cs="Sylfaen" w:ascii="Sylfaen" w:hAnsi="Sylfaen"/>
                <w:sz w:val="14"/>
                <w:szCs w:val="14"/>
              </w:rPr>
              <w:t>ման</w:t>
            </w:r>
            <w:r>
              <w:rPr>
                <w:rFonts w:cs="Arial LatArm" w:ascii="Arial LatArm" w:hAnsi="Arial LatArm"/>
                <w:sz w:val="14"/>
                <w:szCs w:val="14"/>
              </w:rPr>
              <w:t>, å³Ñå³Ýí³Í 5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C-Çó ÙÇÝã¨ 20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C ç»ñÙ³ëïÇ×³ÝáõÙ 70 %-Çó áã ³í»ÉÇ ËáÝ³íáõÃÛ³Ý å³ÛÙ³ÝÝ»ñáõÙ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   և  մակնշումը`  &lt;&lt;Սննդամթերքի  անվտանգության  մասին&gt;&gt;  ՀՀ  օրենքի  8-րդ 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ÊÝÓá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բան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խմբ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բան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խմբ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ի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Â³ñÙ, </w:t>
            </w:r>
            <w:r>
              <w:rPr>
                <w:rFonts w:cs="Sylfaen" w:ascii="Sylfaen" w:hAnsi="Sylfaen"/>
                <w:sz w:val="14"/>
                <w:szCs w:val="14"/>
              </w:rPr>
              <w:t>հայկական, 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Â³ñÙ, </w:t>
            </w:r>
            <w:r>
              <w:rPr>
                <w:rFonts w:cs="Sylfaen" w:ascii="Sylfaen" w:hAnsi="Sylfaen"/>
                <w:sz w:val="14"/>
                <w:szCs w:val="14"/>
              </w:rPr>
              <w:t>հայկական, 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î³ñµ»ñ ï»ë³ÏÇ ¨ ã³÷ë»ñÇ:  ÐÐ ·áñÍáÕ ÝáñÙ»ñÇÝ ¨ ëï³Ý¹³ñïÝ»ñÇÝ Ñ³Ù³å³ï³ëË³Ý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¸»Õ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Â³ñÙ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Â³ñÙ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î³ñµ»ñ ï»ë³ÏÇ ¨ ã³÷ë»ñÇ:  ÐÐ ·áñÍáÕ ÝáñÙ»ñÇÝ ¨ ëï³Ý¹³ñïÝ»ñÇÝ Ñ³Ù³å³ï³ëË³Ý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նան  ( ադամաթու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  պտղաբանական  II  խմբի  (71-ից  փոքր  մինչև  63  մմ  ներառյալ) :  Անվտանգությունը  և  մակնշումը`  ըստ  ՀՀ  կառավարության  2006 թ-ի  դեկտեմբերի  21-ի  N 1913 – Ն որոշմամբ  հաստատված   &lt;&lt; Թարմ  պտուղ- բանջարեղենի  տեխնիկական  կանոնակարգի&gt;&gt;  և &lt;&lt;Սննդամթերքի  անվտանգության  մասին&gt;&gt;  ՀՀ  օրենքի 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  պտղաբանական  II  խմբի  (71-ից  փոքր  մինչև  63  մմ  ներառյալ) :  Անվտանգությունը  և  մակնշումը`  ըստ  ՀՀ  կառավարության  2006 թ-ի  դեկտեմբերի  21-ի  N 1913 – Ն որոշմամբ  հաստատված   &lt;&lt; Թարմ  պտուղ- բանջարեղենի  տեխնիկական  կանոնակարգի&gt;&gt;  և &lt;&lt;Սննդամթերքի  անվտանգության  մասին&gt;&gt;  ՀՀ  օրենքի 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դարին  թարմ,  I  պտղաբանական  խմբի,  դեղին  կեղևով  և  պտղամասով,  ԳՕՍՏ 4428-82,  անվտանգությունը,  փաթեթավորումը  և  մակնշումը`  ըստ   ՀՀ  կառավարության  2006թ-ի  դեկտեմբերի  21-ի          N 1913-Ն  որոշմամբ  հաստատված  &lt;&lt; Թարմ  պտուղ- բանջարեղենի  տեխնիկական  կանոնակարգի&gt;&gt;  և  &lt;&lt;Սննդամթերքի  անվտանգության  մասին&gt;&gt;  ՀՀ  օրենքի  8-րդ 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դարին  թարմ,  I  պտղաբանական  խմբի,  դեղին  կեղևով  և  պտղամասով,  ԳՕՍՏ 4428-82,  անվտանգությունը,  փաթեթավորումը  և  մակնշումը`  ըստ   ՀՀ  կառավարության  2006թ-ի  դեկտեմբերի  21-ի          N 1913-Ն  որոշմամբ  հաստատված  &lt;&lt; Թարմ  պտուղ- բանջարեղենի  տեխնիկական  կանոնակարգի&gt;&gt;  և  &lt;&lt;Սննդամթերքի  անվտանգության  մասին&gt;&gt;  ՀՀ  օրենքի  8-րդ 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անձ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բան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խմբ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աստատված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անձ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բան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խմբ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աստատված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Â³ñÙ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Â³ñÙ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î³ñµ»ñ ï»ë³ÏÇ ¨ ã³÷ë»ñÇ:  ÐÐ ·áñÍáÕ ÝáñÙ»ñÇÝ ¨ ëï³Ý¹³ñïÝ»ñÇÝ Ñ³Ù³å³ï³ëË³Ý: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  հունվարի 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Մարլենա  Ալեքս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30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30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0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0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6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8762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22506                                                     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1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1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7.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7.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462.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462.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292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292.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375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37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2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413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4137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827.4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827.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6964.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6964.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4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9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7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7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6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12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0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0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20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20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5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52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 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5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1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1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6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8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3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3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67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67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9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3130.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3130.2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26.0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26.0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756.2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756.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8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92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 10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546.1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546.15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09.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09.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455.9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455.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7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7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5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5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3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3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2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626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626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25.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25.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751.5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751.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4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43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8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8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9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9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 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251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251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50.2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50.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1.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1.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3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32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6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6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79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7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3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6.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6.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39.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239.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1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1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8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8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99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992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 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86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86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72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7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63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6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5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5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70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70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21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2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9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1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1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0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18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38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386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77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77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263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26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8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7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83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832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 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8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85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7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7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82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8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1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1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2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2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16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16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20 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13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137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27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27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364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36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4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9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7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7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21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4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4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9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7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7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1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1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9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998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 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046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0465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09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09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55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5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1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1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2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2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 2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75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75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751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751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0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0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00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002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00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00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602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60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6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66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 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152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152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304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30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82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8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55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55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10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1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61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6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26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08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082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16,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16,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98.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98.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27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85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856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71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71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627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62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87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87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74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7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646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6464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499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499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998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99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398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39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0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0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40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40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4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4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9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69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691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38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38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829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82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7105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7105,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421,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421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0526,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0526,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66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668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133,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133,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801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801,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1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1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2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2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758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7584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17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175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35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35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4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4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76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76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752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752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512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51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501,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501,8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00,3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00,3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402,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402,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35,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35,7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67,1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67,1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002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002,9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50,2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50,2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,04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,0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0,2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0,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9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96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19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19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15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1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0,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0,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0,0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0,0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00,4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00,48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877,2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677,2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75,44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75,4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252,6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252,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7001,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7001,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400,3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400,3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401,9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401,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416,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416,8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83,3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83,3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700,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700,16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524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524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48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048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28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02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3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0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0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4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8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8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528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5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1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16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1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108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108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217,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217,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304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304,4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1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18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36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36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01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0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9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1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1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0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16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169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33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33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002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0028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03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03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06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0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03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0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7537,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7537,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507,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507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4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18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18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3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3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02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022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868,7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868,75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973,75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973,7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3842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3842,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00,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00,8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0,1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0,1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00,9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00,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50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50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1,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1,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7007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7007,2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266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2665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5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5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919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91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7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7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7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7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5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5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7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72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4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4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06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0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13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13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27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27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76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762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1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1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22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22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32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4602,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4602,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20,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20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752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75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336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336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672,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672,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8036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8036,8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352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352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70,4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270,4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622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622,4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  հունվարի  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  փետրվարի  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  փետրվարի 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  փետրվարի 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 փետրվարի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 փետրվար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 Մարլենա  Ալեքս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-ԱՄԴՀՄ-ՀՈԱԿ-ՇՀԱՊՁԲ-16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6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6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, 4, 6, 8, 9, 10, 12, 13, 14, 15, 17, 18, 20, 22, 23, 24, 26, 28, 30, 32, 33, 34, 36, 37, 38, 39, 40, 42, 43, 44, 45, 46, 47, 48, 49, 50, 51, 52, 53, 54, 56, 57, 5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-ԱՄԴՀՄ-ՀՈԱԿ-ՇՀԱՊՁԲ-16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. 02. 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59322.7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59322.7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, 5, 7, 11, 16, 19, 21, 25, 27, 29, 31, 35, 41, 5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Ֆուդ՚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-ԱՄԴՀՄ-ՀՈԱԿ-ՇՀԱՊՁԲ-16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. 02. 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1571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1571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 Մարլենա  Ալեքսանյան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Այգեձոր 5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77-60-15-15</w:t>
            </w:r>
          </w:p>
        </w:tc>
        <w:tc>
          <w:tcPr>
            <w:tcW w:w="2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marlena.aleksanya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723027158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13257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, 4, 6, 8, 9, 10, 12, 13, 14, 15, 17, 18, 20, 22, 23, 24, 26, 28, 30, 32, 33, 34, 36, 37, 38, 39, 40, 42, 43, 44, 45, 46, 47, 48, 49, 50, 51, 52, 53, 54, 56, 57, 58</w:t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րարատի  մարզ, ք. Մասիս, Նոր  թաղամաս  շ.6,  բն.4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77-33-44-77</w:t>
            </w:r>
          </w:p>
        </w:tc>
        <w:tc>
          <w:tcPr>
            <w:tcW w:w="2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47290089280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381023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, 5, 7, 11, 16, 19, 21, 25, 27, 29, 31, 35, 41, 5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Ֆուդ՚  ՍՊ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Հ Կոտայքի մարզ, ք. Եղվարդ Երևանյան 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55-23-45-57</w:t>
            </w:r>
          </w:p>
        </w:tc>
        <w:tc>
          <w:tcPr>
            <w:tcW w:w="2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healthyfood20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4737021514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331608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յտարարությունը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րավերը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եղադրվել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gnumner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.</w:t>
            </w:r>
            <w:r>
              <w:rPr>
                <w:rFonts w:cs="Arial Unicode" w:ascii="Arial Unicode" w:hAnsi="Arial Unicode"/>
                <w:sz w:val="14"/>
                <w:szCs w:val="14"/>
              </w:rPr>
              <w:t>am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Ղազար  Օհ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354561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darakerti.mankapartez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Arial Unicode" w:ascii="Arial Unicode" w:hAnsi="Arial Unicode"/>
          <w:i w:val="false"/>
          <w:sz w:val="20"/>
          <w:lang w:val="en-US"/>
        </w:rPr>
        <w:t>Արարատի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մարզի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Դարակերտ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համայնքի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Հարություն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Միրզոյանի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անվան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մանկապարտեզ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ՀՈԱԿ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6-02-24T11:38:00Z</dcterms:modified>
  <cp:revision>25</cp:revision>
  <dc:subject/>
  <dc:title>                                        Ð²Úî²ð²ðàôÂÚàôÜ ´²ò  ÀÜÂ²ò²Î²ðàì  ÜàôØ   Î²î²ðºÈàô  Ø²êÆÜ</dc:title>
</cp:coreProperties>
</file>