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ՆՔՎԱԾ ՊԱՅՄԱՆԱԳՐԵՐԻ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ի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 ԿԱԱԳԿՊԿ-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>ՁԲ-1</w:t>
      </w:r>
      <w:r>
        <w:rPr>
          <w:rFonts w:cs="Sylfaen" w:ascii="GHEA Grapalat" w:hAnsi="GHEA Grapalat"/>
          <w:b/>
        </w:rPr>
        <w:t>6/7/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 ԿԱԱԳԿՊԿ-ՇՀԾՁԲ-16/7/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19"/>
        <w:gridCol w:w="468"/>
        <w:gridCol w:w="914"/>
        <w:gridCol w:w="20"/>
        <w:gridCol w:w="175"/>
        <w:gridCol w:w="144"/>
        <w:gridCol w:w="52"/>
        <w:gridCol w:w="495"/>
        <w:gridCol w:w="6"/>
        <w:gridCol w:w="192"/>
        <w:gridCol w:w="117"/>
        <w:gridCol w:w="517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263"/>
        <w:gridCol w:w="54"/>
        <w:gridCol w:w="22"/>
        <w:gridCol w:w="265"/>
        <w:gridCol w:w="271"/>
        <w:gridCol w:w="9"/>
        <w:gridCol w:w="189"/>
        <w:gridCol w:w="39"/>
        <w:gridCol w:w="311"/>
        <w:gridCol w:w="454"/>
        <w:gridCol w:w="74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ն առընթեր անշարժ գույքի կադաստրի պետական կոմիտեի մասնագետների ու աշխատակիցների վերապատրաստման,մասնագիտական որակավորման բարձրացման ,տեղեկատվական-վերլուծական նյութերի պատրաստման ծառայությունների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ն առընթեր անշարժ գույքի կադաստրի պետական կոմիտեի մասնագետների ու աշխատակիցների վերապատրաստման,մասնագիտական որակավորման բարձրացման ,տեղեկատվական-վերլուծական նյութերի պատրաստման ծառայությունն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կառավարությանն առընթեր անշարժ գույքի կադաստրի պետական կոմիտեի մասնագետների ու աշխատակիցների վերապատրաստման,մասնագիտական որակավորման բարձրացման ,տեղեկատվական-վերլուծական նյութերի պատրաստման ծառայություններ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04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6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ժին 1</w:t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սնագետների ու աշխատակիցների վերապատրաստման, մասնագիտական որակավորման բարձրացման, տեղեկատվական-վերլուծական նյութերի պատրաստման ծառայություններ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Ուսումնամեթոդական կենտրոն ՊՈԱԿ&gt;&gt;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00000</w:t>
            </w:r>
          </w:p>
        </w:tc>
      </w:tr>
      <w:tr>
        <w:trPr>
          <w:trHeight w:val="47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6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.02.2016թ.</w:t>
            </w:r>
          </w:p>
        </w:tc>
      </w:tr>
      <w:tr>
        <w:trPr>
          <w:trHeight w:val="250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9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2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2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9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&lt;&lt;Ուսումնամեթոդական կենտրոն&gt;&gt; ՊՈ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ԱԳԿՊԿ-ՇՀԾՁԲ-16/7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2.02.2016թ.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5.12.2016թ.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12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&lt;&lt;Ուսումնամեթոդական կենտրոն&gt;&gt; ՊՈ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Կոմիտաս 35/2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7"/>
                <w:szCs w:val="17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muradyan.aida@inbox.ru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002732098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114141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ասնակիցների ներգրավման 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Հ ԿԱԱԳԿՊԿ-ՇՀԾՁԲ-16/7/1 ծածկագրով ըն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րաչյա Մանու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.4741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այաստանի Հանրապետության Կառավարությանն առընթեր անշարժ գույքի կադաստրի պետական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4-07-15T11:29:00Z</cp:lastPrinted>
  <dcterms:modified xsi:type="dcterms:W3CDTF">2016-02-24T12:36:00Z</dcterms:modified>
  <cp:revision>38</cp:revision>
  <dc:subject/>
  <dc:title> </dc:title>
</cp:coreProperties>
</file>