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ՀՀ-ՖՆ-ՇՀԱՊՁԲ-16-1-15/8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ՇՀԱՊՁԲ-16-1-15/8 ծածկագրով հայտարարված շրջանակային համաձայնագրերի միջոց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-ին, 2-րդ, 3-րդ, 7-րդ, 10-րդ, 11-րդ, 12-րդ, 15-րդ, 16-րդ, 17-րդ, 18-րդ, 19-րդ և 20-րդ         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ն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Քարթրիջ  HP 12 A կամ համարժեքը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732"/>
        <w:gridCol w:w="1475"/>
        <w:gridCol w:w="2956"/>
      </w:tblGrid>
      <w:tr>
        <w:trPr>
          <w:trHeight w:val="6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240000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ն-պլյու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200000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9866667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2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Քարթրիջ HP 85 A կամ համարժեք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732"/>
        <w:gridCol w:w="1475"/>
        <w:gridCol w:w="2600"/>
      </w:tblGrid>
      <w:tr>
        <w:trPr>
          <w:trHeight w:val="6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870000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ն-պլյու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575000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45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/>
        <w:t>Քարթրիջ HP 35 A  կամ համարժեք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87000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ն-պլյու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57500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55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pt-BR"/>
        </w:rPr>
        <w:t>Քարթրիջ Samsung MLT-D111S)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ժեքը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ՙՙ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3-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չկայացած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Քարթրիջ  Lexmark 60F5000  կամ համարժեքը   </w:t>
      </w:r>
      <w:r>
        <w:rPr>
          <w:rFonts w:cs="Sylfaen" w:ascii="GHEA Grapalat" w:hAnsi="GHEA Grapalat"/>
          <w:b/>
          <w:sz w:val="20"/>
          <w:lang w:val="hy-AM"/>
        </w:rPr>
        <w:t xml:space="preserve">                      </w:t>
      </w:r>
      <w:r>
        <w:rPr>
          <w:rFonts w:cs="Sylfaen" w:ascii="GHEA Grapalat" w:hAnsi="GHEA Grapalat"/>
          <w:b/>
          <w:sz w:val="20"/>
          <w:lang w:val="af-ZA"/>
        </w:rPr>
        <w:t>ՙՙ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3-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չկայացած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Քարթրիջ Xerox 106R02181 կամ համարժեքը   </w:t>
      </w:r>
      <w:r>
        <w:rPr>
          <w:rFonts w:cs="Sylfaen" w:ascii="GHEA Grapalat" w:hAnsi="GHEA Grapalat"/>
          <w:b/>
          <w:sz w:val="20"/>
          <w:lang w:val="hy-AM"/>
        </w:rPr>
        <w:t xml:space="preserve">                      </w:t>
      </w:r>
      <w:r>
        <w:rPr>
          <w:rFonts w:cs="Sylfaen" w:ascii="GHEA Grapalat" w:hAnsi="GHEA Grapalat"/>
          <w:b/>
          <w:sz w:val="20"/>
          <w:lang w:val="af-ZA"/>
        </w:rPr>
        <w:t>ՙՙ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3-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չկայացած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Քարթրիջ HP 78A  կամ համարժեքը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4500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ն-պլյու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0000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270833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pt-BR"/>
        </w:rPr>
        <w:t xml:space="preserve">Քարթրիջ </w:t>
      </w:r>
      <w:hyperlink r:id="rId2" w:tgtFrame="_blank">
        <w:r>
          <w:rPr>
            <w:rStyle w:val="InternetLink"/>
            <w:rFonts w:cs="GHEA Grapalat" w:ascii="GHEA Grapalat" w:hAnsi="GHEA Grapalat"/>
            <w:iCs/>
            <w:sz w:val="20"/>
            <w:lang w:val="pt-BR"/>
          </w:rPr>
          <w:t>Dell MW558</w:t>
        </w:r>
      </w:hyperlink>
      <w:r>
        <w:rPr>
          <w:rFonts w:cs="GHEA Grapalat" w:ascii="GHEA Grapalat" w:hAnsi="GHEA Grapalat"/>
          <w:sz w:val="20"/>
          <w:lang w:val="pt-BR"/>
        </w:rPr>
        <w:t>)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մարժեքը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         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                     </w:t>
      </w:r>
      <w:r>
        <w:rPr>
          <w:rFonts w:cs="Sylfaen" w:ascii="GHEA Grapalat" w:hAnsi="GHEA Grapalat"/>
          <w:b/>
          <w:sz w:val="20"/>
          <w:lang w:val="af-ZA"/>
        </w:rPr>
        <w:t>ՙՙ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3-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չկայացած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Քարթրիջ Dell UD314) կամ համարժեքը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        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                         </w:t>
      </w:r>
      <w:r>
        <w:rPr>
          <w:rFonts w:cs="Sylfaen" w:ascii="GHEA Grapalat" w:hAnsi="GHEA Grapalat"/>
          <w:b/>
          <w:sz w:val="20"/>
          <w:lang w:val="af-ZA"/>
        </w:rPr>
        <w:t>ՙՙ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3-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չկայացած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Քարթրիջ HP 90 A կամ համարժեքը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Sylfaen" w:ascii="GHEA Grapalat" w:hAnsi="GHEA Grapalat"/>
          <w:b/>
          <w:sz w:val="20"/>
          <w:lang w:val="hy-AM"/>
        </w:rPr>
        <w:t xml:space="preserve">     </w:t>
      </w:r>
      <w:r>
        <w:rPr>
          <w:rFonts w:cs="Sylfaen" w:ascii="GHEA Grapalat" w:hAnsi="GHEA Grapalat"/>
          <w:b/>
          <w:sz w:val="20"/>
          <w:lang w:val="hy-AM"/>
        </w:rPr>
        <w:t>* ՙՙ</w:t>
      </w:r>
      <w:r>
        <w:rPr>
          <w:rFonts w:cs="Sylfaen" w:ascii="GHEA Grapalat" w:hAnsi="GHEA Grapalat"/>
          <w:sz w:val="20"/>
          <w:lang w:val="hy-AM"/>
        </w:rPr>
        <w:t>Գնումների մասին” ՀՀ օրենքի 35-րդ հոդվածի 1-ին մասի  1-ին կետի համաձայն  հայտարարվել է     չկայացած: Մասնակցի կողմից առաջարկված գինը գերազանցում է նախահաշվային գինը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733333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Քարթրիջ HP 36 A կամ համարժեքը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Sylfaen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* ՙՙ</w:t>
      </w:r>
      <w:r>
        <w:rPr>
          <w:rFonts w:cs="Sylfaen" w:ascii="GHEA Grapalat" w:hAnsi="GHEA Grapalat"/>
          <w:sz w:val="20"/>
          <w:lang w:val="hy-AM"/>
        </w:rPr>
        <w:t>Գնումների մասին” ՀՀ օրենքի 35-րդ հոդվածի 1-ին մասի  1-ին կետի համաձայն  հայտարարվել է     չկայացած: Մասնակցի կողմից առաջարկված գինը գերազանցում է նախահաշվային գինը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75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Քարթրիջ HP 96 A կամ համարժեք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6250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pt-BR"/>
        </w:rPr>
        <w:t xml:space="preserve">Քարթրիջ Xerox  phaser 108R00909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ժեքը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        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                     </w:t>
      </w:r>
      <w:r>
        <w:rPr>
          <w:rFonts w:cs="Sylfaen" w:ascii="GHEA Grapalat" w:hAnsi="GHEA Grapalat"/>
          <w:b/>
          <w:sz w:val="20"/>
          <w:lang w:val="af-ZA"/>
        </w:rPr>
        <w:t>ՙՙ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3-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չկայացած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4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pt-BR"/>
        </w:rPr>
        <w:t>Քարթրիջ  Samsung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MLT-D109S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(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ժեքը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        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                     </w:t>
      </w:r>
      <w:r>
        <w:rPr>
          <w:rFonts w:cs="Sylfaen" w:ascii="GHEA Grapalat" w:hAnsi="GHEA Grapalat"/>
          <w:b/>
          <w:sz w:val="20"/>
          <w:lang w:val="af-ZA"/>
        </w:rPr>
        <w:t>ՙՙ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3-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չկայացած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Քարթրիջ HP CB540A (black) (կամ համարժեք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ն-պլյու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000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72917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Քարթրիջ HP CB541A (cyan) կամ համարժեք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ն-պլյու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000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72917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Քարթրիջ HP CB543A (magenta)) կամ համարժեք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ն-պլյու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000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72917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8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Քարթրիջ HP CB542A (yellow) կամ համարժեք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ն-պլյու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000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72917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9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Քարթրիջ  Samsung MLT-D101S կամ համարժեք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ն-պլյու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2500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125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Քարթրիջ HP 05 կամ համարժեքը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նէք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8000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որման-պլյու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00000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5625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ories.us.dell.com/sna/productdetail.aspx?c=us&amp;l=en&amp;s=gen&amp;sku=310-87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6-02-24T07:43:00Z</dcterms:modified>
  <cp:revision>54</cp:revision>
  <dc:subject/>
  <dc:title>                                        Ð²Úî²ð²ðàôÂÚàôÜ ´²ò  ÀÜÂ²ò²Î²ðàì  ÜàôØ   Î²î²ðºÈàô  Ø²êÆÜ</dc:title>
</cp:coreProperties>
</file>