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ՁԻՀ-ՊԸԾՁԲ-16/2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ը, որը գտնվում է ք. Երևան, Հ. Էմին 123 հասցեում, ստորև ներկայացնում է ՁԻՀ-ՊԸԾՁԲ-16/2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025"/>
        <w:gridCol w:w="155"/>
        <w:gridCol w:w="454"/>
        <w:gridCol w:w="356"/>
        <w:gridCol w:w="94"/>
        <w:gridCol w:w="98"/>
        <w:gridCol w:w="634"/>
        <w:gridCol w:w="168"/>
        <w:gridCol w:w="42"/>
        <w:gridCol w:w="228"/>
        <w:gridCol w:w="180"/>
        <w:gridCol w:w="11"/>
        <w:gridCol w:w="131"/>
        <w:gridCol w:w="51"/>
        <w:gridCol w:w="10"/>
        <w:gridCol w:w="170"/>
        <w:gridCol w:w="911"/>
        <w:gridCol w:w="179"/>
        <w:gridCol w:w="16"/>
        <w:gridCol w:w="342"/>
        <w:gridCol w:w="177"/>
        <w:gridCol w:w="194"/>
        <w:gridCol w:w="10"/>
        <w:gridCol w:w="339"/>
        <w:gridCol w:w="11"/>
        <w:gridCol w:w="238"/>
        <w:gridCol w:w="287"/>
        <w:gridCol w:w="21"/>
        <w:gridCol w:w="216"/>
        <w:gridCol w:w="311"/>
        <w:gridCol w:w="376"/>
        <w:gridCol w:w="110"/>
        <w:gridCol w:w="48"/>
        <w:gridCol w:w="25"/>
        <w:gridCol w:w="1756"/>
        <w:gridCol w:w="156"/>
        <w:gridCol w:w="425"/>
        <w:gridCol w:w="229"/>
        <w:gridCol w:w="485"/>
        <w:gridCol w:w="2404"/>
      </w:tblGrid>
      <w:tr>
        <w:trPr>
          <w:trHeight w:val="146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4482" w:leader="none"/>
              </w:tabs>
              <w:rPr>
                <w:rFonts w:ascii="GHEA Grapalat" w:hAnsi="GHEA Grapalat" w:cs="Times Armenian"/>
                <w:color w:val="000000"/>
                <w:sz w:val="16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8"/>
              </w:rPr>
              <w:t>Ինժեներական</w:t>
            </w:r>
            <w:r>
              <w:rPr>
                <w:rFonts w:cs="Times Armenian" w:ascii="GHEA Grapalat" w:hAnsi="GHEA Grapalat"/>
                <w:color w:val="000000"/>
                <w:sz w:val="16"/>
                <w:szCs w:val="18"/>
                <w:lang w:val="es-ES"/>
              </w:rPr>
              <w:t xml:space="preserve"> լ</w:t>
            </w:r>
            <w:r>
              <w:rPr>
                <w:rFonts w:cs="Times Armenian" w:ascii="GHEA Grapalat" w:hAnsi="GHEA Grapalat"/>
                <w:color w:val="000000"/>
                <w:sz w:val="16"/>
                <w:szCs w:val="18"/>
                <w:lang w:val="ru-RU"/>
              </w:rPr>
              <w:t>աբորատորիա</w:t>
            </w:r>
            <w:r>
              <w:rPr>
                <w:rFonts w:cs="Times Armenian" w:ascii="GHEA Grapalat" w:hAnsi="GHEA Grapalat"/>
                <w:color w:val="000000"/>
                <w:sz w:val="16"/>
                <w:szCs w:val="18"/>
              </w:rPr>
              <w:t>յ</w:t>
            </w:r>
            <w:r>
              <w:rPr>
                <w:rFonts w:cs="Times Armenian" w:ascii="GHEA Grapalat" w:hAnsi="GHEA Grapalat"/>
                <w:color w:val="000000"/>
                <w:sz w:val="16"/>
                <w:szCs w:val="18"/>
                <w:lang w:val="ru-RU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6"/>
                <w:szCs w:val="18"/>
                <w:lang w:val="es-ES"/>
              </w:rPr>
              <w:t xml:space="preserve"> համակարգողի </w:t>
            </w:r>
            <w:r>
              <w:rPr>
                <w:rFonts w:cs="Times Armenian" w:ascii="GHEA Grapalat" w:hAnsi="GHEA Grapalat"/>
                <w:color w:val="000000"/>
                <w:sz w:val="16"/>
                <w:szCs w:val="18"/>
                <w:lang w:val="ru-RU"/>
              </w:rPr>
              <w:t>ծառայություն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0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Համակարգել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Գյումրու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տեխնոլոգիական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կենտրոն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</w:rPr>
              <w:t>ի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hy-AM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>ԳՏԿ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hy-AM"/>
              </w:rPr>
              <w:t>)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ինժեներական, ներառյալ՝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</w:rPr>
              <w:t>ռոբոտաշինության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լաբորատորիայի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</w:rPr>
              <w:t>ձևավորման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</w:rPr>
              <w:t>և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</w:rPr>
              <w:t>գործունեության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ապահվման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աշխատանքները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>.</w:t>
            </w:r>
          </w:p>
          <w:p>
            <w:pPr>
              <w:pStyle w:val="BodyTextIndent3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1" w:leader="none"/>
              </w:tabs>
              <w:ind w:left="0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>Մշակել և Պատվիրատուին ներկայացնել ԳՏԿ-ում լաբորատորիայի գործունեության ու զարգացման հայեցակարգային մոտեցումների ծրագիր,</w:t>
            </w:r>
          </w:p>
          <w:p>
            <w:pPr>
              <w:pStyle w:val="BodyTextIndent3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1" w:leader="none"/>
              </w:tabs>
              <w:ind w:left="0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>Ձեռնարկել անհրաժեշտ միջոցառումներ լաբորատորիայի աշխատանքների ապահովման ուղղությամբ,</w:t>
            </w:r>
          </w:p>
          <w:p>
            <w:pPr>
              <w:pStyle w:val="BodyTextIndent3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Շահառուներին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տրամադրել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ճշգրտված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և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ամբողջական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ինֆորմացիա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լաբորատորիայի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գործունեության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մասին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>.</w:t>
            </w:r>
          </w:p>
          <w:p>
            <w:pPr>
              <w:pStyle w:val="BodyTextIndent3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Աջակցել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աշակերտներին, ուսանողների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ն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և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լաբորատորիայի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այլ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օգտվողներին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`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կիրառելու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իրենց գիտելիքները պրակտիկայում.</w:t>
            </w:r>
          </w:p>
          <w:p>
            <w:pPr>
              <w:pStyle w:val="BodyTextIndent3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Ապահովել լաբորատորիայի շրջանակում պրակտիկ պարապմունքների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և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սեմինարների կազմակերպումը.</w:t>
            </w:r>
          </w:p>
          <w:p>
            <w:pPr>
              <w:pStyle w:val="BodyTextIndent3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>Մասնակցել ուսումնական ծրագրերի և անհրաժեշտ ուսումնական նյութերի պատրաստման գործընթացին.</w:t>
            </w:r>
          </w:p>
          <w:p>
            <w:pPr>
              <w:pStyle w:val="BodyTextIndent3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Իր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գործունեությամբ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նպաստել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լաբորատորիայից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օգտնվողների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շրջանում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աշխատանքային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միջավայրի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ձևավորմանը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>.</w:t>
            </w:r>
          </w:p>
          <w:p>
            <w:pPr>
              <w:pStyle w:val="BodyTextIndent3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>Գործնական կապեր հաստատել ճարտարագիտության, ռոբոտաշինության և հարակից ոլորտների գործող տարածաշրջանային և միջազգային ընկերությունների հետ: Հետազոտել և առաջարկություններ ներկայացնել համագործակցության հնարավորությունների և տարբերակների վերաբերյալ:</w:t>
            </w:r>
          </w:p>
          <w:p>
            <w:pPr>
              <w:pStyle w:val="BodyTextIndent3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Իր իրավասության շրջանակներում կատարել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Պատվիրատուի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այլ հանձնարարականներ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Համակարգել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Գյումրու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տեխնոլոգիական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կենտրոն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</w:rPr>
              <w:t>ի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hy-AM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>ԳՏԿ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hy-AM"/>
              </w:rPr>
              <w:t>)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ինժեներական, ներառյալ՝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</w:rPr>
              <w:t>ռոբոտաշինության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լաբորատորիայի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</w:rPr>
              <w:t>ձևավորման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</w:rPr>
              <w:t>և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</w:rPr>
              <w:t>գործունեության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ապահվման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աշխատանքները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>.</w:t>
            </w:r>
          </w:p>
          <w:p>
            <w:pPr>
              <w:pStyle w:val="BodyTextIndent3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1" w:leader="none"/>
              </w:tabs>
              <w:ind w:left="0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>Մշակել և Պատվիրատուին ներկայացնել ԳՏԿ-ում լաբորատորիայի գործունեության ու զարգացման հայեցակարգային մոտեցումների ծրագիր,</w:t>
            </w:r>
          </w:p>
          <w:p>
            <w:pPr>
              <w:pStyle w:val="BodyTextIndent3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1" w:leader="none"/>
              </w:tabs>
              <w:ind w:left="0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>Ձեռնարկել անհրաժեշտ միջոցառումներ լաբորատորիայի աշխատանքների ապահովման ուղղությամբ,</w:t>
            </w:r>
          </w:p>
          <w:p>
            <w:pPr>
              <w:pStyle w:val="BodyTextIndent3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Շահառուներին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տրամադրել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ճշգրտված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և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ամբողջական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ինֆորմացիա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լաբորատորիայի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գործունեության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մասին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>.</w:t>
            </w:r>
          </w:p>
          <w:p>
            <w:pPr>
              <w:pStyle w:val="BodyTextIndent3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Աջակցել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աշակերտներին, ուսանողների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ն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և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լաբորատորիայի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այլ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օգտվողներին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`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կիրառելու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իրենց գիտելիքները պրակտիկայում.</w:t>
            </w:r>
          </w:p>
          <w:p>
            <w:pPr>
              <w:pStyle w:val="BodyTextIndent3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Ապահովել լաբորատորիայի շրջանակում պրակտիկ պարապմունքների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և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սեմինարների կազմակերպումը.</w:t>
            </w:r>
          </w:p>
          <w:p>
            <w:pPr>
              <w:pStyle w:val="BodyTextIndent3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>Մասնակցել ուսումնական ծրագրերի և անհրաժեշտ ուսումնական նյութերի պատրաստման գործընթացին.</w:t>
            </w:r>
          </w:p>
          <w:p>
            <w:pPr>
              <w:pStyle w:val="BodyTextIndent3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Իր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գործունեությամբ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նպաստել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լաբորատորիայից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օգտնվողների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շրջանում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աշխատանքային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միջավայրի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ձևավորմանը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>.</w:t>
            </w:r>
          </w:p>
          <w:p>
            <w:pPr>
              <w:pStyle w:val="BodyTextIndent3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4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>Գործնական կապեր հաստատել ճարտարագիտության, ռոբոտաշինության և հարակից ոլորտների գործող տարածաշրջանային և միջազգային ընկերությունների հետ: Հետազոտել և առաջարկություններ ներկայացնել համագործակցության հնարավորությունների և տարբերակների վերաբերյալ:</w:t>
            </w:r>
          </w:p>
          <w:p>
            <w:pPr>
              <w:pStyle w:val="BodyTextIndent3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Իր իրավասության շրջանակներում կատարել 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ru-RU"/>
              </w:rPr>
              <w:t>Պատվիրատուի</w:t>
            </w:r>
            <w:r>
              <w:rPr>
                <w:rFonts w:cs="Sylfaen" w:ascii="Sylfaen" w:hAnsi="Sylfaen"/>
                <w:b w:val="false"/>
                <w:i w:val="false"/>
                <w:color w:val="000000"/>
                <w:sz w:val="14"/>
                <w:u w:val="none"/>
                <w:lang w:val="es-ES"/>
              </w:rPr>
              <w:t xml:space="preserve"> այլ հանձնարարականներ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es-ES"/>
              </w:rPr>
              <w:t>Մշտադիտարկման մասնագետի ծառայություն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Տեղեկատվական, հեռահաղորդակցման, բարձր տեխնոլոգիաների, ճարտարագիտության և այլ հարակից ոլորտների Վերազգային ընկերությունների հետ համատեղ ծրագրերի ընթացիկ մշտադիտարկում, ներառյալ՝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567"/>
              </w:tabs>
              <w:ind w:left="0" w:hanging="0"/>
              <w:jc w:val="left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Ինդիկատորների կատարման ընթացքի վերաբերյալ տեղեկությունների, հաշվետվությունների հավաքագրում, համադրում, վերլուծությունների իրականացում, ամփոփ հաշվետվություն-տեղեկագրերի պատրաստում և ներկայացում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567"/>
              </w:tabs>
              <w:ind w:left="0" w:hanging="0"/>
              <w:jc w:val="left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Կատարողական արդյունավետության բարձրացման վերաբերյալ առաջարկությունների ներկայացում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567"/>
              </w:tabs>
              <w:ind w:left="0" w:hanging="0"/>
              <w:jc w:val="left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Պատվիրատու այլ հանձնարարությունների կատարում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Տեղեկատվական, հեռահաղորդակցման, բարձր տեխնոլոգիաների, ճարտարագիտության և այլ հարակից ոլորտների Վերազգային ընկերությունների հետ համատեղ ծրագրերի ընթացիկ մշտադիտարկում, ներառյալ՝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567"/>
              </w:tabs>
              <w:ind w:left="0" w:hanging="0"/>
              <w:jc w:val="left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Ինդիկատորների կատարման ընթացքի վերաբերյալ տեղեկությունների, հաշվետվությունների հավաքագրում, համադրում, վերլուծությունների իրականացում, ամփոփ հաշվետվություն-տեղեկագրերի պատրաստում և ներկայացում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567"/>
              </w:tabs>
              <w:ind w:left="0" w:hanging="0"/>
              <w:jc w:val="left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Կատարողական արդյունավետության բարձրացման վերաբերյալ առաջարկությունների ներկայացում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567"/>
              </w:tabs>
              <w:ind w:left="0" w:hanging="0"/>
              <w:jc w:val="left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Պատվիրատու այլ հանձնարարությունների կատարում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es-ES"/>
              </w:rPr>
              <w:t>Համակարգչային սպասարկման ծառայություն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235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235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spacing w:lineRule="auto" w:line="276"/>
              <w:ind w:left="0" w:firstLine="18"/>
              <w:jc w:val="left"/>
              <w:rPr/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 xml:space="preserve">Գյումրու տեխնոլոգիական կենտրոնրի /ԳՏԿ/ համակարգչային տեղային ցանցի, համակարգիչների, տվյալների հաղորդակցման,  համակարգչային սարքավորումների, ըեսաձայնային և թարգմանչական սարքավորումների, ծրագրային ապահովման և ծառայությունների աշխատանքի ապահովում և  սպասարկում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spacing w:lineRule="auto" w:line="276"/>
              <w:ind w:left="0" w:firstLine="18"/>
              <w:jc w:val="left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Օգնության տրամադրում ԳՏԿ հաճախորդներին՝ համակարգիչների օգտագործման հարցերում, խափանումների հայտնաբերում և վերացում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spacing w:lineRule="auto" w:line="276"/>
              <w:ind w:left="0" w:firstLine="18"/>
              <w:jc w:val="left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ԳՏԿ ինտերնետ կապի բավարար որակի ապահովման, ինչպես նաև համապատասխան ցանցեր, սերվերներ և տվյալների բազաներ մուտք ունենալու նպատակով ընտրված ինտերնետային կապի ծառայություն մատուցող ընկերությունների հետ հաղորդակցու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spacing w:lineRule="auto" w:line="276"/>
              <w:ind w:left="0" w:firstLine="18"/>
              <w:jc w:val="left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 xml:space="preserve">Աջակցություն ԳՏԿ Ցանցային ադմինիստրատորին՝ կենտրոնի ցանցային միջոցների օգտագործման քաղաքականության և ընթացակարգի իրականացման ապահովման գործընթացում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spacing w:lineRule="auto" w:line="276"/>
              <w:ind w:left="0" w:firstLine="18"/>
              <w:jc w:val="left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մասնակցություն Պատվիրատուի աշխատակազմի հետ աշխատանքների քննարկման գործընթացին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spacing w:lineRule="auto" w:line="276"/>
              <w:ind w:left="0" w:firstLine="18"/>
              <w:jc w:val="left"/>
              <w:rPr/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 xml:space="preserve">Գյումրու տեխնոլոգիական կենտրոնրի /ԳՏԿ/ համակարգչային տեղային ցանցի, համակարգիչների, տվյալների հաղորդակցման,  համակարգչային սարքավորումների, ըեսաձայնային և թարգմանչական սարքավորումների, ծրագրային ապահովման և ծառայությունների աշխատանքի ապահովում և  սպասարկում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spacing w:lineRule="auto" w:line="276"/>
              <w:ind w:left="0" w:firstLine="18"/>
              <w:jc w:val="left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Օգնության տրամադրում ԳՏԿ հաճախորդներին՝ համակարգիչների օգտագործման հարցերում, խափանումների հայտնաբերում և վերացում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spacing w:lineRule="auto" w:line="276"/>
              <w:ind w:left="0" w:firstLine="18"/>
              <w:jc w:val="left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ԳՏԿ ինտերնետ կապի բավարար որակի ապահովման, ինչպես նաև համապատասխան ցանցեր, սերվերներ և տվյալների բազաներ մուտք ունենալու նպատակով ընտրված ինտերնետային կապի ծառայություն մատուցող ընկերությունների հետ հաղորդակցու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spacing w:lineRule="auto" w:line="276"/>
              <w:ind w:left="0" w:firstLine="18"/>
              <w:jc w:val="left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 xml:space="preserve">Աջակցություն ԳՏԿ Ցանցային ադմինիստրատորին՝ կենտրոնի ցանցային միջոցների օգտագործման քաղաքականության և ընթացակարգի իրականացման ապահովման գործընթացում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spacing w:lineRule="auto" w:line="276"/>
              <w:ind w:left="0" w:firstLine="18"/>
              <w:jc w:val="left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մասնակցություն Պատվիրատուի աշխատակազմի հետ աշխատանքների քննարկման գործընթացին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GHEA Grapalat" w:hAnsi="GHEA Grapalat" w:cs="GHEA Grapalat"/>
                <w:color w:val="000000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es-ES"/>
              </w:rPr>
              <w:t>Հավաքարարի ծառայություն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0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000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Մոբայլ լուծումների տարածաշրջանային լաբորատորիայի տարածքի, մասնավորապես միջանցքների, աշխատասենյակների, աստիճանավանդակի, նախասրահների, սանհանգույցների անընդհատ մաքրության ապահովում,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սանիտարական նորմերի պատշաճ կատարում և պահպանում,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անհրաժեշտության դեպքում նաև լրացուցիչ օրերին և ժամերին մաքրության ապահովում,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ծրագրի համակարգողի հանձնարարությամբ այլ հանձնարարությունների կատարում` կապված տարածքի մաքրության պահպանման հետ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Մոբայլ լուծումների տարածաշրջանային լաբորատորիայի տարածքի, մասնավորապես միջանցքների, աշխատասենյակների, աստիճանավանդակի, նախասրահների, սանհանգույցների անընդհատ մաքրության ապահովում,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սանիտարական նորմերի պատշաճ կատարում և պահպանում,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անհրաժեշտության դեպքում նաև լրացուցիչ օրերին և ժամերին մաքրության ապահովում,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ծրագրի համակարգողի հանձնարարությամբ այլ հանձնարարությունների կատարում` կապված տարածքի մաքրության պահպանման հետ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GHEA Grapalat" w:hAnsi="GHEA Grapalat" w:cs="GHEA Grapalat"/>
                <w:color w:val="000000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es-ES"/>
              </w:rPr>
              <w:t>Դասընթացների կազմակերպման ծառայություն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47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470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Աջակցություն «Հայ-հնդկական ՏՀՏ ուսումնական կենտրոնի (Կենտրոն) դասընթացների/կարողությունների զարգացման ծրագրերի տարեկան պլանի մշակմանը և իրականացմանը` ծրագրի ղեկավարի և շահառուների հետ համագործակցությամբ, ներառյալ՝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-աջակցություն դասընթացների նյութերի պատրաստմանը;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-դասընթացների հայտարարությունների թարգմանություն;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-դասընթացների/միջոցարումների հրապարակում և տարածում գործընկերների, ՏՏ ընկերությունների և այլ հնարավոր շահառուների շրջանում;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- Լսարանների պլանավորում և դասընթացների/միջոցառումների օրացույցի պատրաստու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-երկարաժամկետ և կարճաժամկետ ՏՀՏ դասընթացների մասնակիցների հավաքագրում, հաստատում և համակարգում;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-աջակցություն դասընթացների գնահատման մեթոդաբանության մշակմանը և գնահատման իրականացմանը;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 xml:space="preserve">-կորպորատիվ առաջարկների մշակում, տարածում և համակարգում՝ զարգացնելով կենտրոնի և ընկերությունների միջև համագործակցությունը;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-շուկայական հետազոտությունների և վիճակագրական ուսումնասիրությունների իրականացում և ներկայացում;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-վեբկայքի և սոցիալական էջերի վարում (Facebook, LinkedIn);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-նոր դասընթացավարների ներգրավում;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-արդյունավետ հաղորդակցման ապահովում ծրագրի շահառուների և գործընկերների հետ;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 xml:space="preserve">-պատվիրատուի այլ հանձնարարությունների կատարում 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Աջակցություն «Հայ-հնդկական ՏՀՏ ուսումնական կենտրոնի (Կենտրոն) դասընթացների/կարողությունների զարգացման ծրագրերի տարեկան պլանի մշակմանը և իրականացմանը` ծրագրի ղեկավարի և շահառուների հետ համագործակցությամբ, ներառյալ՝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-աջակցություն դասընթացների նյութերի պատրաստմանը;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-դասընթացների հայտարարությունների թարգմանություն;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-դասընթացների/միջոցարումների հրապարակում և տարածում գործընկերների, ՏՏ ընկերությունների և այլ հնարավոր շահառուների շրջանում;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- Լսարանների պլանավորում և դասընթացների/միջոցառումների օրացույցի պատրաստու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-երկարաժամկետ և կարճաժամկետ ՏՀՏ դասընթացների մասնակիցների հավաքագրում, հաստատում և համակարգում;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-աջակցություն դասընթացների գնահատման մեթոդաբանության մշակմանը և գնահատման իրականացմանը;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 xml:space="preserve">-կորպորատիվ առաջարկների մշակում, տարածում և համակարգում՝ զարգացնելով կենտրոնի և ընկերությունների միջև համագործակցությունը;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-շուկայական հետազոտությունների և վիճակագրական ուսումնասիրությունների իրականացում և ներկայացում;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-վեբկայքի և սոցիալական էջերի վարում (Facebook, LinkedIn);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-նոր դասընթացավարների ներգրավում;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-արդյունավետ հաղորդակցման ապահովում ծրագրի շահառուների և գործընկերների հետ;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 xml:space="preserve">-պատվիրատուի այլ հանձնարարությունների կատարում 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GHEA Grapalat" w:hAnsi="GHEA Grapalat" w:cs="GHEA Grapalat"/>
                <w:color w:val="000000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es-ES"/>
              </w:rPr>
              <w:t>Գործավարի ծառայություն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7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700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567"/>
                <w:tab w:val="left" w:pos="236" w:leader="none"/>
              </w:tabs>
              <w:ind w:left="0" w:hanging="0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այցելուների դիմավորում, ողջունում և կենտրոնի գործունեության վերաբերյալ անհրաժեշտ տեղեկատվության տրամադրում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567"/>
                <w:tab w:val="left" w:pos="236" w:leader="none"/>
              </w:tabs>
              <w:ind w:left="0" w:hanging="0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կենտրոնի հեռախոսազանգերի պատասխանում, էլետրոնային փոստի հաղորդագրությունների պատասխանման գործընթացի ապահովում, առաքումների ընդունում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567"/>
                <w:tab w:val="left" w:pos="236" w:leader="none"/>
              </w:tabs>
              <w:ind w:left="0" w:hanging="0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կենտրոնի կողմից կազմակերպվող միջոցառումների վերաբերյալ հայտարատությունների տեղադրման ապահովում տարբեր կայքերում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567"/>
                <w:tab w:val="left" w:pos="236" w:leader="none"/>
              </w:tabs>
              <w:ind w:left="0" w:hanging="0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դասընթացների և սեմինարների մասնակցության  հայտերի, գրանցաթերթիկների հավաքագրում և դասակարգում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567"/>
                <w:tab w:val="left" w:pos="236" w:leader="none"/>
              </w:tabs>
              <w:ind w:left="0" w:hanging="0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դասընթացների մասնակիցների անձնագրային տվյալների հավաքագրում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567"/>
                <w:tab w:val="left" w:pos="236" w:leader="none"/>
              </w:tabs>
              <w:ind w:left="0" w:hanging="0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 xml:space="preserve">հրամանների և ստացականների պատրաստում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567"/>
                <w:tab w:val="left" w:pos="236" w:leader="none"/>
              </w:tabs>
              <w:ind w:left="0" w:hanging="0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հաշիվների պատրաստում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567"/>
                <w:tab w:val="left" w:pos="236" w:leader="none"/>
              </w:tabs>
              <w:ind w:left="0" w:hanging="0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դասընթացների մասնակիցների կողմից  վճարումների իրականացման գործընթացի հետևում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567"/>
                <w:tab w:val="left" w:pos="236" w:leader="none"/>
              </w:tabs>
              <w:ind w:left="0" w:hanging="0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դասընթացների և սեմինարների մասնակիցների գնահատման թերթիկների վերլուծության իրականացում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567"/>
                <w:tab w:val="left" w:pos="236" w:leader="none"/>
              </w:tabs>
              <w:ind w:left="0" w:hanging="0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դասընթացների մասնակիցների համար նախատեսված սերտիֆիկատների պատրաստում, լրացում և տրամադրում ստորագրմանը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567"/>
                <w:tab w:val="left" w:pos="236" w:leader="none"/>
              </w:tabs>
              <w:ind w:left="0" w:hanging="0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միջոցառումների մասնակիցների տվյալների շտեմարանի վարում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567"/>
                <w:tab w:val="left" w:pos="236" w:leader="none"/>
              </w:tabs>
              <w:ind w:left="0" w:hanging="0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 xml:space="preserve">թարգմանությունների իրականացում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567"/>
                <w:tab w:val="left" w:pos="236" w:leader="none"/>
              </w:tabs>
              <w:ind w:left="0" w:hanging="0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 xml:space="preserve">ֆեյսբուկի էջում  նորությունների տեղադրում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567"/>
                <w:tab w:val="left" w:pos="236" w:leader="none"/>
              </w:tabs>
              <w:ind w:left="0" w:hanging="0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ներդրումների և դրամաշնորհների ներգրավման հնարավորությունների որոնում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567"/>
                <w:tab w:val="left" w:pos="236" w:leader="none"/>
              </w:tabs>
              <w:ind w:left="0" w:hanging="0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մրցակիցների շուկայական ուսումնասիրություն և Կենտրոնի գործունեության առաջխաղացման և մրցունակության բարձրացման առաջարկների ներկայացում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567"/>
                <w:tab w:val="left" w:pos="236" w:leader="none"/>
              </w:tabs>
              <w:ind w:left="0" w:hanging="0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պահանջվող փաստաթղթերի (օր.` հաշվետվություններ, հանդիպման արձանագրություններ և այլ) մշակում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567"/>
                <w:tab w:val="left" w:pos="236" w:leader="none"/>
              </w:tabs>
              <w:ind w:left="0" w:hanging="0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պատվիրատուի այլ հանձնարարականների իրականացում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567"/>
                <w:tab w:val="left" w:pos="236" w:leader="none"/>
              </w:tabs>
              <w:ind w:left="0" w:hanging="0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այցելուների դիմավորում, ողջունում և կենտրոնի գործունեության վերաբերյալ անհրաժեշտ տեղեկատվության տրամադրում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567"/>
                <w:tab w:val="left" w:pos="236" w:leader="none"/>
              </w:tabs>
              <w:ind w:left="0" w:hanging="0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կենտրոնի հեռախոսազանգերի պատասխանում, էլետրոնային փոստի հաղորդագրությունների պատասխանման գործընթացի ապահովում, առաքումների ընդունում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567"/>
                <w:tab w:val="left" w:pos="236" w:leader="none"/>
              </w:tabs>
              <w:ind w:left="0" w:hanging="0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կենտրոնի կողմից կազմակերպվող միջոցառումների վերաբերյալ հայտարատությունների տեղադրման ապահովում տարբեր կայքերում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567"/>
                <w:tab w:val="left" w:pos="236" w:leader="none"/>
              </w:tabs>
              <w:ind w:left="0" w:hanging="0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դասընթացների և սեմինարների մասնակցության  հայտերի, գրանցաթերթիկների հավաքագրում և դասակարգում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567"/>
                <w:tab w:val="left" w:pos="236" w:leader="none"/>
              </w:tabs>
              <w:ind w:left="0" w:hanging="0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դասընթացների մասնակիցների անձնագրային տվյալների հավաքագրում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567"/>
                <w:tab w:val="left" w:pos="236" w:leader="none"/>
              </w:tabs>
              <w:ind w:left="0" w:hanging="0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 xml:space="preserve">հրամանների և ստացականների պատրաստում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567"/>
                <w:tab w:val="left" w:pos="236" w:leader="none"/>
              </w:tabs>
              <w:ind w:left="0" w:hanging="0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հաշիվների պատրաստում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567"/>
                <w:tab w:val="left" w:pos="236" w:leader="none"/>
              </w:tabs>
              <w:ind w:left="0" w:hanging="0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դասընթացների մասնակիցների կողմից  վճարումների իրականացման գործընթացի հետևում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567"/>
                <w:tab w:val="left" w:pos="236" w:leader="none"/>
              </w:tabs>
              <w:ind w:left="0" w:hanging="0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դասընթացների և սեմինարների մասնակիցների գնահատման թերթիկների վերլուծության իրականացում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567"/>
                <w:tab w:val="left" w:pos="236" w:leader="none"/>
              </w:tabs>
              <w:ind w:left="0" w:hanging="0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դասընթացների մասնակիցների համար նախատեսված սերտիֆիկատների պատրաստում, լրացում և տրամադրում ստորագրմանը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567"/>
                <w:tab w:val="left" w:pos="236" w:leader="none"/>
              </w:tabs>
              <w:ind w:left="0" w:hanging="0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միջոցառումների մասնակիցների տվյալների շտեմարանի վարում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567"/>
                <w:tab w:val="left" w:pos="236" w:leader="none"/>
              </w:tabs>
              <w:ind w:left="0" w:hanging="0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 xml:space="preserve">թարգմանությունների իրականացում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567"/>
                <w:tab w:val="left" w:pos="236" w:leader="none"/>
              </w:tabs>
              <w:ind w:left="0" w:hanging="0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 xml:space="preserve">ֆեյսբուկի էջում  նորությունների տեղադրում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567"/>
                <w:tab w:val="left" w:pos="236" w:leader="none"/>
              </w:tabs>
              <w:ind w:left="0" w:hanging="0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ներդրումների և դրամաշնորհների ներգրավման հնարավորությունների որոնում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567"/>
                <w:tab w:val="left" w:pos="236" w:leader="none"/>
              </w:tabs>
              <w:ind w:left="0" w:hanging="0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մրցակիցների շուկայական ուսումնասիրություն և Կենտրոնի գործունեության առաջխաղացման և մրցունակության բարձրացման առաջարկների ներկայացում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567"/>
                <w:tab w:val="left" w:pos="236" w:leader="none"/>
              </w:tabs>
              <w:ind w:left="0" w:hanging="0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պահանջվող փաստաթղթերի (օր.` հաշվետվություններ, հանդիպման արձանագրություններ և այլ) մշակում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567"/>
                <w:tab w:val="left" w:pos="236" w:leader="none"/>
              </w:tabs>
              <w:ind w:left="0" w:hanging="0"/>
              <w:rPr>
                <w:rFonts w:ascii="Sylfaen" w:hAnsi="Sylfaen" w:cs="Sylfaen"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>պատվիրատուի այլ հանձնարարականների իրականացում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sz w:val="16"/>
                <w:szCs w:val="18"/>
                <w:u w:val="none"/>
                <w:lang w:val="es-ES"/>
              </w:rPr>
              <w:t>Միջոցառման համակարգողի ծառայություն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41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4100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sz w:val="14"/>
                <w:szCs w:val="18"/>
                <w:u w:val="none"/>
                <w:lang w:val="es-ES"/>
              </w:rPr>
              <w:t>«ԱրմԹեք 2016» Հայաստանի բարձր տեխնոլոգիաների ոլորտի գլոբալ համաժողովի կազմակերպման աշխատանքների աջակցություն, ներառյալ՝</w:t>
            </w:r>
          </w:p>
          <w:p>
            <w:pPr>
              <w:pStyle w:val="BodyTextIndent3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sz w:val="14"/>
                <w:szCs w:val="18"/>
                <w:u w:val="none"/>
                <w:lang w:val="es-ES"/>
              </w:rPr>
              <w:t>- նախպատրաստական աշխատանքների իրականացում՝  ծրագրի ղեկավարի և շահառուների հետ սերտ համագործակցությմբ.</w:t>
            </w:r>
          </w:p>
          <w:p>
            <w:pPr>
              <w:pStyle w:val="BodyTextIndent3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sz w:val="14"/>
                <w:szCs w:val="18"/>
                <w:u w:val="none"/>
                <w:lang w:val="es-ES"/>
              </w:rPr>
              <w:t>- կազմակերպական հարցերի քննարկման նպատակով հանդիպումների, ամրագրումների ապահովում.</w:t>
            </w:r>
          </w:p>
          <w:p>
            <w:pPr>
              <w:pStyle w:val="BodyTextIndent3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sz w:val="14"/>
                <w:szCs w:val="18"/>
                <w:u w:val="none"/>
                <w:lang w:val="es-ES"/>
              </w:rPr>
              <w:t xml:space="preserve">- միջոցառման իրականացման համար պայմանավորվածությունների կայացում, ծրագրի ղեկավարի և շահառուների հետ համաձայնեցում. </w:t>
            </w:r>
          </w:p>
          <w:p>
            <w:pPr>
              <w:pStyle w:val="BodyTextIndent3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sz w:val="14"/>
                <w:szCs w:val="18"/>
                <w:u w:val="none"/>
                <w:lang w:val="es-ES"/>
              </w:rPr>
              <w:t>- միջոցառման մասին հանրային իրազեկման ապահովում,</w:t>
            </w:r>
          </w:p>
          <w:p>
            <w:pPr>
              <w:pStyle w:val="BodyTextIndent3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sz w:val="14"/>
                <w:szCs w:val="18"/>
                <w:u w:val="none"/>
                <w:lang w:val="es-ES"/>
              </w:rPr>
              <w:t>- համաժողովի արդյունքների ամփոփում, նյութերի պատրաստում.</w:t>
            </w:r>
          </w:p>
          <w:p>
            <w:pPr>
              <w:pStyle w:val="BodyTextIndent3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sz w:val="14"/>
                <w:szCs w:val="18"/>
                <w:u w:val="none"/>
                <w:lang w:val="es-ES"/>
              </w:rPr>
              <w:t>- Պատվիրատուի` Համաժողովի կազմակերպմանն առնչվող այլ հանձնարարությունների կատարում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sz w:val="14"/>
                <w:szCs w:val="18"/>
                <w:u w:val="none"/>
                <w:lang w:val="es-ES"/>
              </w:rPr>
              <w:t>«ԱրմԹեք 2016» Հայաստանի բարձր տեխնոլոգիաների ոլորտի գլոբալ համաժողովի կազմակերպման աշխատանքների աջակցություն, ներառյալ՝</w:t>
            </w:r>
          </w:p>
          <w:p>
            <w:pPr>
              <w:pStyle w:val="BodyTextIndent3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sz w:val="14"/>
                <w:szCs w:val="18"/>
                <w:u w:val="none"/>
                <w:lang w:val="es-ES"/>
              </w:rPr>
              <w:t>- նախպատրաստական աշխատանքների իրականացում՝  ծրագրի ղեկավարի և շահառուների հետ սերտ համագործակցությմբ.</w:t>
            </w:r>
          </w:p>
          <w:p>
            <w:pPr>
              <w:pStyle w:val="BodyTextIndent3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sz w:val="14"/>
                <w:szCs w:val="18"/>
                <w:u w:val="none"/>
                <w:lang w:val="es-ES"/>
              </w:rPr>
              <w:t>- կազմակերպական հարցերի քննարկման նպատակով հանդիպումների, ամրագրումների ապահովում.</w:t>
            </w:r>
          </w:p>
          <w:p>
            <w:pPr>
              <w:pStyle w:val="BodyTextIndent3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sz w:val="14"/>
                <w:szCs w:val="18"/>
                <w:u w:val="none"/>
                <w:lang w:val="es-ES"/>
              </w:rPr>
              <w:t xml:space="preserve">- միջոցառման իրականացման համար պայմանավորվածությունների կայացում, ծրագրի ղեկավարի և շահառուների հետ համաձայնեցում. </w:t>
            </w:r>
          </w:p>
          <w:p>
            <w:pPr>
              <w:pStyle w:val="BodyTextIndent3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sz w:val="14"/>
                <w:szCs w:val="18"/>
                <w:u w:val="none"/>
                <w:lang w:val="es-ES"/>
              </w:rPr>
              <w:t>- միջոցառման մասին հանրային իրազեկման ապահովում,</w:t>
            </w:r>
          </w:p>
          <w:p>
            <w:pPr>
              <w:pStyle w:val="BodyTextIndent3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sz w:val="14"/>
                <w:szCs w:val="18"/>
                <w:u w:val="none"/>
                <w:lang w:val="es-ES"/>
              </w:rPr>
              <w:t>- համաժողովի արդյունքների ամփոփում, նյութերի պատրաստում.</w:t>
            </w:r>
          </w:p>
          <w:p>
            <w:pPr>
              <w:pStyle w:val="BodyTextIndent3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sz w:val="14"/>
                <w:szCs w:val="18"/>
                <w:u w:val="none"/>
                <w:lang w:val="es-ES"/>
              </w:rPr>
              <w:t>- Պատվիրատուի` Համաժողովի կազմակերպմանն առնչվող այլ հանձնարարությունների կատարում:</w:t>
            </w:r>
          </w:p>
        </w:tc>
      </w:tr>
      <w:tr>
        <w:trPr>
          <w:trHeight w:val="169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  <w:lang w:val="es-ES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14"/>
                <w:szCs w:val="14"/>
                <w:u w:val="none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52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0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</w:rPr>
              <w:t>, Կարգի 25-րդ կետի 3-րդ ենթակետ</w:t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/02/2016թ</w:t>
            </w:r>
          </w:p>
        </w:tc>
      </w:tr>
      <w:tr>
        <w:trPr>
          <w:trHeight w:val="164" w:hRule="atLeast"/>
        </w:trPr>
        <w:tc>
          <w:tcPr>
            <w:tcW w:w="714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14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8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8 ամսվա համար/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9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Ֆ/Ա Մարիամ Նահապետյան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0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Ֆ/Ա Արթուր Վարդանյան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Ֆ/Ա Սամվել Վարդանյան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23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41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415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415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Ֆ/Ա Եկատերինա Զադորկինա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000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Ֆ/Ա Լուսինե Մկրտչյան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47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4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470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47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Ֆ/Ա Սաթենիկ Բարսեղյան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7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700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7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Ֆ/Ա Ռուզան Ապրեսյան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41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4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4100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41000</w:t>
            </w:r>
          </w:p>
        </w:tc>
      </w:tr>
      <w:tr>
        <w:trPr>
          <w:trHeight w:val="290" w:hRule="atLeast"/>
        </w:trPr>
        <w:tc>
          <w:tcPr>
            <w:tcW w:w="3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0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2016թ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«Գնումների մասին» ՀՀ օրենքի 9-րդ հոդվածի 4-րդ մասի 2-րդ կետով սահմանված պայմաններ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թ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0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64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</w:rPr>
              <w:t>Ֆ/Ա Մարիամ Նահապետյան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ՁԻՀ-ՊԸԾՁԲ-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2-1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5.02.2016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Պայմանագիրն ուժի մեջ մտնելու օրվանից հաշված մինչև 2016թ. դեկտեմբերի 30-ը: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Ֆ/Ա Արթուր Վարդանյան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ՁԻՀ-ՊԸԾՁԲ-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2-2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5.02.2016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Պայմանագիրն ուժի մեջ մտնելու օրվանից հաշված մինչև 2016թ. դեկտեմբերի 30-ը: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</w:rPr>
              <w:t>Ֆ/Ա Սամվել Վարդանյան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ՁԻՀ-ՊԸԾՁԲ-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2-3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5.02.2016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Պայմանագիրն ուժի մեջ մտնելու օրվանից հաշված մինչև 2016թ. դեկտեմբերի 30-ը: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415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415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</w:rPr>
              <w:t>Ֆ/Ա Եկատերինա Զադորկինա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ՁԻՀ-ՊԸԾՁԲ-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2-4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5.02.2016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Պայմանագիրն ուժի մեջ մտնելու օրվանից հաշված մինչև 2016թ. դեկտեմբերի 30-ը: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00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00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</w:rPr>
              <w:t>Ֆ/Ա Լուսինե Մկրտչյան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ՁԻՀ-ՊԸԾՁԲ-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2-5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5.02.2016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Պայմանագիրն ուժի մեջ մտնելու օրվանից հաշված մինչև 2016թ. դեկտեմբերի 30-ը: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47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47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</w:rPr>
              <w:t>Ֆ/Ա Սաթենիկ Բարսեղյան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ՁԻՀ-ՊԸԾՁԲ-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2-6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5.02.2016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Պայմանագիրն ուժի մեջ մտնելու օրվանից հաշված մինչև 2016թ. դեկտեմբերի 30-ը: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70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70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</w:rPr>
              <w:t>Ֆ/Ա Ռուզան Ապրեսյան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ՁԻՀ-ՊԸԾՁԲ-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2-7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5.02.2016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Պայմանագիրն ուժի մեջ մտնելու օրվանից հաշված մինչև 2016թ.  սեպտեմբերի 30-ը ներառյալ: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410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41000</w:t>
            </w:r>
          </w:p>
        </w:tc>
      </w:tr>
      <w:tr>
        <w:trPr>
          <w:trHeight w:val="150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</w:rPr>
              <w:t>Ֆ/Ա Մարիամ Նահապետյան</w:t>
            </w:r>
          </w:p>
        </w:tc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 xml:space="preserve">ք. Երևան, Աղյուսագործների փ. Տ 50, հեռ. 093 37 09 52, 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mnahapetyan@gmail.com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«Էյչ-Էս-Բի-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Հ/Հ 004-060471-001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BA0398058 / 001572940,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</w:rPr>
              <w:t>Ֆ/Ա Արթուր Վարդանյան</w:t>
            </w:r>
          </w:p>
        </w:tc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 xml:space="preserve">ք. Երևան, Կոմիտասի պողոտա 54/1շ. Բն 10, հոռ. 099 79 57 75, 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vardanyanarthur@yahoo.com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«Կոնվերս Բանկ»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Հ/Հ 19300437039401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AM0509151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/Ա Սամվել Վարդանյան</w:t>
            </w:r>
          </w:p>
        </w:tc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Unicode" w:ascii="Arial Unicode" w:hAnsi="Arial Unicode"/>
                <w:sz w:val="16"/>
              </w:rPr>
              <w:t>ք</w:t>
            </w:r>
            <w:r>
              <w:rPr>
                <w:rFonts w:cs="Arial Unicode" w:ascii="Arial Unicode" w:hAnsi="Arial Unicode"/>
                <w:sz w:val="16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</w:rPr>
              <w:t>Երևան</w:t>
            </w:r>
            <w:r>
              <w:rPr>
                <w:rFonts w:cs="Arial Unicode" w:ascii="Arial Unicode" w:hAnsi="Arial Unicode"/>
                <w:sz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</w:rPr>
              <w:t>Տիգրան</w:t>
            </w:r>
            <w:r>
              <w:rPr>
                <w:rFonts w:cs="Arial Unicode" w:ascii="Arial Unicode" w:hAnsi="Arial Unicode"/>
                <w:sz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</w:rPr>
              <w:t>Մեծի</w:t>
            </w:r>
            <w:r>
              <w:rPr>
                <w:rFonts w:cs="Arial Unicode" w:ascii="Arial Unicode" w:hAnsi="Arial Unicode"/>
                <w:sz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</w:rPr>
              <w:t>նրբ</w:t>
            </w:r>
            <w:r>
              <w:rPr>
                <w:rFonts w:cs="Arial Unicode" w:ascii="Arial Unicode" w:hAnsi="Arial Unicode"/>
                <w:sz w:val="16"/>
                <w:lang w:val="ru-RU"/>
              </w:rPr>
              <w:t xml:space="preserve">., </w:t>
            </w:r>
            <w:r>
              <w:rPr>
                <w:rFonts w:cs="Arial Unicode" w:ascii="Arial Unicode" w:hAnsi="Arial Unicode"/>
                <w:sz w:val="16"/>
              </w:rPr>
              <w:t>շենք</w:t>
            </w:r>
            <w:r>
              <w:rPr>
                <w:rFonts w:cs="Arial Unicode" w:ascii="Arial Unicode" w:hAnsi="Arial Unicode"/>
                <w:sz w:val="16"/>
                <w:lang w:val="ru-RU"/>
              </w:rPr>
              <w:t xml:space="preserve"> 5, </w:t>
            </w:r>
            <w:r>
              <w:rPr>
                <w:rFonts w:cs="Arial Unicode" w:ascii="Arial Unicode" w:hAnsi="Arial Unicode"/>
                <w:sz w:val="16"/>
              </w:rPr>
              <w:t>բն</w:t>
            </w:r>
            <w:r>
              <w:rPr>
                <w:rFonts w:cs="Arial Unicode" w:ascii="Arial Unicode" w:hAnsi="Arial Unicode"/>
                <w:sz w:val="16"/>
                <w:lang w:val="ru-RU"/>
              </w:rPr>
              <w:t xml:space="preserve">. 16, </w:t>
            </w:r>
            <w:r>
              <w:rPr>
                <w:rFonts w:cs="Arial Unicode" w:ascii="Arial Unicode" w:hAnsi="Arial Unicode"/>
                <w:sz w:val="16"/>
              </w:rPr>
              <w:t>հեռ</w:t>
            </w:r>
            <w:r>
              <w:rPr>
                <w:rFonts w:cs="Arial Unicode" w:ascii="Arial Unicode" w:hAnsi="Arial Unicode"/>
                <w:sz w:val="16"/>
                <w:lang w:val="ru-RU"/>
              </w:rPr>
              <w:t xml:space="preserve">. 055 58 61 01, 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v.samvel@mail.ru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«ԱԿԲԱ ԿՐԵԴԻՏ ԱԳՐԻԿՈԼ ԲԱՆԿ»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Հ/Հ 2202716219340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AH0582892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</w:rPr>
              <w:t>Ֆ/Ա Եկատերինա Զադորկինա</w:t>
            </w:r>
          </w:p>
        </w:tc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 xml:space="preserve">ք. Երևան, Նոր Նորքի 7զնգվ. 58-51, հեռ. 091 97 65 60, 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ekaterina.zadorkina@rambler.ru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«Յունիբանկ»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Հ/Հ 24100064469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AM0229397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</w:rPr>
              <w:t>Ֆ/Ա Լուսինե Մկրտչյան</w:t>
            </w:r>
          </w:p>
        </w:tc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 xml:space="preserve">Ք. Երևան, Ազատության 7բ-51, հեռ. 099 98 99 10, 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mklusine.ufar@gmail.com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«Յունիբանկ»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Հ/Հ 241000598185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AH0210486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</w:rPr>
              <w:t>Ֆ/Ա Սաթենիկ Բարսեղյան</w:t>
            </w:r>
          </w:p>
        </w:tc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ք.  Վանաձոր, Իսահակյան 1, նրբ. 7շ.12բն., հեռ. 093 42 39 94,</w:t>
            </w:r>
            <w:r>
              <w:rPr>
                <w:rFonts w:cs="Sylfaen" w:ascii="GHEA Grapalat" w:hAnsi="GHEA Grapalat"/>
                <w:lang w:val="ru-RU" w:eastAsia="en-US"/>
              </w:rPr>
              <w:t xml:space="preserve">  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satenikbarseghyan@rambler.ru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«Պրոկրեդիտբանկ»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Հ/Հ 253000123096-009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AH0659151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/Ա Ռուզան Ապրեսյան</w:t>
            </w:r>
          </w:p>
        </w:tc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 xml:space="preserve">ք. Երևան, Նորաշեն թաղ, 11շ. Բն. 116, հեռ. 091 65 34 99, 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ruzan.apresyan@gmail.com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Հ/Հ 15700048250302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AG0431890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-րդ</w:t>
            </w:r>
          </w:p>
        </w:tc>
      </w:tr>
      <w:tr>
        <w:trPr>
          <w:trHeight w:val="200" w:hRule="atLeast"/>
        </w:trPr>
        <w:tc>
          <w:tcPr>
            <w:tcW w:w="3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4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gnumner.am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49 13 38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TextBodyInden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00" w:right="908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eastAsia="Calibri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eastAsia="Times New Roman" w:cs="Sylfaen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lfaen" w:hAnsi="Sylfaen" w:eastAsia="Times New Roman" w:cs="Sylfae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Zhenya Azizyan</cp:lastModifiedBy>
  <cp:lastPrinted>2015-03-02T15:09:00Z</cp:lastPrinted>
  <dcterms:modified xsi:type="dcterms:W3CDTF">2016-02-24T12:42:00Z</dcterms:modified>
  <cp:revision>36</cp:revision>
  <dc:subject/>
  <dc:title>                                        Ð²Úî²ð²ðàôÂÚàôÜ ´²ò  ÀÜÂ²ò²Î²ðàì  ÜàôØ   Î²î²ðºÈàô  Ø²êÆÜ</dc:title>
</cp:coreProperties>
</file>