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Indent"/>
        <w:ind w:hanging="0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</w:rPr>
      </w:pPr>
      <w:r>
        <w:rPr>
          <w:rFonts w:cs="Sylfaen" w:ascii="Sylfaen" w:hAnsi="Sylfaen"/>
          <w:i/>
          <w:sz w:val="20"/>
          <w:u w:val="single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</w:rPr>
      </w:pPr>
      <w:r>
        <w:rPr>
          <w:rFonts w:cs="Sylfaen" w:ascii="Sylfaen" w:hAnsi="Sylfaen"/>
          <w:i/>
          <w:sz w:val="20"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</w:t>
      </w:r>
      <w:r>
        <w:rPr>
          <w:rFonts w:cs="Sylfaen" w:ascii="Sylfaen" w:hAnsi="Sylfaen"/>
          <w:b/>
          <w:sz w:val="20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 12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 թիվ 3/1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&lt;&lt;ԼՈՌԻ-ՋՐՄՈՒՂԿՈՅՈՒՂԻ&gt;&gt; ՓԲԸ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&lt;&lt;ՀՀԳՆՋՏ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ԼՋ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>-15/15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Լոռի-ջրմուղկոյուղի&gt;&gt; ՓԲԸ-ն, որը գտնվում է ք. Վանաձոր, Նելսոն Ստեփանյան 2ա հասցեում, ստորև ներկայացնում է &lt;&lt;</w:t>
      </w:r>
      <w:r>
        <w:rPr>
          <w:rFonts w:cs="Sylfaen" w:ascii="Sylfaen" w:hAnsi="Sylfaen"/>
          <w:sz w:val="20"/>
          <w:lang w:val="ru-RU"/>
        </w:rPr>
        <w:t>ՀՀԳՆՋՏ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ԼՋ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15-16&gt;&gt; ծածկագրով հայտարարված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քիմիական նյութերի </w:t>
      </w:r>
      <w:r>
        <w:rPr>
          <w:rFonts w:cs="Sylfaen" w:ascii="Sylfaen" w:hAnsi="Sylfaen"/>
          <w:sz w:val="20"/>
          <w:lang w:val="ru-RU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12-ի թիվ 3/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ղուկ քլոր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Յունիքի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Զակ-Քի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39"/>
        <w:gridCol w:w="601"/>
        <w:gridCol w:w="1604"/>
        <w:gridCol w:w="1009"/>
        <w:gridCol w:w="426"/>
        <w:gridCol w:w="2268"/>
        <w:gridCol w:w="548"/>
        <w:gridCol w:w="2607"/>
      </w:tblGrid>
      <w:tr>
        <w:trPr>
          <w:trHeight w:val="62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Յունիքի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 591.0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Զակ-Քի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 995.7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3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Ընտրված մասնակցին որոշելու համար կիրառված չափանիշ՝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նվազագույն գին</w:t>
            </w:r>
            <w:r>
              <w:rPr>
                <w:rFonts w:cs="Arial Armenian" w:ascii="Sylfaen" w:hAnsi="Sylfaen"/>
                <w:sz w:val="20"/>
                <w:lang w:val="af-ZA"/>
              </w:rPr>
              <w:t>։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Չափաբաժին 2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ման առարկա է հանդիսանում` </w:t>
            </w:r>
            <w:r>
              <w:rPr>
                <w:rFonts w:cs="Sylfaen" w:ascii="Sylfaen" w:hAnsi="Sylfaen"/>
                <w:sz w:val="20"/>
              </w:rPr>
              <w:t>Քլորակ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Յունիքի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Զակ-Քի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ՔիմԼաբ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 948.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Յունիքի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 033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Զակ-Քի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 432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ՔիմԼաբ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 47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եպտո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ՔիմԼաբ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ՔիմԼաբ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յուկոզա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6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նդո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Ֆարմեգա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90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Ֆարմեգա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53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VR գլյուկոզա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4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տիոսուլֆատ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ժշկական սպիրտ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իումի յոդիտ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96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41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նտ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3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մբակ 100գ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եյկոԱլեք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ԹագՀէմ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4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թվածի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4"/>
        <w:gridCol w:w="2559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յր և Արամ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 Հրայր և Արամ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4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՝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յ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այտ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322-4-82-00, 099-77-13-5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.paytyan@loriwater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Լոռի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9:14:00Z</dcterms:created>
  <dc:creator>NAT</dc:creator>
  <dc:description/>
  <cp:keywords/>
  <dc:language>en-US</dc:language>
  <cp:lastModifiedBy>user</cp:lastModifiedBy>
  <cp:lastPrinted>2016-02-22T15:45:00Z</cp:lastPrinted>
  <dcterms:modified xsi:type="dcterms:W3CDTF">2016-02-24T10:05:00Z</dcterms:modified>
  <cp:revision>9</cp:revision>
  <dc:subject/>
  <dc:title>Ð²Úî²ð²ðàôÂÚàôÜ ´²ò  ÀÜÂ²ò²Î²ðàì  ÜàôØ   Î²î²ðºÈàô  Ø²êÆÜ</dc:title>
</cp:coreProperties>
</file>