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4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3 փետրվա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ԲԵԼ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Ձ</w:t>
      </w:r>
      <w:r>
        <w:rPr>
          <w:rFonts w:cs="Sylfaen" w:ascii="GHEA Grapalat" w:hAnsi="GHEA Grapalat"/>
          <w:szCs w:val="24"/>
          <w:lang w:val="pt-BR"/>
        </w:rPr>
        <w:t>»  ԲԲԸ-ն, ի դեմս Ընկերության տնօրեն Մ. Պապ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Լոռու մարզ, գ. Շիրակամու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</w:rPr>
              <w:t>Սպիտ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1930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68012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papoyan5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300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Պապ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16T17:20:00Z</cp:lastPrinted>
  <dcterms:modified xsi:type="dcterms:W3CDTF">2016-02-24T13:12:00Z</dcterms:modified>
  <cp:revision>96</cp:revision>
  <dc:subject/>
  <dc:title/>
</cp:coreProperties>
</file>