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4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904"/>
      </w:tblGrid>
      <w:tr>
        <w:trPr>
          <w:trHeight w:val="481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ru-RU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ԼՈՒՍԱՐՁԱԿ</w:t>
      </w:r>
      <w:r>
        <w:rPr>
          <w:rFonts w:cs="Sylfaen" w:ascii="GHEA Grapalat" w:hAnsi="GHEA Grapalat"/>
          <w:szCs w:val="24"/>
          <w:lang w:val="pt-BR"/>
        </w:rPr>
        <w:t xml:space="preserve">» Ա/Կ-ն, ի դեմս Կոոպերատիվի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Պողոսյանի, որը գործում է Կոոպերատիվի կանոնադրության հիման վրա,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Շիրակի մարզ, ք. Գյումրի, Աճեմյան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3807675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05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gosyan_4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4070, (093) 4119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2-24T13:17:00Z</dcterms:modified>
  <cp:revision>96</cp:revision>
  <dc:subject/>
  <dc:title/>
</cp:coreProperties>
</file>