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&lt;&lt;ՀՀԳՆՋՏՊԿ-ԼՋԿ-ՇՀԱՊՁԲ-15/22-16&gt;&gt;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/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GHEA Grapalat" w:ascii="GHEA Grapalat" w:hAnsi="GHEA Grapalat"/>
          <w:sz w:val="20"/>
          <w:lang w:val="af-ZA"/>
        </w:rPr>
        <w:t xml:space="preserve">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 w:val="20"/>
          <w:lang w:val="af-ZA"/>
        </w:rPr>
        <w:t>&lt;&lt;ՀՀԳՆՋՏՊԿ-ԼՋԿ-ՇՀԱՊՁԲ-15/22-16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Լոռի-ջրմուղկոյուղի&gt;&gt; ՓԲԸ, որը գտնվում է ք. Վանաձոր, Ն. Ստեփանյան 2ա հասցեում, ստորև ներկայացնում է &lt;&lt;ՀՀԳՆՋՏՊԿ-ԼՋԿ-ՇՀԱՊՁԲ-15/22-16&gt;&gt; ծածկագրով տնտեսական, սանհիգիենիկ և լվացքի միջոցների ընթացակարգը չկայացած հայտարարելու մասին համառոտ տեղեկատվությունը։</w:t>
      </w:r>
    </w:p>
    <w:tbl>
      <w:tblPr>
        <w:tblW w:w="10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85"/>
      </w:tblGrid>
      <w:tr>
        <w:trPr>
          <w:trHeight w:val="66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345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եղմված գազ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Պայմանագիր չի կնքվում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Փայ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322-4-82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հ. paytyan@loriwate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Լոռի-ջրմուղկոյուղի&gt;&gt; ՓԲԸ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2-22T14:48:00Z</cp:lastPrinted>
  <dcterms:modified xsi:type="dcterms:W3CDTF">2016-02-23T13:00:00Z</dcterms:modified>
  <cp:revision>14</cp:revision>
  <dc:subject/>
  <dc:title>                                        Ð²Úî²ð²ðàôÂÚàôÜ ´²ò  ÀÜÂ²ò²Î²ðàì  ÜàôØ   Î²î²ðºÈàô  Ø²êÆÜ</dc:title>
</cp:coreProperties>
</file>