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ԳՆՋՏՊԿ-ՇՋ-ՇՀԱՊՁԲ-15/6-16</w:t>
      </w:r>
      <w:r>
        <w:rPr>
          <w:rFonts w:cs="Sylfaen" w:ascii="Sylfaen" w:hAnsi="Sylfaen"/>
          <w:sz w:val="22"/>
          <w:lang w:val="af-ZA"/>
        </w:rPr>
        <w:t xml:space="preserve">»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իրակ-ջրմուղկոյուղի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յումրի, Դուդկո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Sylfaen" w:hAnsi="Sylfaen"/>
          <w:sz w:val="22"/>
        </w:rPr>
        <w:t>ՀՀԳՆՋՏՊԿ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Ջ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>-15/6-1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փետրվարի 18-ի թիվ 3 որոշմամբ  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հեղուկ /90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8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666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,166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սայուղեր /140 կգ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,2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,8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,66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սառեցնող հեղուկ /30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,5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շարժիչի /116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3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4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,8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4,466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5,7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շարժիչի /25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,041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,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,75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,1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ավլիկ յուղեր /100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8,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իսկոզին /10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շարժիչի  /8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,666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րբո-դիզել /250 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,041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,8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,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սայուղեր /60 կգ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չէ հրավերով սահմանված պահանջների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,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որտիզատոր /4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2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որտիզատոր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2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195*60R-15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,16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3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05*70 R-15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,666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,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05*70 R-15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,66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,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,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05*70 R-16 /1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15*70 R-16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155*65 R-13 /6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R-38 15.5 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,1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,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15*70 R-16 /6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R-28 16.9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9,08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,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R-18 12.5/80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,33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20*508 R-20 /6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25*70 R-16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12.00 R-18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,16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քսկավատորի միջնադիր իրան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21-21 շարժիչի վերանորոգման կոմպլ.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,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նատ առջևի կամրջակի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: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նատ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թյա սկավառակ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թյա սկավառակ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ադո սկավառակ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ադո սկավառակ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ադո սկավառակ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ադո սկավառակ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ադո սկավառակ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քսկավատորի շարժիչի վերանորոգման կոմպլ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հալոգեն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հալոգեն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2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հալոգեն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2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հալոգեն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հալոգեն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հալոգեն /1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/15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/2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/3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լիսեռի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լիսեռի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լիսեռի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դան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ուսի գլխավոր բաք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ուսի աշխատանքային բաք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ուսի գլխավոր բաք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7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/5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/1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8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/3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7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12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6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66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ավոյ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ավոյ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Ղեկի շարավոյ /18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9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68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2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/5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/8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1250 /15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1280 /8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1100 /6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փոկ 944 /2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վերանորոգման կոմպլ.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պոմպ /2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պոմպ /3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պոմպ /8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8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պոմպ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րբոկոմպրեսոր /1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պոմպ /1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/տ իրան /1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7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/տ ագույց /6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/տ առանցքակալ /1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/տ ատամնանիվ /1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ձակի առանցքակալ /16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ձակի առանցքակալ /1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ձակի առանցքակալ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ձակի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ի վերանորոգման կոմպլ. /4 կա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լկի ռազվալ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յ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3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լկի ռազվալ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լկի ռազվալ /5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լկի ռազվալ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լկի մատ/5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գան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: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գան  /3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գան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իչ առանցքակալ /4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ոցքի մոմեր /30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ոցքի մոմեր /4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Ազատուհի Երից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Ազատուհի Երից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88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6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ոցքի մոմերի լարեր /5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կուում պոմպի թիակ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կուում պոմպի փոկ /6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կուում պոմպի փոկ /1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նդի կոմպլ. /2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 T-40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 MT-80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նարկիչի վերանորոգման կոմպլ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շարժիչի 1020 /1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5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ցքավորման ռելե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ցքավորման ռելե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ցքավորման ռելե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ցքավորման ռելե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ցքավորման ռելե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ցքավորման ռելե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թյան սկավառակ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/2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Ազատուհի Երից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Ազատուհի Երից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/4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/5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/3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/1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/4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պոմպ ՆՇ 100 /2 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պոմպ ՆՇ 32 /2 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պոմպ ՆՇ 10 /2 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6217 /14 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փարիչ 6217 /1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տևի կամրջակի ռեդուկտոր /3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տևի կամրջակի ռեդուկտոր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Ղեկի ուժեղարար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194Ա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90Ա /10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,33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75Ա /8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60Ա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,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արանի ռադիատոր /3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վացման տադիատոր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սանքի բաշխիչ /3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մուտատոր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ջանկյալ լիսեր 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16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գլխավոր գլան 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գլխավոր գլան 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աշխատող գլան 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3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բաքի մանժետ  /30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վակուում  /2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վակուում 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եմաքրիչի շարժիչ  /2 կոմպլ.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սպանակ 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2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ցքավորման գեներատոր  /1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կարգավորիչ  /2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նատի սռնի  /4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զորացման տուփի ռեմ.կոմպլ 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Օ-2621 էքսկավատորի հիդրամխոց 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Օ-2621 էքսկավատորի շարժիչի վերանորոգման կոմպլ  /1 կոմպլ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քսկավատորի փոխանցման տուփի ատամնանիվ  /6 հատ/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,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բարձր ճնշման ռետինե խողովակ 50 /5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բարձր ճնշման ռետինե խողովակ 41 /30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բարձր ճնշման ռետինե խողովակ 32 /5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բարձր ճնշման ռետինե խողովակ 36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բարձր ճնշման ռետինե խողովակ 27 /10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բարձր ճնշման ռետինե խողովակ 24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ովացման համակարգի ռետինե խողովակ  /30 գ.մ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քսկավատորի պուսկաչի մագնետ  /3</w:t>
      </w:r>
      <w:r>
        <w:rPr/>
        <w:t xml:space="preserve">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պուսկաչի կարբյուրատոր /3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գործարկող ռեմ.կոմպլ. /3 կոմպլ.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սկավառակի թաթիկներ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ԷՕ-2621-ի ջրի պոմպ /3 կոմպլ.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ԷՕ-2621-ի ետևի անվահեծ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ԷՕ-2621-ի ետևի կիսասռնի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մկոդոր-702 Բելառուս էքսկավատորի յուղի բաժանարա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մկոդոր-702 Բելառուս էքսկավատորի ետևի կիսասռնի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Տ-40 շարժիչի վերանորոգման կոմպլ.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 ԷՕ-2621-ի բաշխիչ պոմպի ռեմ.կոմպլ /4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 ԷՕ-2621-ի վառելանյութի ձեռքի պոմպ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 ԷՕ-2621-ի յուղի բաժանարար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լ. զոդման ագրեգատի կցորդման սկավառակներ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Ջրի ռադիատոր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Երկաթյա սկավառակ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/տ ատամնանիվ /6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ոսանքի բաշխիչ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ոսանքի ինդուկցիոն կոճ /6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Մեկնարկիչի ռեմ կոմպլ. /10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Մեկնարկիչ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Ետևի ռեսոր /4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/տ I, II լիսերն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/տ III լիսերն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գլանակ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գլանակ վակուում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Ջրի պոմպ /3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պակու մաքրիչ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ռջևի կամրջակի ռեմ.կոմպլ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Ետևի կիսասռնի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իսառնու առանցքակալ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վերանորոգման կոմպլ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/տ ռեմ կոմպլ.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/տ ռեմ կոմպլ.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Տուրբոկոմպրեսոր 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ովացման ռադիատոր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ռջևի ռեսոր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ռջևի զսպանակ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Գազի ռեդուկտոր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Գազի փական /20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Լիցքավորման գեներատոր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Լիցքավորման գեներատոր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օդի ծորակ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Օդի սալդատիկ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Վառարանի ռադիատոր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նվահեծի հեղյուս մանեկ /50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կոճղեր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վակուում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ռջևի կիսասռնի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Ղեկի ուժեղարար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պակու մաքրիչ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մանժետ-35 /20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մանժետ-38 /20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ոմպրեսորի հարվածամուրճ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ոմպրեսորի պիկ /25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ոմպրեսորի պիկ /6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ոմպրեսորի պիկի զսպանակ /20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ոմպրեսորի շարժիչի վերանորոգման կոմպլ.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Ղեկի գնդահոդակապ /1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Օդի ֆիլտր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ցորդման սկավառակներ 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թմբուկ /1 կոմպլ.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Լիցքավորման գեներատոր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րսի նռնակ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Ներսի նռնակ /1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ներդիրների կոմպլ. /3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վերանորոգման կոմպլ.  /2 կոմպլ.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Ղեկի ձգան /3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Ֆառի ապակի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ռան ապակի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իմացի ապակի /1 կոմպլ.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5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իմացի ապակի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1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6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իմացի ապակի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7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Բելառուս էքսկավատորի խցիկի ապակին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8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Ֆառի ապակի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9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իմացի ապակի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0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պակեմաքրիչի կոմպլ.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1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իմացի ապակի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Վառելանյութի ֆարսունկա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3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քսկավատորի վառելանյութի բաշխիչ պոմպ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4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ոկերի կոմպլ. /6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5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Օ-2621-ի շրջադարձի շղթա /2 կոմպլ.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6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մկոդոր բելառուսի շրջագարձի հիդրամխոց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7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ԷՕ-2621-ի ֆարսունկա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8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խուց 28 չափի /2</w:t>
      </w:r>
      <w:r>
        <w:rPr/>
        <w:t xml:space="preserve">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,1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9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նվախուց 18 չափի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ոխանցման տուփի ռեմ.կոմպլ.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1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ռեմ. Կոմպլ.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Բնական գազի ռեդույտոր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3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արվածամեղմիչ առջևի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4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արվածամեղմիչ ետևի /1 կոմպլ.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5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Դարձակի առանցքակալ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6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7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կոճ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8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րգելակման կոճ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Հույս Մոտո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9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Բաշխիչ լիսեռի փոկ /3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0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փոկ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1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ցորդման սկավառակներ /4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Վակուումային մեքենայի ռետինե խողովակ /60 գծ.մ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3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</w:t>
      </w:r>
      <w:r>
        <w:rPr/>
        <w:t>իչի փոկ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4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Մետաղաձող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5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եղյուս - մանեկ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6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Թափքի ծածկոց 1 հատ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7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Բարձիկ 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6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8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իդրատալկատել /2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9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պակեմաքրիչ թև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7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0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Թերմոստատ /3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1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1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ոնուսի գլխավոր բաչոկ /1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իդրատալկատելի բնիկ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3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իդրոմուֆտ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4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Վակուումային պոմպ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5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ուկտոր առջևի կամրջակի /1 հատ</w:t>
      </w:r>
      <w:r>
        <w:rPr/>
        <w:t>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6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փոկ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7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փոկ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8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ավոյ առջևի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9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մորտիզատորի չաշկա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0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մորտիզատոր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1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Խաչուկ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իթառ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3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փոկ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4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ովացման փեռ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5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Շարժիչի փոկ ատամնավոր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6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Թերմոստատ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7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Ջրի պոմպ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8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Ռդուկտոր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9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ոկանիվ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0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Տակառի փական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1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նվախուց Ռ16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Ղեկավարման տուփ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3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Ռեսորի ռեզին 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4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Ճոճանակ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5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Ռեսորի տուլկի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6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Ցապֆա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7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Աքսելերատոր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8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Ընդհատիչ-բաշխիչի լար/2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9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Կռանշտեյն /2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0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Ներդիր /4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1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իդրատալկատել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ականի խցուկներ /1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3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Մետաղապարան /4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4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Բանալի/3 կոմպլ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զատուհի Երի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5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Ռադիատոր խցիկի /1 հատ/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ևշատի Սարգ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35, 137-3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Dianna</cp:lastModifiedBy>
  <cp:lastPrinted>2012-06-13T10:43:00Z</cp:lastPrinted>
  <dcterms:modified xsi:type="dcterms:W3CDTF">2016-02-24T07:36:00Z</dcterms:modified>
  <cp:revision>262</cp:revision>
  <dc:subject/>
  <dc:title>                                        Ð²Úî²ð²ðàôÂÚàôÜ ´²ò  ÀÜÂ²ò²Î²ðàì  ÜàôØ   Î²î²ðºÈàô  Ø²êÆÜ</dc:title>
</cp:coreProperties>
</file>