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Ն քրեակատարողական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ԳԱԿ-ՇՀԱՊՁԲ-15/4-ՔԿՎ(16)-1»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դեղորայքի և պատվաստանյութ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2.02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af-ZA"/>
        </w:rPr>
        <w:t>ՀՀ ԱՆ քրեակատարողական վարչ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ԳԱԿ-ՇՀԱՊՁԲ-15/4-ՔԿՎ(16)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ծածկագրով շրջանակային համաձայնագրերի միջոցով գնում կատարելու ընթացակարգի հրավերով ներկայացված գնման առարկաները ներառված են Հայաստանի Հանրապետության ֆինանսների նախարարի 13.04.2011թ. թիվ 220-Ն հրամանով հաստատված շրջանակային համաձայնագրերով իրականացվող գնումների ցանկի տարբեր խմբերում: </w:t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7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23T11:49:00Z</dcterms:modified>
  <cp:revision>3</cp:revision>
  <dc:subject/>
  <dc:title/>
</cp:coreProperties>
</file>