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«ՔՆ-ՇՀԾՁԲ-16/3» ԾԱԾԿԱԳՐՈՎ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ՇՀԾՁԲ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ՔՆ-ՇՀԾՁԲ-16/3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ընթացակարգը չկայացած հայտարարելու մասին համառոտ տեղեկատվությունը։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վտոմեքենաների լվացման և նմանատիպ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</w:rPr>
              <w:t>«Հակվա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ը հայտը ներկայացնելու օրվա դրությամբ ունի ժամկետանց հարկային պարտավոր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 «gnumner@minurban.am»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05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6-02-24T07:23:00Z</dcterms:modified>
  <cp:revision>7</cp:revision>
  <dc:subject/>
  <dc:title>                                        Ð²Úî²ð²ðàôÂÚàôÜ ´²ò  ÀÜÂ²ò²Î²ðàì  ÜàôØ   Î²î²ðºÈàô  Ø²êÆÜ</dc:title>
</cp:coreProperties>
</file>