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սանհիգիենիկ և լվացքի միջոցներ</w:t>
      </w:r>
      <w:r>
        <w:rPr>
          <w:rFonts w:cs="Sylfaen" w:ascii="GHEA Grapalat" w:hAnsi="GHEA Grapalat"/>
          <w:sz w:val="22"/>
          <w:szCs w:val="22"/>
          <w:lang w:val="af-ZA"/>
        </w:rPr>
        <w:t xml:space="preserve">&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սանհիգիենիկ և լվացքի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Տնտեսական, սանհիգիենիկ և լվացքի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b/>
          <w:sz w:val="22"/>
          <w:szCs w:val="22"/>
          <w:lang w:val="af-ZA"/>
        </w:rPr>
        <w:t>&gt;&gt;</w:t>
      </w:r>
      <w:r>
        <w:rPr>
          <w:rFonts w:cs="Sylfaen" w:ascii="GHEA Grapalat" w:hAnsi="GHEA Grapalat"/>
          <w:sz w:val="22"/>
          <w:szCs w:val="22"/>
          <w:lang w:val="af-ZA"/>
        </w:rPr>
        <w: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lt;&lt;մարտի 3-ը&gt;&gt; ժամը &lt;&lt;10-</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sz w:val="22"/>
          <w:szCs w:val="22"/>
          <w:lang w:val="af-ZA"/>
        </w:rPr>
        <w:t>&lt;&lt;</w:t>
      </w:r>
      <w:r>
        <w:rPr>
          <w:rFonts w:cs="GHEA Grapalat" w:ascii="GHEA Grapalat" w:hAnsi="GHEA Grapalat"/>
          <w:sz w:val="20"/>
          <w:szCs w:val="20"/>
          <w:lang w:val="af-ZA"/>
        </w:rPr>
        <w:t xml:space="preserve"> Տնտեսական, սանհիգիենիկ և լվացքի միջոցներ</w:t>
      </w:r>
      <w:r>
        <w:rPr>
          <w:rFonts w:cs="GHEA Grapalat" w:ascii="GHEA Grapalat" w:hAnsi="GHEA Grapalat"/>
          <w:sz w:val="22"/>
          <w:szCs w:val="22"/>
          <w:lang w:val="af-ZA"/>
        </w:rPr>
        <w:t>&gt;&gt;-ի</w:t>
      </w:r>
      <w:r>
        <w:rPr>
          <w:rFonts w:cs="GHEA Grapalat" w:ascii="GHEA Grapalat" w:hAnsi="GHEA Grapalat"/>
          <w:b/>
          <w:i/>
          <w:lang w:val="af-ZA"/>
        </w:rPr>
        <w:t xml:space="preserve"> -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1-10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Տնտեսական, սանհիգիենիկ և լվացքի միջոցներ</w:t>
      </w:r>
      <w:r>
        <w:rPr>
          <w:rFonts w:cs="Sylfaen" w:ascii="GHEA Grapalat" w:hAnsi="GHEA Grapalat"/>
          <w:sz w:val="22"/>
          <w:szCs w:val="22"/>
        </w:rPr>
        <w:t>&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Տնտեսական, սանհիգիենիկ և լվացքի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0-</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Sylfaen" w:ascii="GHEA Grapalat" w:hAnsi="GHEA Grapalat"/>
          <w:lang w:val="hy-AM"/>
        </w:rPr>
        <w:t>&lt;&lt;մարտի 3&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 xml:space="preserve"> ին,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0</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 ՁՀԱԽՈՒԱԽԿ-ՇՀԱՊՁԲ-15/11</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1</w:t>
      </w:r>
      <w:r>
        <w:rPr>
          <w:rFonts w:cs="GHEA Grapalat" w:ascii="GHEA Grapalat" w:hAnsi="GHEA Grapalat"/>
          <w:sz w:val="20"/>
        </w:rPr>
        <w:t>1</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ՏՆՏԵՍԱԿԱՆ, ՍԱՆՀԻԳԻԵՆԻԿ ԵՎ ԼՎԱՑՔԻ ՄԻՋՈՑՆԵՐԻ</w:t>
      </w:r>
      <w:r>
        <w:rPr>
          <w:rFonts w:cs="Sylfaen" w:ascii="GHEA Grapalat" w:hAnsi="GHEA Grapalat"/>
          <w:b/>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0521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069213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20 Վ լարման, 16 Ա հզորության, երկու միացման և հողանցման լատունե զսպանակավորված կոնտակտներով, արտաքին դետալները` կարբոնապլաստմասսայե, բաց մոնտաժի: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5x5 վրա (MAKVEL) ֆիրմա,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w:t>
                                  </w:r>
                                  <w:r>
                                    <w:rPr>
                                      <w:rFonts w:cs="Arial" w:ascii="GHEA Grapalat" w:hAnsi="GHEA Grapalat"/>
                                      <w:color w:val="000000"/>
                                      <w:sz w:val="20"/>
                                      <w:szCs w:val="20"/>
                                    </w:rPr>
                                    <w:t xml:space="preserve">արդակ երկբևեռանի արտաքին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բևեռ: 220 Վ լարման, 16 Ա հզորության, երկու միացման և հողանցման լատունե զսպանակավորված կոնտակտներով, արտաքին դետալները` կարբոնապլաստմասսայե, երկբևեռանի արտաքին :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Թուրքական (MAKVEL) ֆիրմա</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անջատիչ փոփոխական հոսանքի համար 6 Ա, 10 Ա, 250 Վ: Ըստ ՀՀ կառավարության 2005թ. փետրվարի 3-ի N 150-Ն որոշմամբ հաստատված &lt;&lt;Ցածր լարման էլոկտրասարքավորումներին ներկայացվող պահանջների տեխնիկական կանոնակարգի&gt;&gt;5x5 վրա Թուրքական (MAKVEL) ֆիրմա</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ոնզե, զ դույ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սահմանյան արտադրության,  250 Վտ, E 40 տիպիկոթառով, 220 Վ , դրոսելայինմիացման, գործարանայինփաթեթավորմամբ, արտաքինլուսավորությանլուսամփոփներիհամար, ըստնորմատիվփաստաթղթի: Անվտանգությունը` ըստՀՀկառավարության 2005 թ. փետրվարի 3, արտասահմանյան</w:t>
                                  </w:r>
                                </w:p>
                              </w:tc>
                            </w:tr>
                            <w:tr>
                              <w:trPr>
                                <w:trHeight w:val="125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00 Վտ, E 40 տիպիկոթառով, 220 Վ , դրոսելայինմիացման, գործարանայինփաթեթավորմամբ, արտաքինլուսավորությանլուսամփոփներիհամար, ըստնորմատիվփաստաթղթի: Անվտանգությունը` ըստՀՀկառավարության 2005 թ. փետրվարի 3,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ե ջղերով լար նախատեսված ներքին մոնտաժման համար տարբեր հատվածքով` 2,5 մմ2 /մետ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ոնտաժայինլարտարբերքանակիմետաղալարեպղնձեկամանագապատպղնձեջղերով, պոլիվինիլքլորիդայինմեկուսացմամբկամանագապատպղնձեջղերովպոլիէթիլենայինմեկուսացմամբ, տարբերհատվացքներով, ըստԳՕՍՏ 17515-72,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դռներըծածկելուհամար, լատոնե,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մմհաստատունևոչհաստատունհոսանիքհամար /տուփով/ 3կգ  300գր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4մմհաստատունևոչհաստատունհոսանիքհամար /տուփով/ արտասահմանյան, 4կգ 700 գ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ողովակաձև լյումինեսցենտային լամպ ուղիղ, օղակաձև կամ U-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և ԳՕՍՏ Ռ ՄԷԿ 61195-99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տնտես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ողովակաձև լյումինեսցենտային լամպ` ուղիղ, օղակաձև կամ Ս-ձև G-13 տիպի լամպակոթով, 20, 25 և 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ե տեխնիկական կանոնակարգի,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եր (220-230) Վ լարման, 50Հց հաճախականության 60Վտ հզորության, թափանցիկ, տանձաձև և ըստ ԳՕՍՏ 2239-79, անվտանգությունը` ըստ ԳՕՍՏ 28712-90 և ըստ ՀՀ կառավարության 2005թ. փետրվարի 3-ի N 150-Ն որոշմամբ հաստատված &lt;&lt;Ցածր լարման էլոկտրասարքավորումներին ներկայացվող պահանջների տեխնիկական կանոնակարգի&gt;&gt;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տու</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պատասխան չափերի և կառուցվածքի,  կազմված պողպատե ուղղանկյուն կամ քառակուսի շրջանակից, որի մեջ տեղադրված է լուսաանդրադարձնող շերտով պատված ձևավոր թիթեղ:</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ջատիչ</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է էլեկտրական սարքերի միասցման և անջատման համար, պլաստմասե, տարբեր չափերի և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7ս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տարբեր չափերի և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Երկաթի ձուլվածք 9.5ս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յա տարբեր երկարության և տրամաչափերի, նախատեսված դռներ բացելու և փակելու համար: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 xml:space="preserve">Երկաթի ձուլվածք, 10 սմ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լգարկա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վառակիտրամագիծը125 մմ Առավելագույնպտույտիքանակը11000պ/րոպ Հզորությունը 230 Վտ, 50հց Լարումը 220-240 Վ արտադրություն /интерскол/ Ռուսաստ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լմազե չափսը-115 Ճապոնական MARKITA</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Հղկող, կտրող քար չափսը-115 Ճապոնական MARKITA, 230չափ</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Ուրագ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Դարբնի սարքած գլխիկով և փայտե բռնակով տեղակ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իչ /դռել/ /հատ/պերֆերատո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իպ – հարվածային Գլխիկիտրամագիծը (патрон) – 0.8-10 մմ Առավելագույնպարապուրդիարագությամբ 3000 պ / րոպե Օգտագործվողսպառումը 260/350 W Հնարավորություններ – հակադարձ, 50հց էլեկտրոնայինարագությանկառավարման Լարումը 220 -240Վ արտադրություն /интерскол/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սմ լայնությամբ էլեկտրական լարերի  մեկուսացման համար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 թափանցիկ մեկ կամ փոքր չափ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ծառի ճյուղ կտր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5սմ կտրող մասով, 10 սմ երկարությամբ բռբակով,ռուս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ից, փայտյա պոչով,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յա,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ջրացրիչ</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պտտվող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3/4 /շլանգ/ մետ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4 /շլանգ/ մետր/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1/2 /շլանգ/ մետ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2 /շլանգ/ մետր/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ը ձևավոր կտրելու համար,  Էլ. սարք,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ի /լոբզիկ սղոցնե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ը ձևավոր կտրելու համար,  երկաթյա,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ս պլաստմասսայե, 7լ ջրային լուծամզուք անցած վնասակար նյութերի տեղաշարժը պլաստմասսայե արտադրատեսակում պետք է համապատասխանի առողջապահության նախարարության սանիտարական նորմերով և կանոններով սահմանված պահանջներին` ՀՍՏ 124-96 կամ համարժեք</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5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ս պլաստմասսայե, 5լ ջրային լուծամզուք անցած վնասակար նյութերի տեղաշարժը պլաստմասսայե արտադրատեսակում պետք է համապատասխանի առողջապահության նախարարության սանիտարական նորմերով և կանոններով սահմանված պահանջներին` ՀՍՏ 124-96 կամ համարժեք</w:t>
                                  </w:r>
                                </w:p>
                              </w:tc>
                            </w:tr>
                            <w:tr>
                              <w:trPr>
                                <w:trHeight w:val="506"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րաֆինա</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յա, 1 լ. տարողությամբ, կափարիչըպլատմասե:</w:t>
                                  </w:r>
                                </w:p>
                              </w:tc>
                            </w:tr>
                            <w:tr>
                              <w:trPr>
                                <w:trHeight w:val="542"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ւյլ 7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սայե, 7 լ տարողության, ՀՍՏ 124-2007: Անվտանգությունը, մակնշումը և փաթեթավորումը` ըստ ՀՀ կառավարության 2005 թվականի մայիսի 25-ի N 679-Ն որոշմամμ հաստատված ՙՍննդամթերքի հետ շփվող պոլիմերային և դրանց հիմքով պլաստմասսայե արտադրանքների տեխնիկական կանոնակարգի՚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2 մ երկարության փայտե կամ պլաստմասսայե, լաքապատված արտասահմանյան կամ տեղակ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ից 1լտարողությամբ, պոչով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ղկացած է  կտորից և ռզինե կետիկներից, նախատեսված բանվորական աշխատանքներ կատարելու 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ղբամա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ամբյուղատիպ, պլաստմասե, 10 դմ3 տարողությամբ արտասահմանյան</w:t>
                                  </w:r>
                                </w:p>
                              </w:tc>
                            </w:tr>
                            <w:tr>
                              <w:trPr>
                                <w:trHeight w:val="696"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նավոր թե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N20, տարբեր գույների  տեղական</w:t>
                                  </w:r>
                                </w:p>
                              </w:tc>
                            </w:tr>
                            <w:tr>
                              <w:trPr>
                                <w:trHeight w:val="672"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լ վերմակ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 գույն, բամբակյա տեղական</w:t>
                                  </w:r>
                                </w:p>
                              </w:tc>
                            </w:tr>
                            <w:tr>
                              <w:trPr>
                                <w:trHeight w:val="95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տարբեր տեսակի ձեռքի աշխատանքներ կատարելու համար՝ երկաթյա:</w:t>
                                  </w:r>
                                </w:p>
                              </w:tc>
                            </w:tr>
                            <w:tr>
                              <w:trPr>
                                <w:trHeight w:val="57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 վերմակ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է կար անելու համար, 8սմ և ավելի երկարության, երկաթյա:</w:t>
                                  </w:r>
                                </w:p>
                              </w:tc>
                            </w:tr>
                            <w:tr>
                              <w:trPr>
                                <w:trHeight w:val="82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ե մենքենայի ասեղ</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րբեր տեսակի ամուր կար անելու համար, երկաթյա, տարբեր չափերի:</w:t>
                                  </w:r>
                                </w:p>
                              </w:tc>
                            </w:tr>
                            <w:tr>
                              <w:trPr>
                                <w:trHeight w:val="646"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կրատ  /եղունգի/</w:t>
                                  </w:r>
                                </w:p>
                              </w:tc>
                              <w:tc>
                                <w:tcPr>
                                  <w:tcW w:w="5845" w:type="dxa"/>
                                  <w:tcBorders>
                                    <w:bottom w:val="single" w:sz="8" w:space="0" w:color="000000"/>
                                    <w:right w:val="single" w:sz="8"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տաղյա, սուր ծայրով, մետաղյա բռնակով, 5-7 սմ երկարությամբ։</w:t>
                                  </w:r>
                                </w:p>
                              </w:tc>
                            </w:tr>
                            <w:tr>
                              <w:trPr>
                                <w:trHeight w:val="745"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րանի խոզան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պոչով, խոզանակըարհեստականմանրաթելերով, պլաստմասետարայով, արտասահմանյան</w:t>
                                  </w:r>
                                </w:p>
                              </w:tc>
                            </w:tr>
                            <w:tr>
                              <w:trPr>
                                <w:trHeight w:val="630"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լոգարանների համար, 50X90, արտասահմանյան</w:t>
                                  </w:r>
                                </w:p>
                              </w:tc>
                            </w:tr>
                            <w:tr>
                              <w:trPr>
                                <w:trHeight w:val="66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Ռեզինե խոզանակներով, 50X90  արտասահմանյան</w:t>
                                  </w:r>
                                </w:p>
                              </w:tc>
                            </w:tr>
                            <w:tr>
                              <w:trPr>
                                <w:trHeight w:val="422"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5845" w:type="dxa"/>
                                  <w:tcBorders>
                                    <w:bottom w:val="single" w:sz="8" w:space="0" w:color="000000"/>
                                    <w:right w:val="single" w:sz="8"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ը հավաքելու համար,տարողունակ գոգաթիակ, 27*23սմ:</w:t>
                                  </w:r>
                                </w:p>
                              </w:tc>
                            </w:tr>
                            <w:tr>
                              <w:trPr>
                                <w:trHeight w:val="68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րեփ մեծ</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ապուրների համար, ներժից 500մլ, արտասահմանյան</w:t>
                                  </w:r>
                                </w:p>
                              </w:tc>
                            </w:tr>
                            <w:tr>
                              <w:trPr>
                                <w:trHeight w:val="68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նախատեսված է ապուրների համար արտասահմանյան</w:t>
                                  </w:r>
                                </w:p>
                              </w:tc>
                            </w:tr>
                            <w:tr>
                              <w:trPr>
                                <w:trHeight w:val="66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ինկապատ 7լ. արտասահմանյան</w:t>
                                  </w:r>
                                </w:p>
                              </w:tc>
                            </w:tr>
                            <w:tr>
                              <w:trPr>
                                <w:trHeight w:val="69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ս ցինկապ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7-8լտարողությամբ, արտասահմանյան</w:t>
                                  </w:r>
                                </w:p>
                              </w:tc>
                            </w:tr>
                            <w:tr>
                              <w:trPr>
                                <w:trHeight w:val="83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ճզմիչ</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խիկը 8-10 սմ տրամագծով, ցանցավոր ներժից, փայտյա պոչով, </w:t>
                                  </w:r>
                                </w:p>
                              </w:tc>
                            </w:tr>
                            <w:tr>
                              <w:trPr>
                                <w:trHeight w:val="69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200մլ., պոչով, արտասահմանյան</w:t>
                                  </w:r>
                                </w:p>
                              </w:tc>
                            </w:tr>
                            <w:tr>
                              <w:trPr>
                                <w:trHeight w:val="68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պոչով 150մլ. արտասահմանյան</w:t>
                                  </w:r>
                                </w:p>
                              </w:tc>
                            </w:tr>
                            <w:tr>
                              <w:trPr>
                                <w:trHeight w:val="54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25X50 չափի արտասահմանյան</w:t>
                                  </w:r>
                                </w:p>
                              </w:tc>
                            </w:tr>
                            <w:tr>
                              <w:trPr>
                                <w:trHeight w:val="836"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նիկ նախատեսված ջրի տաքացման համար, 2-2,5լ տարողությամբ, էմալապատ</w:t>
                                  </w:r>
                                </w:p>
                              </w:tc>
                            </w:tr>
                            <w:tr>
                              <w:trPr>
                                <w:trHeight w:val="40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Նախատեսված մսի համար, ներժից, մեծ 20սմ տրամագծով</w:t>
                                  </w:r>
                                </w:p>
                              </w:tc>
                            </w:tr>
                            <w:tr>
                              <w:trPr>
                                <w:trHeight w:val="55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500մլ  , ապուրների համար արտասահմանյան</w:t>
                                  </w:r>
                                </w:p>
                              </w:tc>
                            </w:tr>
                            <w:tr>
                              <w:trPr>
                                <w:trHeight w:val="83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նախատեսված է  աղցանների համար, արտասահմանյան</w:t>
                                  </w:r>
                                </w:p>
                              </w:tc>
                            </w:tr>
                            <w:tr>
                              <w:trPr>
                                <w:trHeight w:val="53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5լ.  ցինկապատ արտասահմանյան</w:t>
                                  </w:r>
                                </w:p>
                              </w:tc>
                            </w:tr>
                            <w:tr>
                              <w:trPr>
                                <w:trHeight w:val="560"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ավա բլինչիկի </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 xml:space="preserve">կաթսայանման ցինկապատ  </w:t>
                                  </w:r>
                                </w:p>
                              </w:tc>
                            </w:tr>
                            <w:tr>
                              <w:trPr>
                                <w:trHeight w:val="82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սեղանի</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ապակյա, նախատեսված ծաղկեփնջեր դնելու համար, 50սմ բարձրությամբ</w:t>
                                  </w:r>
                                </w:p>
                              </w:tc>
                            </w:tr>
                            <w:tr>
                              <w:trPr>
                                <w:trHeight w:val="835"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դրսի ծաղիկների համար, տարբեր տրամաճափերի ,պլաստմասե</w:t>
                                  </w:r>
                                </w:p>
                              </w:tc>
                            </w:tr>
                            <w:tr>
                              <w:trPr>
                                <w:trHeight w:val="820"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118"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Բլենդեր </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00Վտ Նախատեսված է մրգային կամ բանջարեղենային պյուրեներ պատրաստելու համար</w:t>
                                  </w:r>
                                </w:p>
                              </w:tc>
                            </w:tr>
                            <w:tr>
                              <w:trPr>
                                <w:trHeight w:val="68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վա երկու կողմանի</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տիտանիում մատերիալից, 15սմ տրամագծով</w:t>
                                  </w:r>
                                </w:p>
                              </w:tc>
                            </w:tr>
                            <w:tr>
                              <w:trPr>
                                <w:trHeight w:val="54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ուղղանկյուն, 40-50սմ արտասահմանյան</w:t>
                                  </w:r>
                                </w:p>
                              </w:tc>
                            </w:tr>
                            <w:tr>
                              <w:trPr>
                                <w:trHeight w:val="69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ի թիթեղյա կափարիչ</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թիթեղյա կափարիչ նախատեսված պահածոյի համար</w:t>
                                  </w:r>
                                </w:p>
                              </w:tc>
                            </w:tr>
                            <w:tr>
                              <w:trPr>
                                <w:trHeight w:val="690"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ոց /զակատ/</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նախատեսված է պահածոներ փակելու համար, կլոր տրամագխով և երկաթյա պոչով: Բարձր որակի</w:t>
                                  </w:r>
                                </w:p>
                              </w:tc>
                            </w:tr>
                            <w:tr>
                              <w:trPr>
                                <w:trHeight w:val="54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մաք. դան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անակ, նախատեսված կորտոֆիլ մաքրելու համար, ներժից, պլաստմասե պոչով</w:t>
                                  </w:r>
                                </w:p>
                              </w:tc>
                            </w:tr>
                            <w:tr>
                              <w:trPr>
                                <w:trHeight w:val="821"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եղենի, մսեղենի և այլ սննդամթերքի համար, հաճար տեսակի փայտից, պատին կախվող 26 x19x2 սմ չափերի արտասահմանյան</w:t>
                                  </w:r>
                                </w:p>
                              </w:tc>
                            </w:tr>
                            <w:tr>
                              <w:trPr>
                                <w:trHeight w:val="83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3լ պլաստմասե, նախատեսված մթերքը սառնարանում պահելու համար, թափանցիկ, ուղղանկյունաձև, արտասահմանյան</w:t>
                                  </w:r>
                                </w:p>
                              </w:tc>
                            </w:tr>
                            <w:tr>
                              <w:trPr>
                                <w:trHeight w:val="831"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 մաքրելու համար, փայտե կամ պլաստմասե կոթով, երկարությունը  150սմ, խոզանակի երկարությունը 30-40սմ, արտասահմանյան</w:t>
                                  </w:r>
                                </w:p>
                              </w:tc>
                            </w:tr>
                            <w:tr>
                              <w:trPr>
                                <w:trHeight w:val="701"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չորս կողմանի, երկարությունը 50սմ, արտասահմանյան</w:t>
                                  </w:r>
                                </w:p>
                              </w:tc>
                            </w:tr>
                            <w:tr>
                              <w:trPr>
                                <w:trHeight w:val="68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նախատեսված տարբեր չափերի գդալների տեղադրելու համար, արտասահմանյան</w:t>
                                  </w:r>
                                </w:p>
                              </w:tc>
                            </w:tr>
                            <w:tr>
                              <w:trPr>
                                <w:trHeight w:val="69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րողությունը 500մլ, ներժից արտասահմանյան</w:t>
                                  </w:r>
                                </w:p>
                              </w:tc>
                            </w:tr>
                            <w:tr>
                              <w:trPr>
                                <w:trHeight w:val="68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մեծ</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1լ. արտասահմանյան</w:t>
                                  </w:r>
                                </w:p>
                              </w:tc>
                            </w:tr>
                            <w:tr>
                              <w:trPr>
                                <w:trHeight w:val="83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փոք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0.5լ. արտասահմանյան</w:t>
                                  </w:r>
                                </w:p>
                              </w:tc>
                            </w:tr>
                            <w:tr>
                              <w:trPr>
                                <w:trHeight w:val="83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ցին</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գլխիկը երկաթից 12X20, փայտյա պոչով տեղական</w:t>
                                  </w:r>
                                </w:p>
                              </w:tc>
                            </w:tr>
                            <w:tr>
                              <w:trPr>
                                <w:trHeight w:val="680"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տնիցա  պլաստմասե1 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2լ. արտասահմանյան</w:t>
                                  </w:r>
                                </w:p>
                              </w:tc>
                            </w:tr>
                            <w:tr>
                              <w:trPr>
                                <w:trHeight w:val="96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սենյակի հատակը մաքրելու համար,բնական տեղական  արտադրության, քաշը չոր վիճակում /350-500/ գրամ, երկարությունը /85-90/սմ, ավլող մասի լայնքը /35-40/ ամ:</w:t>
                                  </w:r>
                                </w:p>
                              </w:tc>
                            </w:tr>
                            <w:tr>
                              <w:trPr>
                                <w:trHeight w:val="111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 բակի</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բակը մաքրելու համար, բնական, տեղական արտադրության, քաշը չոր վիճակում (700-800) գ, երկարությունը՝ (85-90) սմ, ավլող մասի լայնքը (50-60) սմ</w:t>
                                  </w:r>
                                </w:p>
                              </w:tc>
                            </w:tr>
                            <w:tr>
                              <w:trPr>
                                <w:trHeight w:val="68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երժից, ցնցուղով, տաք և սառը ջրի հնարավորությամբ, արտասահմանյան</w:t>
                                  </w:r>
                                </w:p>
                              </w:tc>
                            </w:tr>
                            <w:tr>
                              <w:trPr>
                                <w:trHeight w:val="51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յա, 0.8սմ երկարությամբ,  արտասահմանյան</w:t>
                                  </w:r>
                                </w:p>
                              </w:tc>
                            </w:tr>
                            <w:tr>
                              <w:trPr>
                                <w:trHeight w:val="417"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10սմ, լատունից, արտասահմանյան</w:t>
                                  </w:r>
                                </w:p>
                              </w:tc>
                            </w:tr>
                            <w:tr>
                              <w:trPr>
                                <w:trHeight w:val="69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ակոնք</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յից, 36.2X40.8 սմ տրամագծով, ГОСТ 15062-83, արտասահմանյան</w:t>
                                  </w:r>
                                </w:p>
                              </w:tc>
                            </w:tr>
                            <w:tr>
                              <w:trPr>
                                <w:trHeight w:val="68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ակոնք</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յից, 36.2X40.8 սմ տրամագծով, ГОСТ 15062-83, արտասահմանյան</w:t>
                                  </w:r>
                                </w:p>
                              </w:tc>
                            </w:tr>
                            <w:tr>
                              <w:trPr>
                                <w:trHeight w:val="686"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յից, նախատեսված 1 հոգու համար , բարձր որակի</w:t>
                                  </w:r>
                                </w:p>
                              </w:tc>
                            </w:tr>
                            <w:tr>
                              <w:trPr>
                                <w:trHeight w:val="55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ախատեսված տաք և սառը ջրի համար, բարձր որակի</w:t>
                                  </w:r>
                                </w:p>
                              </w:tc>
                            </w:tr>
                            <w:tr>
                              <w:trPr>
                                <w:trHeight w:val="126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թեյնիկ 30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լիտր տարողությամբ, 2 կվ-ոց հզորությամբ, ներժից, հատուկ նախատեսված թեյի պատրաստման համար:</w:t>
                                  </w:r>
                                </w:p>
                              </w:tc>
                            </w:tr>
                          </w:tbl>
                        </w:txbxContent>
                      </wps:txbx>
                      <wps:bodyPr anchor="t" lIns="0" tIns="0" rIns="0" bIns="0">
                        <a:noAutofit/>
                      </wps:bodyPr>
                    </wps:wsp>
                  </a:graphicData>
                </a:graphic>
              </wp:anchor>
            </w:drawing>
          </mc:Choice>
          <mc:Fallback>
            <w:pict>
              <v:rect fillcolor="#FFFFFF" style="position:absolute;rotation:-0;width:476.55pt;height:841.9pt;mso-wrap-distance-left:0pt;mso-wrap-distance-right:9pt;mso-wrap-distance-top:0pt;mso-wrap-distance-bottom:0pt;margin-top:0.05pt;mso-position-vertical-relative:text;margin-left:-14.2pt;mso-position-horizontal-relative:text">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20 Վ լարման, 16 Ա հզորության, երկու միացման և հողանցման լատունե զսպանակավորված կոնտակտներով, արտաքին դետալները` կարբոնապլաստմասսայե, բաց մոնտաժի: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5x5 վրա (MAKVEL) ֆիրմա,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w:t>
                            </w:r>
                            <w:r>
                              <w:rPr>
                                <w:rFonts w:cs="Arial" w:ascii="GHEA Grapalat" w:hAnsi="GHEA Grapalat"/>
                                <w:color w:val="000000"/>
                                <w:sz w:val="20"/>
                                <w:szCs w:val="20"/>
                              </w:rPr>
                              <w:t xml:space="preserve">արդակ երկբևեռանի արտաքին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բևեռ: 220 Վ լարման, 16 Ա հզորության, երկու միացման և հողանցման լատունե զսպանակավորված կոնտակտներով, արտաքին դետալները` կարբոնապլաստմասսայե, երկբևեռանի արտաքին :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Թուրքական (MAKVEL) ֆիրմա</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անջատիչ փոփոխական հոսանքի համար 6 Ա, 10 Ա, 250 Վ: Ըստ ՀՀ կառավարության 2005թ. փետրվարի 3-ի N 150-Ն որոշմամբ հաստատված &lt;&lt;Ցածր լարման էլոկտրասարքավորումներին ներկայացվող պահանջների տեխնիկական կանոնակարգի&gt;&gt;5x5 վրա Թուրքական (MAKVEL) ֆիրմա</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ոնզե, զ դույ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սահմանյան արտադրության,  250 Վտ, E 40 տիպիկոթառով, 220 Վ , դրոսելայինմիացման, գործարանայինփաթեթավորմամբ, արտաքինլուսավորությանլուսամփոփներիհամար, ըստնորմատիվփաստաթղթի: Անվտանգությունը` ըստՀՀկառավարության 2005 թ. փետրվարի 3, արտասահմանյան</w:t>
                            </w:r>
                          </w:p>
                        </w:tc>
                      </w:tr>
                      <w:tr>
                        <w:trPr>
                          <w:trHeight w:val="125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00 Վտ, E 40 տիպիկոթառով, 220 Վ , դրոսելայինմիացման, գործարանայինփաթեթավորմամբ, արտաքինլուսավորությանլուսամփոփներիհամար, ըստնորմատիվփաստաթղթի: Անվտանգությունը` ըստՀՀկառավարության 2005 թ. փետրվարի 3,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ե ջղերով լար նախատեսված ներքին մոնտաժման համար տարբեր հատվածքով` 2,5 մմ2 /մետ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ոնտաժայինլարտարբերքանակիմետաղալարեպղնձեկամանագապատպղնձեջղերով, պոլիվինիլքլորիդայինմեկուսացմամբկամանագապատպղնձեջղերովպոլիէթիլենայինմեկուսացմամբ, տարբերհատվացքներով, ըստԳՕՍՏ 17515-72,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դռներըծածկելուհամար, լատոնե,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մմհաստատունևոչհաստատունհոսանիքհամար /տուփով/ 3կգ  300գր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4մմհաստատունևոչհաստատունհոսանիքհամար /տուփով/ արտասահմանյան, 4կգ 700 գ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ողովակաձև լյումինեսցենտային լամպ ուղիղ, օղակաձև կամ U-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և ԳՕՍՏ Ռ ՄԷԿ 61195-99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տնտես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ողովակաձև լյումինեսցենտային լամպ` ուղիղ, օղակաձև կամ Ս-ձև G-13 տիպի լամպակոթով, 20, 25 և 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ե տեխնիկական կանոնակարգի,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եր (220-230) Վ լարման, 50Հց հաճախականության 60Վտ հզորության, թափանցիկ, տանձաձև և ըստ ԳՕՍՏ 2239-79, անվտանգությունը` ըստ ԳՕՍՏ 28712-90 և ըստ ՀՀ կառավարության 2005թ. փետրվարի 3-ի N 150-Ն որոշմամբ հաստատված &lt;&lt;Ցածր լարման էլոկտրասարքավորումներին ներկայացվող պահանջների տեխնիկական կանոնակարգի&gt;&gt;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տու</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պատասխան չափերի և կառուցվածքի,  կազմված պողպատե ուղղանկյուն կամ քառակուսի շրջանակից, որի մեջ տեղադրված է լուսաանդրադարձնող շերտով պատված ձևավոր թիթեղ:</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ջատիչ</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է էլեկտրական սարքերի միասցման և անջատման համար, պլաստմասե, տարբեր չափերի և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7ս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տարբեր չափերի և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Երկաթի ձուլվածք 9.5ս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յա տարբեր երկարության և տրամաչափերի, նախատեսված դռներ բացելու և փակելու համար: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 xml:space="preserve">Երկաթի ձուլվածք, 10 սմ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լգարկա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վառակիտրամագիծը125 մմ Առավելագույնպտույտիքանակը11000պ/րոպ Հզորությունը 230 Վտ, 50հց Լարումը 220-240 Վ արտադրություն /интерскол/ Ռուսաստ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լմազե չափսը-115 Ճապոնական MARKITA</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Հղկող, կտրող քար չափսը-115 Ճապոնական MARKITA, 230չափ</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Ուրագ </w:t>
                            </w:r>
                            <w:r>
                              <w:rPr>
                                <w:rFonts w:cs="Arial" w:ascii="GHEA Grapalat" w:hAnsi="GHEA Grapalat"/>
                                <w:sz w:val="20"/>
                                <w:szCs w:val="20"/>
                              </w:rPr>
                              <w:t>/հատ/</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Դարբնի սարքած գլխիկով և փայտե բռնակով տեղակ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իչ /դռել/ /հատ/պերֆերատո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իպ – հարվածային Գլխիկիտրամագիծը (патрон) – 0.8-10 մմ Առավելագույնպարապուրդիարագությամբ 3000 պ / րոպե Օգտագործվողսպառումը 260/350 W Հնարավորություններ – հակադարձ, 50հց էլեկտրոնայինարագությանկառավարման Լարումը 220 -240Վ արտադրություն /интерскол/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մմ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սմ լայնությամբ էլեկտրական լարերի  մեկուսացման համար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 թափանցիկ մեկ կամ փոքր չափ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ծառի ճյուղ կտրող/ /հ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5սմ կտրող մասով, 10 սմ երկարությամբ բռբակով,ռուս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ից, փայտյա պոչով,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յա,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ջրացրիչ</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պտտվող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3/4 /շլանգ/ մետ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4 /շլանգ/ մետր/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1/2 /շլանգ/ մետ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2 /շլանգ/ մետր/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ը ձևավոր կտրելու համար,  Էլ. սարք,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ի /լոբզիկ սղոցնե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ը ձևավոր կտրելու համար,  երկաթյա,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ս պլաստմասսայե, 7լ ջրային լուծամզուք անցած վնասակար նյութերի տեղաշարժը պլաստմասսայե արտադրատեսակում պետք է համապատասխանի առողջապահության նախարարության սանիտարական նորմերով և կանոններով սահմանված պահանջներին` ՀՍՏ 124-96 կամ համարժեք</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5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ս պլաստմասսայե, 5լ ջրային լուծամզուք անցած վնասակար նյութերի տեղաշարժը պլաստմասսայե արտադրատեսակում պետք է համապատասխանի առողջապահության նախարարության սանիտարական նորմերով և կանոններով սահմանված պահանջներին` ՀՍՏ 124-96 կամ համարժեք</w:t>
                            </w:r>
                          </w:p>
                        </w:tc>
                      </w:tr>
                      <w:tr>
                        <w:trPr>
                          <w:trHeight w:val="506"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րաֆինա</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յա, 1 լ. տարողությամբ, կափարիչըպլատմասե:</w:t>
                            </w:r>
                          </w:p>
                        </w:tc>
                      </w:tr>
                      <w:tr>
                        <w:trPr>
                          <w:trHeight w:val="542"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ւյլ 7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սայե, 7 լ տարողության, ՀՍՏ 124-2007: Անվտանգությունը, մակնշումը և փաթեթավորումը` ըստ ՀՀ կառավարության 2005 թվականի մայիսի 25-ի N 679-Ն որոշմամμ հաստատված ՙՍննդամթերքի հետ շփվող պոլիմերային և դրանց հիմքով պլաստմասսայե արտադրանքների տեխնիկական կանոնակարգի՚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2 մ երկարության փայտե կամ պլաստմասսայե, լաքապատված արտասահմանյան կամ տեղակ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ից 1լտարողությամբ, պոչով արտասահման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ղկացած է  կտորից և ռզինե կետիկներից, նախատեսված բանվորական աշխատանքներ կատարելու 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ղբամա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ամբյուղատիպ, պլաստմասե, 10 դմ3 տարողությամբ արտասահմանյան</w:t>
                            </w:r>
                          </w:p>
                        </w:tc>
                      </w:tr>
                      <w:tr>
                        <w:trPr>
                          <w:trHeight w:val="696"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նավոր թե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N20, տարբեր գույների  տեղական</w:t>
                            </w:r>
                          </w:p>
                        </w:tc>
                      </w:tr>
                      <w:tr>
                        <w:trPr>
                          <w:trHeight w:val="672"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լ վերմակ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 գույն, բամբակյա տեղական</w:t>
                            </w:r>
                          </w:p>
                        </w:tc>
                      </w:tr>
                      <w:tr>
                        <w:trPr>
                          <w:trHeight w:val="95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տարբեր տեսակի ձեռքի աշխատանքներ կատարելու համար՝ երկաթյա:</w:t>
                            </w:r>
                          </w:p>
                        </w:tc>
                      </w:tr>
                      <w:tr>
                        <w:trPr>
                          <w:trHeight w:val="57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 վերմակ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է կար անելու համար, 8սմ և ավելի երկարության, երկաթյա:</w:t>
                            </w:r>
                          </w:p>
                        </w:tc>
                      </w:tr>
                      <w:tr>
                        <w:trPr>
                          <w:trHeight w:val="82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ե մենքենայի ասեղ</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րբեր տեսակի ամուր կար անելու համար, երկաթյա, տարբեր չափերի:</w:t>
                            </w:r>
                          </w:p>
                        </w:tc>
                      </w:tr>
                      <w:tr>
                        <w:trPr>
                          <w:trHeight w:val="646"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կրատ  /եղունգի/</w:t>
                            </w:r>
                          </w:p>
                        </w:tc>
                        <w:tc>
                          <w:tcPr>
                            <w:tcW w:w="5845" w:type="dxa"/>
                            <w:tcBorders>
                              <w:bottom w:val="single" w:sz="8" w:space="0" w:color="000000"/>
                              <w:right w:val="single" w:sz="8"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տաղյա, սուր ծայրով, մետաղյա բռնակով, 5-7 սմ երկարությամբ։</w:t>
                            </w:r>
                          </w:p>
                        </w:tc>
                      </w:tr>
                      <w:tr>
                        <w:trPr>
                          <w:trHeight w:val="745"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րանի խոզան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պոչով, խոզանակըարհեստականմանրաթելերով, պլաստմասետարայով, արտասահմանյան</w:t>
                            </w:r>
                          </w:p>
                        </w:tc>
                      </w:tr>
                      <w:tr>
                        <w:trPr>
                          <w:trHeight w:val="630"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լոգարանների համար, 50X90, արտասահմանյան</w:t>
                            </w:r>
                          </w:p>
                        </w:tc>
                      </w:tr>
                      <w:tr>
                        <w:trPr>
                          <w:trHeight w:val="66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Ռեզինե խոզանակներով, 50X90  արտասահմանյան</w:t>
                            </w:r>
                          </w:p>
                        </w:tc>
                      </w:tr>
                      <w:tr>
                        <w:trPr>
                          <w:trHeight w:val="422"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5845" w:type="dxa"/>
                            <w:tcBorders>
                              <w:bottom w:val="single" w:sz="8" w:space="0" w:color="000000"/>
                              <w:right w:val="single" w:sz="8"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ը հավաքելու համար,տարողունակ գոգաթիակ, 27*23սմ:</w:t>
                            </w:r>
                          </w:p>
                        </w:tc>
                      </w:tr>
                      <w:tr>
                        <w:trPr>
                          <w:trHeight w:val="68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րեփ մեծ</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ապուրների համար, ներժից 500մլ, արտասահմանյան</w:t>
                            </w:r>
                          </w:p>
                        </w:tc>
                      </w:tr>
                      <w:tr>
                        <w:trPr>
                          <w:trHeight w:val="68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նախատեսված է ապուրների համար արտասահմանյան</w:t>
                            </w:r>
                          </w:p>
                        </w:tc>
                      </w:tr>
                      <w:tr>
                        <w:trPr>
                          <w:trHeight w:val="66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ինկապատ 7լ. արտասահմանյան</w:t>
                            </w:r>
                          </w:p>
                        </w:tc>
                      </w:tr>
                      <w:tr>
                        <w:trPr>
                          <w:trHeight w:val="69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ս ցինկապատ</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7-8լտարողությամբ, արտասահմանյան</w:t>
                            </w:r>
                          </w:p>
                        </w:tc>
                      </w:tr>
                      <w:tr>
                        <w:trPr>
                          <w:trHeight w:val="83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ճզմիչ</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խիկը 8-10 սմ տրամագծով, ցանցավոր ներժից, փայտյա պոչով, </w:t>
                            </w:r>
                          </w:p>
                        </w:tc>
                      </w:tr>
                      <w:tr>
                        <w:trPr>
                          <w:trHeight w:val="69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200մլ., պոչով, արտասահմանյան</w:t>
                            </w:r>
                          </w:p>
                        </w:tc>
                      </w:tr>
                      <w:tr>
                        <w:trPr>
                          <w:trHeight w:val="68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պոչով 150մլ. արտասահմանյան</w:t>
                            </w:r>
                          </w:p>
                        </w:tc>
                      </w:tr>
                      <w:tr>
                        <w:trPr>
                          <w:trHeight w:val="54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25X50 չափի արտասահմանյան</w:t>
                            </w:r>
                          </w:p>
                        </w:tc>
                      </w:tr>
                      <w:tr>
                        <w:trPr>
                          <w:trHeight w:val="836"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նիկ նախատեսված ջրի տաքացման համար, 2-2,5լ տարողությամբ, էմալապատ</w:t>
                            </w:r>
                          </w:p>
                        </w:tc>
                      </w:tr>
                      <w:tr>
                        <w:trPr>
                          <w:trHeight w:val="40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Նախատեսված մսի համար, ներժից, մեծ 20սմ տրամագծով</w:t>
                            </w:r>
                          </w:p>
                        </w:tc>
                      </w:tr>
                      <w:tr>
                        <w:trPr>
                          <w:trHeight w:val="55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500մլ  , ապուրների համար արտասահմանյան</w:t>
                            </w:r>
                          </w:p>
                        </w:tc>
                      </w:tr>
                      <w:tr>
                        <w:trPr>
                          <w:trHeight w:val="83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նախատեսված է  աղցանների համար, արտասահմանյան</w:t>
                            </w:r>
                          </w:p>
                        </w:tc>
                      </w:tr>
                      <w:tr>
                        <w:trPr>
                          <w:trHeight w:val="53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5լ.  ցինկապատ արտասահմանյան</w:t>
                            </w:r>
                          </w:p>
                        </w:tc>
                      </w:tr>
                      <w:tr>
                        <w:trPr>
                          <w:trHeight w:val="560"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ավա բլինչիկի </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 xml:space="preserve">կաթսայանման ցինկապատ  </w:t>
                            </w:r>
                          </w:p>
                        </w:tc>
                      </w:tr>
                      <w:tr>
                        <w:trPr>
                          <w:trHeight w:val="82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սեղանի</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ապակյա, նախատեսված ծաղկեփնջեր դնելու համար, 50սմ բարձրությամբ</w:t>
                            </w:r>
                          </w:p>
                        </w:tc>
                      </w:tr>
                      <w:tr>
                        <w:trPr>
                          <w:trHeight w:val="835"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դրսի ծաղիկների համար, տարբեր տրամաճափերի ,պլաստմասե</w:t>
                            </w:r>
                          </w:p>
                        </w:tc>
                      </w:tr>
                      <w:tr>
                        <w:trPr>
                          <w:trHeight w:val="820"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118"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Բլենդեր </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00Վտ Նախատեսված է մրգային կամ բանջարեղենային պյուրեներ պատրաստելու համար</w:t>
                            </w:r>
                          </w:p>
                        </w:tc>
                      </w:tr>
                      <w:tr>
                        <w:trPr>
                          <w:trHeight w:val="68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վա երկու կողմանի</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տիտանիում մատերիալից, 15սմ տրամագծով</w:t>
                            </w:r>
                          </w:p>
                        </w:tc>
                      </w:tr>
                      <w:tr>
                        <w:trPr>
                          <w:trHeight w:val="54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ուղղանկյուն, 40-50սմ արտասահմանյան</w:t>
                            </w:r>
                          </w:p>
                        </w:tc>
                      </w:tr>
                      <w:tr>
                        <w:trPr>
                          <w:trHeight w:val="69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ի թիթեղյա կափարիչ</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թիթեղյա կափարիչ նախատեսված պահածոյի համար</w:t>
                            </w:r>
                          </w:p>
                        </w:tc>
                      </w:tr>
                      <w:tr>
                        <w:trPr>
                          <w:trHeight w:val="690"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ոց /զակատ/</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նախատեսված է պահածոներ փակելու համար, կլոր տրամագխով և երկաթյա պոչով: Բարձր որակի</w:t>
                            </w:r>
                          </w:p>
                        </w:tc>
                      </w:tr>
                      <w:tr>
                        <w:trPr>
                          <w:trHeight w:val="54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մաք. դան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անակ, նախատեսված կորտոֆիլ մաքրելու համար, ներժից, պլաստմասե պոչով</w:t>
                            </w:r>
                          </w:p>
                        </w:tc>
                      </w:tr>
                      <w:tr>
                        <w:trPr>
                          <w:trHeight w:val="821"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եղենի, մսեղենի և այլ սննդամթերքի համար, հաճար տեսակի փայտից, պատին կախվող 26 x19x2 սմ չափերի արտասահմանյան</w:t>
                            </w:r>
                          </w:p>
                        </w:tc>
                      </w:tr>
                      <w:tr>
                        <w:trPr>
                          <w:trHeight w:val="83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3լ պլաստմասե, նախատեսված մթերքը սառնարանում պահելու համար, թափանցիկ, ուղղանկյունաձև, արտասահմանյան</w:t>
                            </w:r>
                          </w:p>
                        </w:tc>
                      </w:tr>
                      <w:tr>
                        <w:trPr>
                          <w:trHeight w:val="831"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 մաքրելու համար, փայտե կամ պլաստմասե կոթով, երկարությունը  150սմ, խոզանակի երկարությունը 30-40սմ, արտասահմանյան</w:t>
                            </w:r>
                          </w:p>
                        </w:tc>
                      </w:tr>
                      <w:tr>
                        <w:trPr>
                          <w:trHeight w:val="701"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չորս կողմանի, երկարությունը 50սմ, արտասահմանյան</w:t>
                            </w:r>
                          </w:p>
                        </w:tc>
                      </w:tr>
                      <w:tr>
                        <w:trPr>
                          <w:trHeight w:val="68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նախատեսված տարբեր չափերի գդալների տեղադրելու համար, արտասահմանյան</w:t>
                            </w:r>
                          </w:p>
                        </w:tc>
                      </w:tr>
                      <w:tr>
                        <w:trPr>
                          <w:trHeight w:val="69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րողությունը 500մլ, ներժից արտասահմանյան</w:t>
                            </w:r>
                          </w:p>
                        </w:tc>
                      </w:tr>
                      <w:tr>
                        <w:trPr>
                          <w:trHeight w:val="68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մեծ</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1լ. արտասահմանյան</w:t>
                            </w:r>
                          </w:p>
                        </w:tc>
                      </w:tr>
                      <w:tr>
                        <w:trPr>
                          <w:trHeight w:val="83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փոքր</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0.5լ. արտասահմանյան</w:t>
                            </w:r>
                          </w:p>
                        </w:tc>
                      </w:tr>
                      <w:tr>
                        <w:trPr>
                          <w:trHeight w:val="83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ցին</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գլխիկը երկաթից 12X20, փայտյա պոչով տեղական</w:t>
                            </w:r>
                          </w:p>
                        </w:tc>
                      </w:tr>
                      <w:tr>
                        <w:trPr>
                          <w:trHeight w:val="680"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տնիցա  պլաստմասե1 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2լ. արտասահմանյան</w:t>
                            </w:r>
                          </w:p>
                        </w:tc>
                      </w:tr>
                      <w:tr>
                        <w:trPr>
                          <w:trHeight w:val="96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սենյակի հատակը մաքրելու համար,բնական տեղական  արտադրության, քաշը չոր վիճակում /350-500/ գրամ, երկարությունը /85-90/սմ, ավլող մասի լայնքը /35-40/ ամ:</w:t>
                            </w:r>
                          </w:p>
                        </w:tc>
                      </w:tr>
                      <w:tr>
                        <w:trPr>
                          <w:trHeight w:val="111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311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 բակի</w:t>
                            </w:r>
                          </w:p>
                        </w:tc>
                        <w:tc>
                          <w:tcPr>
                            <w:tcW w:w="5845"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բակը մաքրելու համար, բնական, տեղական արտադրության, քաշը չոր վիճակում (700-800) գ, երկարությունը՝ (85-90) սմ, ավլող մասի լայնքը (50-60) սմ</w:t>
                            </w:r>
                          </w:p>
                        </w:tc>
                      </w:tr>
                      <w:tr>
                        <w:trPr>
                          <w:trHeight w:val="68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երժից, ցնցուղով, տաք և սառը ջրի հնարավորությամբ, արտասահմանյան</w:t>
                            </w:r>
                          </w:p>
                        </w:tc>
                      </w:tr>
                      <w:tr>
                        <w:trPr>
                          <w:trHeight w:val="51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յա, 0.8սմ երկարությամբ,  արտասահմանյան</w:t>
                            </w:r>
                          </w:p>
                        </w:tc>
                      </w:tr>
                      <w:tr>
                        <w:trPr>
                          <w:trHeight w:val="417"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10սմ, լատունից, արտասահմանյան</w:t>
                            </w:r>
                          </w:p>
                        </w:tc>
                      </w:tr>
                      <w:tr>
                        <w:trPr>
                          <w:trHeight w:val="69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ակոնք</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յից, 36.2X40.8 սմ տրամագծով, ГОСТ 15062-83, արտասահմանյան</w:t>
                            </w:r>
                          </w:p>
                        </w:tc>
                      </w:tr>
                      <w:tr>
                        <w:trPr>
                          <w:trHeight w:val="689"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ակոնք</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յից, 36.2X40.8 սմ տրամագծով, ГОСТ 15062-83, արտասահմանյան</w:t>
                            </w:r>
                          </w:p>
                        </w:tc>
                      </w:tr>
                      <w:tr>
                        <w:trPr>
                          <w:trHeight w:val="686"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յից, նախատեսված 1 հոգու համար , բարձր որակի</w:t>
                            </w:r>
                          </w:p>
                        </w:tc>
                      </w:tr>
                      <w:tr>
                        <w:trPr>
                          <w:trHeight w:val="554"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ախատեսված տաք և սառը ջրի համար, բարձր որակի</w:t>
                            </w:r>
                          </w:p>
                        </w:tc>
                      </w:tr>
                      <w:tr>
                        <w:trPr>
                          <w:trHeight w:val="126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311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թեյնիկ 30լ.</w:t>
                            </w:r>
                          </w:p>
                        </w:tc>
                        <w:tc>
                          <w:tcPr>
                            <w:tcW w:w="5845"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լիտր տարողությամբ, 2 կվ-ոց հզորությամբ, ներժից, հատուկ նախատեսված թեյի պատրաստման համար:</w:t>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ՏՆՏԵՍԱԿԱՆ, ՍԱՆՀԻԳԻԵՆԻԿ ԵՎ ԼՎԱՑՔԻ 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760" w:type="dxa"/>
        <w:jc w:val="left"/>
        <w:tblInd w:w="-1133" w:type="dxa"/>
        <w:tblLayout w:type="fixed"/>
        <w:tblCellMar>
          <w:top w:w="0" w:type="dxa"/>
          <w:left w:w="108" w:type="dxa"/>
          <w:bottom w:w="0" w:type="dxa"/>
          <w:right w:w="108" w:type="dxa"/>
        </w:tblCellMar>
      </w:tblPr>
      <w:tblGrid>
        <w:gridCol w:w="844"/>
        <w:gridCol w:w="2411"/>
        <w:gridCol w:w="708"/>
        <w:gridCol w:w="567"/>
        <w:gridCol w:w="709"/>
        <w:gridCol w:w="567"/>
        <w:gridCol w:w="709"/>
        <w:gridCol w:w="709"/>
        <w:gridCol w:w="708"/>
        <w:gridCol w:w="709"/>
        <w:gridCol w:w="709"/>
        <w:gridCol w:w="992"/>
        <w:gridCol w:w="709"/>
        <w:gridCol w:w="709"/>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1"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Վ</w:t>
            </w:r>
            <w:r>
              <w:rPr>
                <w:rFonts w:cs="Arial" w:ascii="GHEA Grapalat" w:hAnsi="GHEA Grapalat"/>
                <w:color w:val="000000"/>
                <w:sz w:val="20"/>
                <w:szCs w:val="20"/>
              </w:rPr>
              <w:t xml:space="preserve">արդակ երկբևեռանի արտաքին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ե ջղերով լար նախատեսված ներքին մոնտաժման համար տարբեր հատվածքով` 2,5 մմ2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տնտես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տու</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ջատ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լգարկա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Ուրագ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իչ /դռել/ /հատ/պերֆերատ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ծառի ճյուղ կտր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ջրաց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3/4 /շլանգ/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1/2 /շլանգ/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ի /լոբզիկ սղոց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5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րաֆին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ւյլ 7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ղբամ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նավոր թե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լ վերմակ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 վերմակ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ե մենքենայի ասեղ</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կրատ  /եղունգ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րան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րեփ մեծ</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ս ցինկապ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ճզմ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ավա բլինչիկի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սեղ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լեբդեր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վա երկու կողմ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ի թիթեղյա կափա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ոց /զակ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640"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մաք. դ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մեծ</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փոք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ց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տնիցա  պլաստմասե1 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 բակ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ակոնք</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ակոնք</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թեյնիկ 30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405"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ՏՆՏԵՍԱԿԱՆ, ՍԱՆՀԻԳԻԵՆԻԿ ԵՎ ԼՎԱՑՔԻ ՄԻՋՈՑՆԵՐԻ</w:t>
      </w:r>
      <w:r>
        <w:rPr>
          <w:rFonts w:cs="Sylfaen" w:ascii="GHEA Grapalat" w:hAnsi="GHEA Grapalat"/>
          <w:b/>
          <w:bCs/>
          <w:sz w:val="28"/>
          <w:szCs w:val="28"/>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275" w:type="dxa"/>
        <w:tblLayout w:type="fixed"/>
        <w:tblCellMar>
          <w:top w:w="0" w:type="dxa"/>
          <w:left w:w="108" w:type="dxa"/>
          <w:bottom w:w="0" w:type="dxa"/>
          <w:right w:w="108" w:type="dxa"/>
        </w:tblCellMar>
      </w:tblPr>
      <w:tblGrid>
        <w:gridCol w:w="696"/>
        <w:gridCol w:w="1530"/>
        <w:gridCol w:w="630"/>
        <w:gridCol w:w="630"/>
        <w:gridCol w:w="720"/>
        <w:gridCol w:w="720"/>
        <w:gridCol w:w="630"/>
        <w:gridCol w:w="630"/>
        <w:gridCol w:w="612"/>
        <w:gridCol w:w="648"/>
        <w:gridCol w:w="598"/>
        <w:gridCol w:w="630"/>
        <w:gridCol w:w="662"/>
        <w:gridCol w:w="720"/>
        <w:gridCol w:w="909"/>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w:t>
            </w:r>
            <w:r>
              <w:rPr>
                <w:rFonts w:cs="Arial" w:ascii="GHEA Grapalat" w:hAnsi="GHEA Grapalat"/>
                <w:color w:val="000000"/>
                <w:sz w:val="20"/>
                <w:szCs w:val="20"/>
              </w:rPr>
              <w:t xml:space="preserve">արդակ երկբևեռանի արտաքին </w:t>
            </w:r>
            <w:r>
              <w:rPr>
                <w:rFonts w:cs="Arial" w:ascii="GHEA Grapalat" w:hAnsi="GHEA Grapalat"/>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ե ջղերով լար նախատեսված ներքին մոնտաժման համար տարբեր հատվածքով` 2,5 մմ2 /մե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տնտեսող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տ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ջա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լգարկա </w:t>
            </w:r>
            <w:r>
              <w:rPr>
                <w:rFonts w:cs="Arial" w:ascii="GHEA Grapalat" w:hAnsi="GHEA Grapalat"/>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Ուրագ </w:t>
            </w:r>
            <w:r>
              <w:rPr>
                <w:rFonts w:cs="Arial" w:ascii="GHEA Grapalat" w:hAnsi="GHEA Grapalat"/>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իչ /դռել/ /հատ/պերֆերատ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ծառի ճյուղ կտրող/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ջրացր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3/4 /շլանգ/ մե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1/2 /շլանգ/ մե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ի /լոբզիկ սղոց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5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րաֆին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ւյլ 7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ղբամ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նավոր թե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լ վերմակ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 վերմակ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ե մենքենայի ասե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կրատ  /եղունգ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րանի խոզան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րեփ մե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ս ցինկապ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ճզմ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ավա բլինչիկ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սեղան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Բլենդեր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վա երկու կողման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ի թիթեղյա կափար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ոց /զակ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մաք. դան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մե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ց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տնիցա  պլաստմասե1 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 բակ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ակոն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ակոն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թեյնիկ 30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1&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6"/>
          <w:szCs w:val="16"/>
          <w:lang w:val="af-ZA"/>
        </w:rPr>
        <w:t>ՏՆՏԵՍԱԿԱՆ, ՍԱՆՀԻԳԻԵՆԻԿ ԵՎ ԼՎԱՑՔԻ</w:t>
      </w:r>
      <w:r>
        <w:rPr>
          <w:rFonts w:cs="Sylfaen" w:ascii="GHEA Grapalat" w:hAnsi="GHEA Grapalat"/>
          <w:lang w:val="af-ZA"/>
        </w:rPr>
        <w:t xml:space="preserve"> </w:t>
      </w:r>
      <w:r>
        <w:rPr>
          <w:rFonts w:cs="Sylfaen" w:ascii="GHEA Grapalat" w:hAnsi="GHEA Grapalat"/>
          <w:sz w:val="16"/>
          <w:szCs w:val="16"/>
          <w:lang w:val="af-ZA"/>
        </w:rPr>
        <w:t xml:space="preserve">ՄԻՋՈՑՆԵՐԻ&gt;&gt;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1&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6-02-23T14:00:00Z</dcterms:modified>
  <cp:revision>309</cp:revision>
  <dc:subject/>
  <dc:title/>
</cp:coreProperties>
</file>