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5680" w:leader="none"/>
        </w:tabs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ՇՁԲ-15/3– ՀՀ ՊՆ ՆՏԱԴ-ՇՀԱՇՁԲ-8/1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ՇՁԲ-15/3– ՀՀ ՊՆ ՆՏԱԴ-ՇՀԱՇՁԲ-8/1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503"/>
        <w:gridCol w:w="26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որակավորման փաստաթղթերը չեն համապատասխանում հրավերով սահմանված պահանջներին</w:t>
            </w:r>
          </w:p>
        </w:tc>
      </w:tr>
      <w:tr>
        <w:trPr>
          <w:trHeight w:val="1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 w:bidi="ar-IQ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երկայացված էլեկտրոնային հայտում որևէ փաստաթուղթ ներբեռնված չէ,  ուստի և հանձնաժողովը դրանք գնահատելու հնարավորություն չուն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48"/>
        <w:gridCol w:w="900"/>
        <w:gridCol w:w="900"/>
        <w:gridCol w:w="2305"/>
        <w:gridCol w:w="1155"/>
        <w:gridCol w:w="1158"/>
        <w:gridCol w:w="1263"/>
      </w:tblGrid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խատա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ասնակցի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-ո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մուտքի հաշվառման մատյան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872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8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9796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մուտքի հաշվառման մատյան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778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62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4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4999,3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ելքի հաշվառման մատյան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476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4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,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997,85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ելքի հաշվառման մատյան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1371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5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999,25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-բողոքների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72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999,04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ների և հրահանգների հաշվառման մատյան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304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000,68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րասենյակայի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905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,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2,75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Շրջանառության տեղեկագի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5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973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7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992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կետի մարտական հերթապահության մատյան, ձև 1 /ՀՕ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1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3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993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աբաժանումների մարտական հերթապահության մատյան, ձև 2 /ՀՕ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2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009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95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իրադրության տվյալների /հաղորդագրությունների/ գրանցման մատյան, ձև 5/ՀՕ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6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372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999,68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N 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,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րիգադի /գնդի/ մարտական պատրաստության հ/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3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ումարտակի/դիվիզիոնի/ մարտական պատրաստության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15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մարտական պատրաստության  հ/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46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2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սակի մարտական պատրաստության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3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68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7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6100,0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,6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04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,4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248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վիզիայի մարտական պատրաստության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8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վտոմեքենայի ուղեգիր, ձև 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6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6015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սարք սպառազինության և տեխնիկայի հաշվառման մատյան, ձև 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2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առազինության, տեխնիկայի  և  ունեցվածքի նորոգման (սպասարկման, մշակման) հաշվառման մատյան, ձև 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2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999,05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քենայների   աշխատանքի, վառելանյութերի  և յուղերի ծախսի հաշվառման մատյան, ձև 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4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պահեստային հաշվառման քարտ,(ընթացիկ), ձև 44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99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ադողերի հաշվառման մատյան,ձև 35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2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75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քենաների ելքի և վերադարձի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416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944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րսակային /դարակաշարային/ պիտակ,ձև 64ա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702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962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3000,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ագիր ձև 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714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56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յտ, ձև 4/ՌՏԳ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ողություններում/ցիստեռներում/ վառելանյութի չափումների հաշվառման մատյան,ձև 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փաստաթղթերի գրանցման մատյան, ձև 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6812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666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12,4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րաբաժանումում նյութական միջոցների առկայության  և շարժի հաշվառման մատյան, ձև 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8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8572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0709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797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առկայության և շարժի հաշվառման մատյան, ձև 2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25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968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788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ոների առկայության և շարժի հաշվառման մատյան, ձև 2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523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րգագի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 տեղեկագիր, ձև 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րակական  վիճակի փոփոխման ակտ, ձև 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4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15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5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2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74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87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012,1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օգտագործման նյութական միջոցների  հաշվառման քարտ, ձև 4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6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5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ագիր, ձև 2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8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62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թերքների բաշխում, ձև  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8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,00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ճաշարանախոհանոցային սպասքի, գույքի և սարքավորումների) առկայության և պահանջարկի հաշվետվություն հայտ, ձև 2/պարե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շվետվություն (լվացող նյութեր), ձև 3/Ի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րթապահության ընդունման հանձնման զեկուցագրեր (մատյան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րման ենթարկվածների հաշվառման մատյան, ձև 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4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2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պառազինության ընդունման-հանձնման հաշվառ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ՌՈ մարմին կարգապահական  խախտման համար ներկայացվածների հաշվառման մատյան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2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8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վարձի հաշվառման անձնական քարտ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7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7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Լիազորագիր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հոսպիտալների համար, ձև 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9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,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2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4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տարեկան բժշկական հաշվետվություն, ձև 4Ա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ամբուլատոր հիվանդների հաշվառման մատյան, ձև 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բուժկետում ստացիոնար բուժման մեջ գտնվող զինծառայողների հ/մ, ձև 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,3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վիրակապությունների հաշվառման մատյան ձև 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1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Զ/մ դիսպանսեր հաշվառվող զ/ծ հ/մ, ձև 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6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և փոխարինիչ ներարկումների հաշվառ- ման  մատյան,ձև 16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ընդհանուր հետազոտություն ձև 2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4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ղեգիր, ձև 29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1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62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ների պահեստային հ/ք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 սպաների և ենթասպաների համար, ձև 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ոների առկայության և շարժի հաշվառման մատյան, ձև 27/ԶԲԲ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,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նատոր -կուրորտային գրքույկ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396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շտային ելքի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դաշտային պարապմունքների հաշվառ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վա տեղեկագիր,ձև 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94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409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6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5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Ռեեստ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9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732,7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158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եեստ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373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96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/վաշտում/ հերթապահության հանձնման-ընդունման մատյան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8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75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զենքի և զինամթերքի ստացման-հանձն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56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ամփոփագիր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,0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հանգավորումների գրանցման մատյա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7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39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ման գրությու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5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րտական թերթիկ/գունավոր/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6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այբբենական հաշվառման մատյան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ուցակ, ձև 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ցագրման վկայակա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4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30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,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6-02-24T14:42:00Z</dcterms:modified>
  <cp:revision>527</cp:revision>
  <dc:subject/>
  <dc:title/>
</cp:coreProperties>
</file>