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ԸՆԹՑԱԿԱՐԳ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ԱՌԱՆ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ՀԱՅՏԱՐԱՐՈՒԹՅԱ</w:t>
      </w:r>
      <w:r>
        <w:rPr>
          <w:rFonts w:cs="GHEA Grapalat" w:ascii="GHEA Grapalat" w:hAnsi="GHEA Grapalat"/>
          <w:b/>
          <w:i/>
          <w:szCs w:val="24"/>
          <w:lang w:val="hy-AM"/>
        </w:rPr>
        <w:t>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PD-103-02-16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ն ԴԱՀԿ ծառայությունը</w:t>
      </w:r>
      <w:r>
        <w:rPr>
          <w:rFonts w:cs="Sylfaen" w:ascii="GHEA Grapalat" w:hAnsi="GHEA Grapalat"/>
          <w:sz w:val="20"/>
          <w:lang w:val="af-ZA"/>
        </w:rPr>
        <w:t>, որը գտնվում է ք. Երևան, Հալաբյան 41ա հասցեում, ստորև ներկայացնում է PD-103-02-16 ծածկագրով հայտարարված ընթացակարգի արդյունքում կնքված պայմանագրի մասին տեղեկատվությունը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44"/>
        <w:gridCol w:w="16"/>
        <w:gridCol w:w="132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10"/>
        <w:gridCol w:w="27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69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ոստային ծառայություններ կապված նամակների հե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 000 000</w:t>
            </w:r>
          </w:p>
        </w:tc>
        <w:tc>
          <w:tcPr>
            <w:tcW w:w="16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ոստային ծառայություններ կապված նամակների հետ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ոստային ծառայություններ կապված նամակների հե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Հայփոստ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5 000 000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0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0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 0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 0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2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Հայփոստ»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PD-103-02-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2.201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 0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 0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Հայփոստ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Սարյան 2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amakanish@haypos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0003703156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50746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szCs w:val="24"/>
          <w:u w:val="none"/>
          <w:lang w:val="hy-AM"/>
        </w:rPr>
      </w:pPr>
      <w:r>
        <w:rPr>
          <w:rFonts w:cs="Sylfaen" w:ascii="GHEA Grapalat" w:hAnsi="GHEA Grapalat"/>
          <w:b/>
          <w:i/>
          <w:sz w:val="20"/>
          <w:szCs w:val="24"/>
          <w:u w:val="none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ԸՆԹՑԱԿԱՐԳ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ԱՌԱՆ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  <w:lang w:val="hy-AM"/>
        </w:rPr>
        <w:t>12.01/15-</w:t>
      </w:r>
      <w:r>
        <w:rPr>
          <w:rFonts w:cs="Sylfaen" w:ascii="GHEA Grapalat" w:hAnsi="GHEA Grapalat"/>
          <w:sz w:val="24"/>
          <w:szCs w:val="24"/>
          <w:lang w:val="af-ZA"/>
        </w:rPr>
        <w:t>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ն ԴԱՀԿ ծառայություն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Հալաբյան 41ա հասցեում, ստորև ներկայացնում է </w:t>
      </w:r>
      <w:r>
        <w:rPr>
          <w:rFonts w:cs="Sylfaen" w:ascii="GHEA Grapalat" w:hAnsi="GHEA Grapalat"/>
          <w:sz w:val="20"/>
          <w:lang w:val="hy-AM"/>
        </w:rPr>
        <w:t>12.01/15-</w:t>
      </w:r>
      <w:r>
        <w:rPr>
          <w:rFonts w:cs="Sylfaen" w:ascii="GHEA Grapalat" w:hAnsi="GHEA Grapalat"/>
          <w:sz w:val="20"/>
          <w:lang w:val="af-ZA"/>
        </w:rPr>
        <w:t>2 ծածկագրով հայտարարված ընթացակարգի արդյունքում կնքված պայմանագրի մասին տեղեկատվությունը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10"/>
        <w:gridCol w:w="27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1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69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րագրային ապահովմ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 000</w:t>
            </w:r>
          </w:p>
        </w:tc>
        <w:tc>
          <w:tcPr>
            <w:tcW w:w="16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ՀԿ ծառայության կողմից հետախուզվող տրանսպորտային միջոցների և պարտապանների  /էլեկտրոնային/ համակարգի տեխնոլոգիական սպասարկ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ՀԿ ծառայության կողմից հետախուզվող տրանսպորտային միջոցների և պարտապանների  /էլեկտրոնային/ համակարգի տեխնոլոգիական սպասարկ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1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7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9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Ձ Վարդան Մխիթ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8 100 000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1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ourier New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Courier New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ourier New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Courier New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1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1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1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1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0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Ձ Վարդան Մխիթա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.01/15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.01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 1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 1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Ձ Վարդան Մխիթար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Դրոյի 8 շենք, բն. 2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  <w:shd w:fill="DDDDDD" w:val="clear"/>
              </w:rPr>
              <w:t>vardanmk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1001669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50803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ԸՆԹՑԱԿԱՐԳ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ԱՌԱՆ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  <w:lang w:val="hy-AM"/>
        </w:rPr>
        <w:t>12.01/15-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ն ԴԱՀԿ ծառայություն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Հալաբյան 41ա հասցեում, ստորև ներկայացնում է </w:t>
      </w:r>
      <w:r>
        <w:rPr>
          <w:rFonts w:cs="Sylfaen" w:ascii="GHEA Grapalat" w:hAnsi="GHEA Grapalat"/>
          <w:sz w:val="20"/>
          <w:lang w:val="hy-AM"/>
        </w:rPr>
        <w:t>12.01/15-1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ընթացակարգի արդյունքում կնքված պայմանագրի մասին տեղեկատվությունը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10"/>
        <w:gridCol w:w="27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69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րագրային ապահովմ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 000 000</w:t>
            </w:r>
          </w:p>
        </w:tc>
        <w:tc>
          <w:tcPr>
            <w:tcW w:w="16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եկտրոնային ինֆորմացիայի տեղեկացման /notification/ համակարգի անխափան աշխատանք և արդիականացում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եկտրոնային ինֆորմացիայի տեղեկացման /notification/ համակարգի անխափան աշխատանք և արդիականա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7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9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Զեթ Թեքնոլոջ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 000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ourier New" w:ascii="Sylfaen" w:hAnsi="Sylfaen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ourier New" w:ascii="Sylfaen" w:hAnsi="Sylfaen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1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1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1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1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0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Զեթ Թեքնոլոջի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.01/15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.01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 0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 0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Զեթ Թեքնոլոջի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Բաղրամյան 50շ. բն. 1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fo.zett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sz w:val="14"/>
                <w:szCs w:val="14"/>
              </w:rPr>
              <w:t>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00476145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1256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07:00Z</dcterms:created>
  <dc:creator>NAT</dc:creator>
  <dc:description/>
  <dc:language>en-US</dc:language>
  <cp:lastModifiedBy>Comp</cp:lastModifiedBy>
  <cp:lastPrinted>2014-07-02T15:56:00Z</cp:lastPrinted>
  <dcterms:modified xsi:type="dcterms:W3CDTF">2016-02-24T16:07:00Z</dcterms:modified>
  <cp:revision>2</cp:revision>
  <dc:subject/>
  <dc:title>Ð²Úî²ð²ðàôÂÚàôÜ ´²ò  ÀÜÂ²ò²Î²ðàì  ÜàôØ   Î²î²ðºÈàô  Ø²êÆÜ</dc:title>
</cp:coreProperties>
</file>