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6-11/1-1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ն ԴԱՀԿ ծառայություն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6-11/1-1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կնքված պայմանագրի մասին տեղեկատվություն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68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068.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3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 3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կտանային թիվը՝91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Խտությունը` 15 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hy-AM"/>
              </w:rPr>
              <w:t xml:space="preserve">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C-ում ոչ ավել 775 կգ/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hy-AM"/>
              </w:rPr>
              <w:t>3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ենզոլի ծավալային մասը 1 %, կտրոն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կտանային թիվը՝91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Խտությունը` 15 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hy-AM"/>
              </w:rPr>
              <w:t xml:space="preserve">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C-ում ոչ ավել 775 կգ/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  <w:lang w:val="hy-AM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ենզոլի ծավալային մասը 1 %, կտրոնն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004 789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004 789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01 390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01 390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806 1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 806 1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Սի Փի Էս Օյլ քորփորեյշն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074 95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074 95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15 4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815 4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890 38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890 38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-բաժ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2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6-11/1-1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 806 1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 806 1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Ե.Կողբացու 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InternetLink"/>
                <w:sz w:val="19"/>
                <w:szCs w:val="19"/>
                <w:lang w:val="es-ES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20:00Z</dcterms:created>
  <dc:creator>NAT</dc:creator>
  <dc:description/>
  <dc:language>en-US</dc:language>
  <cp:lastModifiedBy>Comp</cp:lastModifiedBy>
  <cp:lastPrinted>2014-07-02T15:56:00Z</cp:lastPrinted>
  <dcterms:modified xsi:type="dcterms:W3CDTF">2016-02-24T16:20:00Z</dcterms:modified>
  <cp:revision>2</cp:revision>
  <dc:subject/>
  <dc:title>Ð²Úî²ð²ðàôÂÚàôÜ ´²ò  ÀÜÂ²ò²Î²ðàì  ÜàôØ   Î²î²ðºÈàô  Ø²êÆÜ</dc:title>
</cp:coreProperties>
</file>