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8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91"/>
        <w:gridCol w:w="14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ուղևորի համար Երևան-Լոնդոն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ուղևորի համար Երևան-Լոնդոն-Երևան չվերթի ավիատոմս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ուղևորի համար Երևան-Լոնդոն-Երևան չվերթի ավիատոմս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ուղևորի համար Երևան-Լոնդոն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451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451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451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451.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842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842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842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842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Միջազգային Ուկրաինական ավիաուղի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2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2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26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26.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Միջազգային Ուկրաինական ավիաուղիներ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26.6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126.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Միջազգային Ուկրաինական ավիաուղիներ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link@bmp.viaamadeus.com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3:00Z</dcterms:created>
  <dc:creator>Gayane_S</dc:creator>
  <dc:description/>
  <cp:keywords/>
  <dc:language>en-US</dc:language>
  <cp:lastModifiedBy>USER</cp:lastModifiedBy>
  <dcterms:modified xsi:type="dcterms:W3CDTF">2016-02-24T07:46:00Z</dcterms:modified>
  <cp:revision>4</cp:revision>
  <dc:subject/>
  <dc:title>Հավելված  </dc:title>
</cp:coreProperties>
</file>