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-ՖՆ-ԲԸԱՀԾՁԲ-02-16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-ՖՆ-ԲԸԱՀԾՁԲ-02-16/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241"/>
        <w:gridCol w:w="86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տեխնիկական սպասարկմ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12 00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12 000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տեխնիկական սպասարկման ծառայություն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Կիրառելի չէ, քանի որ գնման գործընթացը կազմակերպվել է ղեկավարվելով ՀՀ կառավարության 10/02/11թ. թիվ 168-Ն որոշմամբ հաստատված կարգի 92-րդ կետի պահանջ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2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2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2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ուրոմոթորս»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-ՖՆ-ԲԸԱՀԾՁԲ-02-16/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2/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6թ 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2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2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ուրոմոթորս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Գ. Լուսավորչի 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0223874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280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Ք.Ջուլհակ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8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knar.julhakyan@minfin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.julhak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nna Ananyan</cp:lastModifiedBy>
  <cp:lastPrinted>2014-10-06T19:15:00Z</cp:lastPrinted>
  <dcterms:modified xsi:type="dcterms:W3CDTF">2016-02-25T06:20:00Z</dcterms:modified>
  <cp:revision>79</cp:revision>
  <dc:subject/>
  <dc:title>Ð²Úî²ð²ðàôÂÚàôÜ ´²ò  ÀÜÂ²ò²Î²ðàì  ÜàôØ   Î²î²ðºÈàô  Ø²êÆÜ</dc:title>
</cp:coreProperties>
</file>