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</w:t>
      </w:r>
      <w:r>
        <w:rPr>
          <w:rFonts w:cs="GHEA Grapalat" w:ascii="GHEA Grapalat" w:hAnsi="GHEA Grapalat"/>
          <w:sz w:val="24"/>
          <w:szCs w:val="24"/>
          <w:lang w:val="hy-AM"/>
        </w:rPr>
        <w:t>ՇՀԱՊՁԲ-15/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ք. Երևան, Պուշկինի 56ա հասցեում, ստորև ներկայացնում է ՄԻՊԱ-ՇՀԱՊՁԲ-15/8 ծածկագրով հայտարարված ՇՀ ընթացակարգի արդյունքում կնքված պայմանագրի /երի/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"/>
        <w:gridCol w:w="485"/>
        <w:gridCol w:w="88"/>
        <w:gridCol w:w="9"/>
        <w:gridCol w:w="37"/>
        <w:gridCol w:w="571"/>
        <w:gridCol w:w="206"/>
        <w:gridCol w:w="195"/>
        <w:gridCol w:w="21"/>
        <w:gridCol w:w="86"/>
        <w:gridCol w:w="37"/>
        <w:gridCol w:w="553"/>
        <w:gridCol w:w="12"/>
        <w:gridCol w:w="28"/>
        <w:gridCol w:w="152"/>
        <w:gridCol w:w="634"/>
        <w:gridCol w:w="210"/>
        <w:gridCol w:w="360"/>
        <w:gridCol w:w="59"/>
        <w:gridCol w:w="182"/>
        <w:gridCol w:w="10"/>
        <w:gridCol w:w="170"/>
        <w:gridCol w:w="935"/>
        <w:gridCol w:w="155"/>
        <w:gridCol w:w="16"/>
        <w:gridCol w:w="342"/>
        <w:gridCol w:w="177"/>
        <w:gridCol w:w="218"/>
        <w:gridCol w:w="183"/>
        <w:gridCol w:w="14"/>
        <w:gridCol w:w="128"/>
        <w:gridCol w:w="265"/>
        <w:gridCol w:w="271"/>
        <w:gridCol w:w="45"/>
        <w:gridCol w:w="192"/>
        <w:gridCol w:w="263"/>
        <w:gridCol w:w="48"/>
        <w:gridCol w:w="400"/>
        <w:gridCol w:w="128"/>
        <w:gridCol w:w="45"/>
        <w:gridCol w:w="182"/>
        <w:gridCol w:w="235"/>
        <w:gridCol w:w="131"/>
        <w:gridCol w:w="459"/>
        <w:gridCol w:w="139"/>
        <w:gridCol w:w="302"/>
        <w:gridCol w:w="821"/>
      </w:tblGrid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1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Ա ՀՊ լազերջեթ (13A HP Laserjet)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Ա ՀՊ լազերջեթ (13A HP Laserjet)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2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Ե16 (E16)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Ե16 (E16)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3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728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728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4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3Ա ՀՊ լազերջեթ (53A HP Laserjet)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3Ա ՀՊ լազերջեթ (53A HP Laserjet)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5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9Ա ՀՊ լազերջեթ (49A HP Laserjet)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9Ա ՀՊ լազերջեթ (49A HP Laserjet)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6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Ա ՀՊ լազերջեթ (12A HP Laserjet)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Ա ՀՊ լազերջեթ (12A HP Laserjet)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7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5Ա ՀՊ լազերջեթ (85A HP Laserjet)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5Ա ՀՊ լազերջեթ (85A HP Laserjet)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8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ՊՋ-510 (PG-510) սև կամ համարժեք, թանաքային տպիչի համար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ՊՋ-510 (PG-510) սև կամ համարժեք, թանաքային տպիչ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9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ՍԼ-511 (CL-511) գունավոր կամ համարժեք, թանաքային տպիչի համար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ՍԼ-511 (CL-511) գունավոր կամ համարժեք, թանաքային տպիչի համար, գործարանային արտադրության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10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7161 կամ համարժեք, գործարանային արտադրությա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ենոն 7161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11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Ա ՀՊ լազերջեթ (35A HP Laserjet) կամ համարժեք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Ա ՀՊ լազերջեթ (35A HP Laserjet) կամ համարժեք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նաք տպագրական մեքենաների համար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աքածու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փսոն Լ110 գունավոր տպիչի համար նախատեսված, 4 գույն (հավաքածու) , յուրաքանչյուրը 180 գր.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փսոն Լ110 գունավոր տպիչի համար նախատեսված, 4 գույն (հավաքածու) , յուրաքանչյուրը 180 գր.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1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0</w:t>
            </w:r>
          </w:p>
        </w:tc>
      </w:tr>
      <w:tr>
        <w:trPr>
          <w:trHeight w:val="160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>
          <w:trHeight w:val="169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500</w:t>
            </w:r>
          </w:p>
        </w:tc>
      </w:tr>
      <w:tr>
        <w:trPr>
          <w:trHeight w:val="205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60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4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</w:t>
            </w:r>
          </w:p>
        </w:tc>
      </w:tr>
      <w:tr>
        <w:trPr>
          <w:trHeight w:val="133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250</w:t>
            </w:r>
          </w:p>
        </w:tc>
      </w:tr>
      <w:tr>
        <w:trPr>
          <w:trHeight w:val="196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7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750</w:t>
            </w:r>
          </w:p>
        </w:tc>
      </w:tr>
      <w:tr>
        <w:trPr>
          <w:trHeight w:val="169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>
          <w:trHeight w:val="169" w:hRule="atLeast"/>
        </w:trPr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7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>
          <w:trHeight w:val="17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</w:tr>
      <w:tr>
        <w:trPr>
          <w:trHeight w:val="151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124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</w:tr>
      <w:tr>
        <w:trPr>
          <w:trHeight w:val="17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0</w:t>
            </w:r>
          </w:p>
        </w:tc>
      </w:tr>
      <w:tr>
        <w:trPr>
          <w:trHeight w:val="7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160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2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2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</w:tr>
      <w:tr>
        <w:trPr>
          <w:trHeight w:val="142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>
          <w:trHeight w:val="11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</w:tr>
      <w:tr>
        <w:trPr>
          <w:trHeight w:val="8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00</w:t>
            </w:r>
          </w:p>
        </w:tc>
      </w:tr>
      <w:tr>
        <w:trPr>
          <w:trHeight w:val="61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00</w:t>
            </w:r>
          </w:p>
        </w:tc>
      </w:tr>
      <w:tr>
        <w:trPr>
          <w:trHeight w:val="46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</w:tr>
      <w:tr>
        <w:trPr>
          <w:trHeight w:val="106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Ե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3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900</w:t>
            </w:r>
          </w:p>
        </w:tc>
      </w:tr>
      <w:tr>
        <w:trPr>
          <w:trHeight w:val="151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88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88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7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7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7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7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0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0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5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4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4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0</w:t>
            </w:r>
          </w:p>
        </w:tc>
      </w:tr>
      <w:tr>
        <w:trPr>
          <w:trHeight w:val="331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Ե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4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4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43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43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43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Ե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61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Ե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4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4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8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8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9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8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8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</w:tr>
      <w:tr>
        <w:trPr>
          <w:trHeight w:val="290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.-ին ՄԻՊԱ-ՇՀԱՊՁԲ-15/8 ընթացակարգի 8-րդ և 9-րդ չափաբաժիների գների նվազեցման նպատակով  հայտարարվել են բանակցություններ: Բանակցություններին մասնակիցների չներկայանալու պատճառով 8-րդ և 9-րդ չափաբաժիները համարվել են չկայացած:</w:t>
            </w:r>
          </w:p>
        </w:tc>
      </w:tr>
      <w:tr>
        <w:trPr/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6թ.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Կոմպաս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0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1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00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00</w:t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Տոնէ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9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2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</w:t>
            </w:r>
          </w:p>
        </w:tc>
      </w:tr>
      <w:tr>
        <w:trPr>
          <w:trHeight w:val="169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տարտկոպ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4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Պատրոն Ռ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5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Նորմա Պլյու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3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Կոմպաս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այաթ-Նովա 15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mpassarmeps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0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Տոնէ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Նաիրի Զարյան 22</w:t>
            </w:r>
          </w:p>
        </w:tc>
        <w:tc>
          <w:tcPr>
            <w:tcW w:w="20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tonex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1779690010</w:t>
            </w:r>
          </w:p>
        </w:tc>
        <w:tc>
          <w:tcPr>
            <w:tcW w:w="20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01171</w:t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տարտկոպ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Հանրապետության 62/133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turik-tom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80006787140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62714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Պատրոն Ռ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Վարդանանց 18/2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20044627010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Նորմա Պլյու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Մաշտոցի 2, տարածք 60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orma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0121249-001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.-ին ՄԻՊԱ-ՇՀԱՊՁԲ-15/8 ընթացակարգի 8-րդ և 9-րդ չափաբաժիների գների նվազեցման նպատակով  հայտարարվել են բանակցություններ: Բանակցություններին մասնակիցների չներկայանալու պատճառով 8-րդ և 9-րդ չափաբաժիները համարվել են չկայացած:</w:t>
            </w:r>
          </w:p>
        </w:tc>
      </w:tr>
      <w:tr>
        <w:trPr>
          <w:trHeight w:val="475" w:hRule="atLeast"/>
        </w:trPr>
        <w:tc>
          <w:tcPr>
            <w:tcW w:w="2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ssarmeps@gmail.com" TargetMode="External"/><Relationship Id="rId3" Type="http://schemas.openxmlformats.org/officeDocument/2006/relationships/hyperlink" Target="mailto:info@tonex.am" TargetMode="External"/><Relationship Id="rId4" Type="http://schemas.openxmlformats.org/officeDocument/2006/relationships/hyperlink" Target="mailto:arturik-tom@mail.ru" TargetMode="External"/><Relationship Id="rId5" Type="http://schemas.openxmlformats.org/officeDocument/2006/relationships/hyperlink" Target="mailto:corp@patron.am" TargetMode="External"/><Relationship Id="rId6" Type="http://schemas.openxmlformats.org/officeDocument/2006/relationships/hyperlink" Target="mailto:norma@arminco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0:00Z</dcterms:created>
  <dc:creator>NAT</dc:creator>
  <dc:description/>
  <cp:keywords/>
  <dc:language>en-US</dc:language>
  <cp:lastModifiedBy>Namalyan</cp:lastModifiedBy>
  <cp:lastPrinted>2014-07-02T15:56:00Z</cp:lastPrinted>
  <dcterms:modified xsi:type="dcterms:W3CDTF">2016-02-25T06:34:00Z</dcterms:modified>
  <cp:revision>662</cp:revision>
  <dc:subject/>
  <dc:title>                                        Ð²Úî²ð²ðàôÂÚàôÜ ´²ò  ÀÜÂ²ò²Î²ðàì  ÜàôØ   Î²î²ðºÈàô  Ø²êÆÜ</dc:title>
</cp:coreProperties>
</file>