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Tahoma"/>
          <w:bCs/>
          <w:lang w:val="af-ZA" w:eastAsia="en-US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ԱՆ-ՊԸԾՁԲ-03/16&gt;&gt;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Cs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Cs/>
          <w:sz w:val="24"/>
          <w:szCs w:val="24"/>
          <w:lang w:val="af-ZA" w:eastAsia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af-ZA"/>
        </w:rPr>
        <w:t>Հայաէրոնավիգացիա&gt;&gt; ՓԲԸ, որը գտնվում է ք.Երևան 0042, Ի.Գասպարյան 33 հասցեում, ստորև ներկայ</w:t>
      </w:r>
      <w:r>
        <w:rPr>
          <w:rFonts w:cs="GHEA Grapalat" w:ascii="GHEA Grapalat" w:hAnsi="GHEA Grapalat"/>
          <w:sz w:val="20"/>
          <w:lang w:val="af-ZA"/>
        </w:rPr>
        <w:t xml:space="preserve">ացնում է &lt;&lt;ՀԱՆ-ՊԸԾՁԲ-03/16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ի արդյունքում 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>փետրվարի 2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&lt;&lt;Հայաէրոնավիգացիա&gt;&gt; ՓԲԸ-ի  ՄՌԼ-11 պահեստի և խոհանոցի տանիքի վերանորոգման նախագծա-նախահաշվային աշխատանքների ծառայությունների ձեռքբերում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ՎԱՆԱՐԽ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ն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են ընկեր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նում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ատարելու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ֆինասակ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5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Arial Armenian" w:ascii="GHEA Grapalat" w:hAnsi="GHEA Grapalat"/>
          <w:sz w:val="20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i/>
          <w:sz w:val="20"/>
          <w:szCs w:val="18"/>
          <w:lang w:val="af-ZA"/>
        </w:rPr>
        <w:t>&lt;&lt;Հայաէրոնավիգացիա&gt;&gt; ՓԲԸ &lt;&lt;Տե-22 Ենթակայանի բարձր և ցածր լարման բջիջների փոխարինում նորով&gt;&gt; նախագծա-նախահաշվային աշխատանքների ծառայությունների ձեռքբերումը</w:t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3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Էլեկտրասեվկավմոնտաժ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ՎԱՆԱՐԽ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Գնայի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երազանցում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են ընկեր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ողմից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գնումը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կատարելու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նախատեսված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ֆինասական</w:t>
            </w:r>
            <w:r>
              <w:rPr>
                <w:rFonts w:cs="Tahoma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3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&lt;&lt;Էլեկտրասեվկավմոնտաժ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տեխնիկական հատկանիշների համապատասխանություն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. Սարգս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593084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lang w:val="af-ZA"/>
        </w:rPr>
        <w:t>gayane.sargsyan@armats.a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none"/>
        </w:rPr>
        <w:t xml:space="preserve">Պատվիրատու`  </w:t>
      </w:r>
      <w:r>
        <w:rPr>
          <w:rFonts w:cs="GHEA Grapalat" w:ascii="GHEA Grapalat" w:hAnsi="GHEA Grapalat"/>
        </w:rPr>
        <w:t>&lt;&lt;Հայաէրոնավիգացի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25T07:57:00Z</dcterms:modified>
  <cp:revision>8</cp:revision>
  <dc:subject/>
  <dc:title>                                        Ð²Úî²ð²ðàôÂÚàôÜ ´²ò  ÀÜÂ²ò²Î²ðàì  ÜàôØ   Î²î²ðºÈàô  Ø²êÆÜ</dc:title>
</cp:coreProperties>
</file>