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2–ՀՀ ՊՆ ՆՏԱԴ ՇՀԱՊՁԲ -7/3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2–ՀՀ ՊՆ ՆՏԱԴ ՇՀԱՊՁԲ -7/3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1"/>
        <w:gridCol w:w="27"/>
        <w:gridCol w:w="48"/>
        <w:gridCol w:w="128"/>
        <w:gridCol w:w="268"/>
        <w:gridCol w:w="360"/>
        <w:gridCol w:w="76"/>
        <w:gridCol w:w="98"/>
        <w:gridCol w:w="184"/>
        <w:gridCol w:w="284"/>
        <w:gridCol w:w="119"/>
        <w:gridCol w:w="115"/>
        <w:gridCol w:w="131"/>
        <w:gridCol w:w="360"/>
        <w:gridCol w:w="99"/>
        <w:gridCol w:w="88"/>
        <w:gridCol w:w="27"/>
        <w:gridCol w:w="69"/>
        <w:gridCol w:w="262"/>
        <w:gridCol w:w="535"/>
        <w:gridCol w:w="355"/>
        <w:gridCol w:w="171"/>
        <w:gridCol w:w="182"/>
        <w:gridCol w:w="441"/>
        <w:gridCol w:w="29"/>
        <w:gridCol w:w="262"/>
        <w:gridCol w:w="86"/>
        <w:gridCol w:w="223"/>
        <w:gridCol w:w="127"/>
        <w:gridCol w:w="276"/>
        <w:gridCol w:w="92"/>
        <w:gridCol w:w="194"/>
        <w:gridCol w:w="55"/>
        <w:gridCol w:w="32"/>
        <w:gridCol w:w="261"/>
        <w:gridCol w:w="91"/>
        <w:gridCol w:w="173"/>
        <w:gridCol w:w="266"/>
        <w:gridCol w:w="105"/>
        <w:gridCol w:w="133"/>
        <w:gridCol w:w="580"/>
        <w:gridCol w:w="187"/>
        <w:gridCol w:w="255"/>
        <w:gridCol w:w="7"/>
        <w:gridCol w:w="263"/>
        <w:gridCol w:w="14"/>
        <w:gridCol w:w="87"/>
        <w:gridCol w:w="449"/>
        <w:gridCol w:w="361"/>
        <w:gridCol w:w="169"/>
        <w:gridCol w:w="641"/>
        <w:gridCol w:w="633"/>
      </w:tblGrid>
      <w:tr>
        <w:trPr>
          <w:trHeight w:val="1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աքարավ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ավ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7971</w:t>
            </w:r>
          </w:p>
        </w:tc>
        <w:tc>
          <w:tcPr>
            <w:tcW w:w="21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աքարավ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կնդեղ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-94: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որ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ն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յթ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յթ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լու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ստ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խարո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99,7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0,14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եռոխառնու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0003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äÇï³Ý»ÉÇáõÃÛ³Ý ÙÝ³óáñ¹³ÛÇÝ Å³ÙÏ»ïÁ` Ù³ï³Ï³ñ³ñÙ³Ý å³ÑÇÝ ë³ÑÙ³Ýí³Í Å³ÙÏ»ïÇ 50%-Çó áã å³Ï³ë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աքարավ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կնդեղ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-94: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որ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ն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յթ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յթ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լու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ստ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խարո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99,7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0,14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եռոխառնու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0003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äÇï³Ý»ÉÇáõÃÛ³Ý ÙÝ³óáñ¹³ÛÇÝ Å³ÙÏ»ïÁ` Ù³ï³Ï³ñ³ñÙ³Ý å³ÑÇÝ ë³ÑÙ³Ýí³Í Å³ÙÏ»ïÇ 50%-Çó áã å³Ï³ë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խ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Սխտ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85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7569-87: </w:t>
            </w: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7569-87: </w:t>
            </w: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23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իտամի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Վիտամ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72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իտամ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C, (</w:t>
            </w:r>
            <w:r>
              <w:rPr>
                <w:rFonts w:cs="Sylfaen" w:ascii="GHEA Grapalat" w:hAnsi="GHEA Grapalat"/>
                <w:sz w:val="12"/>
                <w:szCs w:val="12"/>
              </w:rPr>
              <w:t>ասկորբինաթթ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Ֆ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2-2668-89 1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70%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90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Ծխախ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իլտ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Ծխախ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լտ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028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խախո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տ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թու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(</w:t>
            </w:r>
            <w:r>
              <w:rPr>
                <w:rFonts w:cs="Sylfaen" w:ascii="GHEA Grapalat" w:hAnsi="GHEA Grapalat"/>
                <w:sz w:val="12"/>
                <w:szCs w:val="12"/>
              </w:rPr>
              <w:t>նիկոտի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,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սի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եժ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.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սի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ծխ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նօքսիդ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.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սի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15%, </w:t>
            </w:r>
            <w:r>
              <w:rPr>
                <w:rFonts w:cs="Sylfaen" w:ascii="GHEA Grapalat" w:hAnsi="GHEA Grapalat"/>
                <w:sz w:val="12"/>
                <w:szCs w:val="12"/>
              </w:rPr>
              <w:t>փոշ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,5 %: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գլան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ղ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0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ի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8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540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Ծխախո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92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նձ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Խնձ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24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նձ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122-75: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բա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I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(</w:t>
            </w:r>
            <w:r>
              <w:rPr>
                <w:rFonts w:cs="Sylfaen" w:ascii="GHEA Grapalat" w:hAnsi="GHEA Grapalat"/>
                <w:sz w:val="12"/>
                <w:szCs w:val="12"/>
              </w:rPr>
              <w:t>գոլդ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միրենկո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նձ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122-75: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բա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I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(</w:t>
            </w:r>
            <w:r>
              <w:rPr>
                <w:rFonts w:cs="Sylfaen" w:ascii="GHEA Grapalat" w:hAnsi="GHEA Grapalat"/>
                <w:sz w:val="12"/>
                <w:szCs w:val="12"/>
              </w:rPr>
              <w:t>գոլդ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միրենկո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50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Քաց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նձ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Քացախ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13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ցա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ձ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ձ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0-4,0 %,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3 %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 </w:t>
            </w:r>
            <w:r>
              <w:rPr>
                <w:rFonts w:cs="Sylfaen" w:ascii="GHEA Grapalat" w:hAnsi="GHEA Grapalat"/>
                <w:sz w:val="12"/>
                <w:szCs w:val="12"/>
              </w:rPr>
              <w:t>լիտր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շ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ցա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ձ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ձ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0-4,0 %,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3 %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 </w:t>
            </w:r>
            <w:r>
              <w:rPr>
                <w:rFonts w:cs="Sylfaen" w:ascii="GHEA Grapalat" w:hAnsi="GHEA Grapalat"/>
                <w:sz w:val="12"/>
                <w:szCs w:val="12"/>
              </w:rPr>
              <w:t>լիտր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շ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44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երակ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քարաղ</w:t>
            </w:r>
            <w:r>
              <w:rPr>
                <w:rFonts w:cs="Times Armenian" w:ascii="GHEA Grapalat" w:hAnsi="GHEA Grapalat"/>
                <w:sz w:val="12"/>
                <w:szCs w:val="12"/>
              </w:rPr>
              <w:t>) /</w:t>
            </w:r>
            <w:r>
              <w:rPr>
                <w:rFonts w:cs="Sylfaen" w:ascii="GHEA Grapalat" w:hAnsi="GHEA Grapalat"/>
                <w:sz w:val="12"/>
                <w:szCs w:val="12"/>
              </w:rPr>
              <w:t>Կերակ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քարաղ</w:t>
            </w:r>
            <w:r>
              <w:rPr>
                <w:rFonts w:cs="Times Armenian" w:ascii="GHEA Grapalat" w:hAnsi="GHEA Grapalat"/>
                <w:sz w:val="12"/>
                <w:szCs w:val="12"/>
              </w:rPr>
              <w:t>)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8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երակ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քարա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39-2005, 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աչափ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3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ացված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երակ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քարա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39-2005, 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աչափ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3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ացված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66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եմուն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պղպե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42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քդե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պղպե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/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9053-91: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տ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քդե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պղպե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/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9053-91: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տ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784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եմուն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պղպե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42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քդե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պղպե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/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9053-91: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տ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քդե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պղպե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/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9053-91: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տ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77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նդ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Մանդա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37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նդ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428-82: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բա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I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եղ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ղև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մս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դար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նդ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428-82: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բա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I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եղ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ղև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մս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դար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357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Զովացուց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մպելի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Գազ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մպել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74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ÀÝ¹Ñ³Ýáõñ ËÙµ³ù³Ý³ÏÇó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4% </w:t>
            </w:r>
            <w:r>
              <w:rPr>
                <w:rFonts w:cs="Sylfaen" w:ascii="GHEA Grapalat" w:hAnsi="GHEA Grapalat"/>
                <w:sz w:val="12"/>
                <w:szCs w:val="12"/>
              </w:rPr>
              <w:t>կո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ոլ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33% </w:t>
            </w:r>
            <w:r>
              <w:rPr>
                <w:rFonts w:cs="Sylfaen" w:ascii="GHEA Grapalat" w:hAnsi="GHEA Grapalat"/>
                <w:sz w:val="12"/>
                <w:szCs w:val="12"/>
              </w:rPr>
              <w:t>ֆանտ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33% </w:t>
            </w:r>
            <w:r>
              <w:rPr>
                <w:rFonts w:cs="Sylfaen" w:ascii="GHEA Grapalat" w:hAnsi="GHEA Grapalat"/>
                <w:sz w:val="12"/>
                <w:szCs w:val="12"/>
              </w:rPr>
              <w:t>սփրայ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Գազ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վացուց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մպել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Կո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ոլ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շ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ջ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ծխ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օքսի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նյու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IV)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նյութ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ֆոսֆորաթթ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բու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րմ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ֆե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շիշ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ազ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վացուց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մպել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Ֆանտ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շ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ջ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ծխ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օքսի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նյու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իտրոնաթթ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տրիու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իտր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աց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մպոնենտ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գումակաց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լիցեր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եժա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ծոյաց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թթվեց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սկորբինաթթ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)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նյու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բետ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ազ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վացուց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մպել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փրայ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շ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ջ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ծխ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օքսի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նյու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իտրոնաթթ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տրիու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իտր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ծոյաց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նատրիու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ո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անուշահ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շիշ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57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մեմուն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եհ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6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հ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ղ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ղ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3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ով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աթիթ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,8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,9-01-200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հ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ղ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ղ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3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ով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աթիթ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,8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,9-01-200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357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մեմուն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ղադանո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6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ԳՈՍՏ</w:t>
            </w:r>
            <w:r>
              <w:rPr>
                <w:rFonts w:cs="Times Armenian" w:ascii="GHEA Grapalat" w:hAnsi="GHEA Grapalat"/>
                <w:sz w:val="12"/>
                <w:szCs w:val="12"/>
                <w:u w:val="single"/>
              </w:rPr>
              <w:t xml:space="preserve"> 16732-71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ղադանո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ցող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ող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3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ով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աթիթ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,8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sz w:val="12"/>
                <w:szCs w:val="12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ԳՈՍՏ</w:t>
            </w:r>
            <w:r>
              <w:rPr>
                <w:rFonts w:cs="Times Armenian" w:ascii="GHEA Grapalat" w:hAnsi="GHEA Grapalat"/>
                <w:sz w:val="12"/>
                <w:szCs w:val="12"/>
                <w:u w:val="single"/>
              </w:rPr>
              <w:t xml:space="preserve"> 16732-71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ղադանո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ցող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ող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3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ով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աթիթ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,8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sz w:val="12"/>
                <w:szCs w:val="12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3399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մեմուն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մի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6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ԳՈՍՏ</w:t>
            </w:r>
            <w:r>
              <w:rPr>
                <w:rFonts w:cs="Times Armenian" w:ascii="GHEA Grapalat" w:hAnsi="GHEA Grapalat"/>
                <w:sz w:val="12"/>
                <w:szCs w:val="12"/>
                <w:u w:val="single"/>
              </w:rPr>
              <w:t xml:space="preserve"> 16732-71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մի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ղ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3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ով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աթիթ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,8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,9-01-200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ԳՈՍՏ</w:t>
            </w:r>
            <w:r>
              <w:rPr>
                <w:rFonts w:cs="Times Armenian" w:ascii="GHEA Grapalat" w:hAnsi="GHEA Grapalat"/>
                <w:sz w:val="12"/>
                <w:szCs w:val="12"/>
                <w:u w:val="single"/>
              </w:rPr>
              <w:t xml:space="preserve"> 16732-71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մի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ղ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3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ով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աթիթ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,8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,9-01-200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338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մեմուն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իտր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6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իտր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ղ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3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ով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աթիթ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,8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sz w:val="12"/>
                <w:szCs w:val="12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իտր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ղ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3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ով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աթիթ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,8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sz w:val="12"/>
                <w:szCs w:val="12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62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.12.2015թ.</w:t>
            </w:r>
          </w:p>
        </w:tc>
      </w:tr>
      <w:tr>
        <w:trPr>
          <w:trHeight w:val="46" w:hRule="atLeast"/>
        </w:trPr>
        <w:tc>
          <w:tcPr>
            <w:tcW w:w="51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9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9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17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 և Գ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04420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08840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653043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Դ&gt; Դոնսկոյ Ագրոխիմ Ցենտր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32898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32898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Հ.Ա.Ն.Ս.-ՖՈՒԴ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558115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11623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6697386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37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74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2488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յլ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66977.0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33412.9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0039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այիկ Աբրահամյ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7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77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ստերֆուդ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35285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352852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9656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931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35872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 Սմայլ 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7896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579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54752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Ժաննա Պետրոսյ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519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5192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9233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846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70796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այիկ Աբրահամյ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22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222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 Սմայլ 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78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95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736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671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343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2058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այիկ Աբրահամյ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34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343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2299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459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27588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այիկ Աբրահամյ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958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95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1247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249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54964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այիկ Աբրահամյ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116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116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այիկ Աբրահամյ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667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667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այիկ Աբրահամյ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667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667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այիկ Աբրահամյ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667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667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այիկ Աբրահամյ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667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66700</w:t>
            </w:r>
          </w:p>
        </w:tc>
      </w:tr>
      <w:tr>
        <w:trPr>
          <w:trHeight w:val="248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1" w:type="dxa"/>
            <w:gridSpan w:val="5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4-րդ չափաբաժինը ազատված է ավելացված արժեքի հարկից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Ա/Ձ Արայիկ Աբրահամյանը, Ա/Ձ Ժաննա Պետրոսյանը և &lt;ՏԴ&gt; Դոնսկոյ Ագրոխիմ Ցենտր&gt; ՍՊԸ ԱԱՀ վճարող չեն: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Ա/Ձ Ժաննա Պետրոսյանը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այտով ներկայացրած փաստաթղթերում առկա են անհամապատասխանություններ` հավելված 3.1 ներկայացված &lt;մասնագիտական փորձառություն&gt; որակավորման չափանիշը չի համապատասխանում հրավերի պահանջներին, ուստի նիստը մեկ աշխատանքային օրով կասեցվել է և տեղեկացվել է 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մապատասխան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տ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Ա/Ձ Ժաննա Պետրոսյանը </w:t>
            </w:r>
            <w:r>
              <w:rPr>
                <w:rFonts w:cs="Sylfaen" w:ascii="GHEA Grapalat" w:hAnsi="GHEA Grapalat"/>
                <w:sz w:val="12"/>
                <w:szCs w:val="12"/>
              </w:rPr>
              <w:t>շտկում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ր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վ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&lt;Ալեքս Գրիգ&gt; ՍՊԸ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 w:bidi="ar-IQ"/>
              </w:rPr>
              <w:t xml:space="preserve"> կողմից ներկայացված էլեկտրոնային հայտում որևէ փաստաթուղթ ներբեռնված չէ,  ուստի և հանձնաժողովը դրանք գնահատելու հնարավորություն չունի, որի հայտը մերժվել 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մայ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տերֆու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սահմանված ժամկետու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ավորման փաստ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ր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ս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հ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մայ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տերֆու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րժվ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/>
        <w:tc>
          <w:tcPr>
            <w:tcW w:w="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1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ՏԴ«Դոնսկոյ Ագրոխիմ Ցենտր » ՍՊԸ-ն, Ա/Ձ &lt;Ժաննա Պետրոսյան&gt;, Ա/Ձ «Մաստերֆուդ» ՍՊԸ, Ա/Ձ Արայիկ Աբրահամյան, «Սմայլ» ՍՊԸ, «ՏԻՍԱ» ՓԲԸ  առաջարկել են  ԵՏՄ երկրների արտադրության ապրանք :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2.2016թ.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4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2.2016թ.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2.2016թ.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2.2016թ.</w:t>
            </w:r>
          </w:p>
        </w:tc>
      </w:tr>
      <w:tr>
        <w:trPr>
          <w:trHeight w:val="288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6թ.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2.2016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 և Գ&gt; ՍՊԸ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2.16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6530430</w:t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5,6,8,9,1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2.16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434680</w:t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,12-15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այիկ Աբրահամյան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-3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2.16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95902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 և Գ&gt; ՍՊ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իչինայ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2/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15700-13568470100</w:t>
            </w:r>
          </w:p>
        </w:tc>
        <w:tc>
          <w:tcPr>
            <w:tcW w:w="2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ՀՎՀՀ 0184463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5,6,8,9,10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Նորագավիթ, 4 փող, 30/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ՎՏԲ-Հայաստան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6048234732700</w:t>
            </w:r>
          </w:p>
        </w:tc>
        <w:tc>
          <w:tcPr>
            <w:tcW w:w="2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032661</w:t>
            </w:r>
          </w:p>
        </w:tc>
      </w:tr>
      <w:tr>
        <w:trPr>
          <w:trHeight w:val="257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,12-15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այիկ Աբրահամյան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եղարքունիքի մ., գ. Գեղարքունիք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կբ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եդի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գրիկո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ՓԲ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220089602217000</w:t>
            </w:r>
          </w:p>
        </w:tc>
        <w:tc>
          <w:tcPr>
            <w:tcW w:w="2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ՀՎՀՀ 83044915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4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3-րդ և 11-րդ չափաբաժինների մասով գնման ընթացակարգը գնահատող հանձնաժողովի որոշմամբ չի կայացել` &lt;Գնումների մասին&gt; ՀՀ օրենքի 35-րդ հոդվածի 1-ին կետի 3-րդ ենթակետով /ոչ մի հայտ չի ներկայացվել/, իսկ 4-րդ չափաբաժնի մասով` &lt;Գնումների մասին&gt; ՀՀ օրենքի 35-րդ հոդվածի 1-ին կետի 1-ին ենթակետով/ հայտը չի համապատասխանում հրավերի պայմաններին/:</w:t>
            </w:r>
          </w:p>
        </w:tc>
      </w:tr>
      <w:tr>
        <w:trPr>
          <w:trHeight w:val="46" w:hRule="atLeast"/>
        </w:trPr>
        <w:tc>
          <w:tcPr>
            <w:tcW w:w="5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</w:tr>
      <w:tr>
        <w:trPr>
          <w:trHeight w:val="46" w:hRule="atLeast"/>
        </w:trPr>
        <w:tc>
          <w:tcPr>
            <w:tcW w:w="71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4-10-23T15:27:00Z</cp:lastPrinted>
  <dcterms:modified xsi:type="dcterms:W3CDTF">2016-02-25T07:01:00Z</dcterms:modified>
  <cp:revision>263</cp:revision>
  <dc:subject/>
  <dc:title>Ð²Úî²ð²ðàôÂÚàôÜ ´²ò  ÀÜÂ²ò²Î²ðàì  ÜàôØ   Î²î²ðºÈàô  Ø²êÆÜ</dc:title>
</cp:coreProperties>
</file>