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2–ՀՀ ՊՆ ՆՏԱԴ ՇՀԱՊՁԲ -7/4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2–ՀՀ ՊՆ ՆՏԱԴ ՇՀԱՊՁԲ -7/4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77"/>
        <w:gridCol w:w="185"/>
        <w:gridCol w:w="535"/>
        <w:gridCol w:w="355"/>
        <w:gridCol w:w="171"/>
        <w:gridCol w:w="182"/>
        <w:gridCol w:w="441"/>
        <w:gridCol w:w="29"/>
        <w:gridCol w:w="262"/>
        <w:gridCol w:w="86"/>
        <w:gridCol w:w="223"/>
        <w:gridCol w:w="127"/>
        <w:gridCol w:w="276"/>
        <w:gridCol w:w="92"/>
        <w:gridCol w:w="194"/>
        <w:gridCol w:w="55"/>
        <w:gridCol w:w="32"/>
        <w:gridCol w:w="261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63"/>
        <w:gridCol w:w="14"/>
        <w:gridCol w:w="87"/>
        <w:gridCol w:w="449"/>
        <w:gridCol w:w="361"/>
        <w:gridCol w:w="169"/>
        <w:gridCol w:w="641"/>
        <w:gridCol w:w="453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8530</w:t>
            </w:r>
          </w:p>
        </w:tc>
        <w:tc>
          <w:tcPr>
            <w:tcW w:w="21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743-2012: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ց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50%`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ղակ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`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իշ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դրոժ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743-2012: </w:t>
            </w:r>
            <w:r>
              <w:rPr>
                <w:rFonts w:cs="Sylfaen" w:ascii="GHEA Grapalat" w:hAnsi="GHEA Grapalat"/>
                <w:sz w:val="12"/>
                <w:szCs w:val="12"/>
              </w:rPr>
              <w:t>Պին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ում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ց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50%` </w:t>
            </w:r>
            <w:r>
              <w:rPr>
                <w:rFonts w:cs="Sylfaen" w:ascii="GHEA Grapalat" w:hAnsi="GHEA Grapalat"/>
                <w:sz w:val="12"/>
                <w:szCs w:val="12"/>
              </w:rPr>
              <w:t>խողողակ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%` </w:t>
            </w:r>
            <w:r>
              <w:rPr>
                <w:rFonts w:cs="Sylfaen" w:ascii="GHEA Grapalat" w:hAnsi="GHEA Grapalat"/>
                <w:sz w:val="12"/>
                <w:szCs w:val="12"/>
              </w:rPr>
              <w:t>վերմիշ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նգ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:</w:t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49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ծ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նդ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ծ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550-74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Ցորեն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67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ճար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53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76-60: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955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93-90։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ինձ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93-90։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04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94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213-77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213-77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1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լոռ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99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674-90: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լո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674-90: </w:t>
            </w:r>
            <w:r>
              <w:rPr>
                <w:rFonts w:cs="Sylfaen" w:ascii="GHEA Grapalat" w:hAnsi="GHEA Grapalat"/>
                <w:sz w:val="12"/>
                <w:szCs w:val="12"/>
              </w:rPr>
              <w:t>Կեղև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45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758-76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758-76: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1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տիկավոր 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960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758-75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յտ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77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016</w:t>
            </w:r>
          </w:p>
        </w:tc>
        <w:tc>
          <w:tcPr>
            <w:tcW w:w="21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22-97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տակա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22-97: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90%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ւնվ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հատիկ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մշակ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հան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.12.2015թ.</w:t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5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1004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2008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12051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16145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2274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8984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1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03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421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33866.6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87703.3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9215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6722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6722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804230.8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559916.1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364147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22052.8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4155.1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0620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93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9938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0067.1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4268.8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8433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3219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6438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18631.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476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95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3719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47772.0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49218.9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96991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64754.5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2615.4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1737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669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733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4031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7054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4109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4654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3980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3980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86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373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239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352968.1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71751.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0247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7320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464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784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6276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255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5531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90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980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7883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96831.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9618.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964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461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92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5535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577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15777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6549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73098.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38592.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62387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92477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5486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14150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28300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69803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35330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87359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2269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582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5825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2269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44538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267228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1588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15886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7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736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44845.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88809.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3365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75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975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7291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34582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607495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մեն Համիկ Եղբայրնե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84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088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287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57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446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2400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այկազունք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0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1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2110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190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381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22896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Հ.Ա.Ն.Ս.-ՖՈՒԴ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398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796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4778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նինի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94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89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9352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ԻՍԱ&gt; Փ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8241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6483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88992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189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378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462704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ՏԴ&gt; Դոնսկոյ Ագրոխիմ Ցենտր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92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59240</w:t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247472.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49494.5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96967.36</w:t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71" w:type="dxa"/>
            <w:gridSpan w:val="5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 և &lt;ՏԴ&gt; Դոնսկոյ Ագրոխիմ Ցենտր&gt; ՍՊԸ ԱԱՀ վճարող չեն: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ՏԴ&gt; Դոնսկոյ Ագրոխիմ Ցենտր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ահմանված ժամկետու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ավորման փաստ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Tahoma" w:ascii="GHEA Grapalat" w:hAnsi="GHEA Grapalat"/>
                <w:spacing w:val="-4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 xml:space="preserve">&lt;Դանինի&gt; ՍՊԸ նախորդող 3 հաշվետու տարիների համախառն եկամուտի հանրագումարը պակաս է ներկայացված գնային առաջարկից, ուստի այդ հայտ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 է:</w:t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ցի &lt;Ավանգարդ&gt; ՍՊԸ բոլորը  առաջարկել են  ԵՏՄ երկրների արտադրության ապրանք : 3-րդ չափաբաժնով կիրառվել է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տալու դրույթը: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6թ.</w:t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62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-1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1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8499669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6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2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896300.2</w:t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4-3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16թ.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18631.6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5,7-10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, ք. Շուշի, Ն. Դոմանի 2/4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Հայբիզնես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15006062695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2103429</w:t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4,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ԱՄԻ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տափնյ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15700221327801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ՀՎՀՀ 04726842</w:t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իսականի Հասկ&gt;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Սիսիան, Շիրակի 1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կբա-Կրեդիտ Ագրիկոլ Բանկ» ՓԲԸ Սիսիան մ/ճ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220333330920900</w:t>
            </w:r>
          </w:p>
        </w:tc>
        <w:tc>
          <w:tcPr>
            <w:tcW w:w="2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9807927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2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1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2-25T10:45:00Z</cp:lastPrinted>
  <dcterms:modified xsi:type="dcterms:W3CDTF">2016-02-25T06:48:00Z</dcterms:modified>
  <cp:revision>281</cp:revision>
  <dc:subject/>
  <dc:title>Ð²Úî²ð²ðàôÂÚàôÜ ´²ò  ÀÜÂ²ò²Î²ðàì  ÜàôØ   Î²î²ðºÈàô  Ø²êÆÜ</dc:title>
</cp:coreProperties>
</file>