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color w:val="C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color w:val="C00000"/>
          <w:sz w:val="24"/>
          <w:szCs w:val="24"/>
        </w:rPr>
        <w:t>ՀՀԳՆՋՏՊԿ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ՀՋԿԸ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C00000"/>
          <w:sz w:val="24"/>
          <w:szCs w:val="24"/>
        </w:rPr>
        <w:t>ՇՀԱՊՁԲ</w:t>
      </w:r>
      <w:r>
        <w:rPr>
          <w:rFonts w:cs="Sylfaen" w:ascii="GHEA Grapalat" w:hAnsi="GHEA Grapalat"/>
          <w:color w:val="C00000"/>
          <w:sz w:val="24"/>
          <w:szCs w:val="24"/>
          <w:lang w:val="af-ZA"/>
        </w:rPr>
        <w:t>-15/22-1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Նոր Ակունք» ՓԲԸ-ը, որը գտնվում է ՀՀ Արմավիրի մարզ,Արմավիր քաղաք,Մաշտոցի 59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 xml:space="preserve">ՀՀԳՆՋՏՊԿ-ՆԱ-ՇՀԱՊՁԲ-15/22-16/2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ծածկագրով հայտարարված ՇՀ ընթացակարգի արդյունքում կնքված պայմանագրի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13"/>
        <w:gridCol w:w="67"/>
        <w:gridCol w:w="473"/>
        <w:gridCol w:w="76"/>
        <w:gridCol w:w="194"/>
        <w:gridCol w:w="65"/>
        <w:gridCol w:w="308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416"/>
        <w:gridCol w:w="93"/>
        <w:gridCol w:w="369"/>
        <w:gridCol w:w="49"/>
        <w:gridCol w:w="222"/>
        <w:gridCol w:w="1086"/>
      </w:tblGrid>
      <w:tr>
        <w:trPr>
          <w:trHeight w:val="42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ված բնական գա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ավտոտրանսպորտային միջոցները բնական սեղմված գազով լցավորելու համար)ք.Արմավ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40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40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6  000 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6  000 000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բաղադրիչը` մեթանն է ,  քիմիական նշանակումը CH4, մոլեկուլային կշիռը 16.04 կգ/կմոլ, խտություն նորմալ պայմաններում (t=0OC, P=760 մմ ս.ս.) 0.717կգ/մ3, ստորին այրման ջերմաքանակը, 35.76ՄՋոուլ/մ3, օկտանային թիվը 110, TOCT 27577-87,  (տնկման սահմանները, 5-15% (ստորին-վերին), բռնկման ջերմաստիճանը նորմալ մթնոլորտային ճնշման տակ 640-680OC, մշակվում է կոմպրեսորային սարքավորումների մեջ բնական գազի խտացման ճանապարհով: Ըստ ՀՀ-ում գործող Տեխնիկական կանոնակարգի,  ГОСТ 27577-2000, բնական սեղմված գազ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ÎïñáÝ³ÛÇÝ,  ÎïñáÝÝ»ñáí ÉÇóù³íáñáõÙÁ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րմավիր քաղաք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²¶ÈÖÎ-áõÙ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ավտոտրանսպորտային միջոցները բնական սեղմված գազով լցավորելու համար)գ.Դալարիկ,գ.Քարակ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5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5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750 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750 000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բաղադրիչը` մեթանն է ,  քիմիական նշանակումը CH4, մոլեկուլային կշիռը 16.04 կգ/կմոլ, խտություն նորմալ պայմաններում (t=0OC, P=760 մմ ս.ս.) 0.717կգ/մ3, ստորին այրման ջերմաքանակը, 35.76ՄՋոուլ/մ3, օկտանային թիվը 110, TOCT 27577-87,  (տնկման սահմանները, 5-15% (ստորին-վերին), բռնկման ջերմաստիճանը նորմալ մթնոլորտային ճնշման տակ 640-680OC, մշակվում է կոմպրեսորային սարքավորումների մեջ բնական գազի խտացման ճանապարհով: Ըստ ՀՀ-ում գործող Տեխնիկական կանոնակարգի,  ГОСТ 27577-2000, բնական սեղմված գազ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ÎïñáÝ³ÛÇÝ,  ÎïñáÝÝ»ñáí ÉÇóù³íáñáõÙÁ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.Դալարիկի,Գ.Քարակերտ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տարածք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²¶ÈÖÎ-áõÙ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08.02.2016թ</w:t>
            </w:r>
          </w:p>
        </w:tc>
      </w:tr>
      <w:tr>
        <w:trPr>
          <w:trHeight w:val="164" w:hRule="atLeast"/>
        </w:trPr>
        <w:tc>
          <w:tcPr>
            <w:tcW w:w="53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7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Գևորգյան-Ռեզյան Բարեկամություն  » ՍՊ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5 000 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5 000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6 000 0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6 000 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7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b/>
                <w:color w:val="C0000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ՈՐԱՊԱՏ» Ա/Կ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625 0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625 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750 000</w:t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ոլորտը կարգավորող օրենսդրությամբ  նախատեսված չափաբաժին 1-ի համար կատարվել է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7.02.2016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 4-րդ կետի 2-րդ 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կնքվում է պայմանագիր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2.2016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2.2016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2.2016</w:t>
            </w:r>
          </w:p>
        </w:tc>
      </w:tr>
      <w:tr>
        <w:trPr>
          <w:trHeight w:val="1753" w:hRule="atLeast"/>
        </w:trPr>
        <w:tc>
          <w:tcPr>
            <w:tcW w:w="10760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« Գևորգյան-Ռեզյան Բարեկամություն 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ԳՆՋՏՊԿ-ՆԱ-ՇՀԱՊՁԲ-15/22-16/2-0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.02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.12.2015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 000 0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 000 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ՈՐԱՊԱՏ»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ԳՆՋՏՊԿ-ՆԱ-ՇՀԱՊՁԲ-15/22-16/2-0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.02.20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.12.2015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50 0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« Գևորգյան-Ռեզյան Բարեկամություն  » ՍՊ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րմավիր,Շահում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toros1958@mail.ru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160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102941500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414901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«ՆՈՐԱՊԱՏ» Ա/Կ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րմավիրի մարզ գ.Քարակերտ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voskanyanv89@mail.ru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50322002841001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4416529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վազդ Անտոնյան</w:t>
            </w:r>
          </w:p>
        </w:tc>
        <w:tc>
          <w:tcPr>
            <w:tcW w:w="3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70 25 99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o3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b/>
          <w:sz w:val="20"/>
          <w:lang w:val="nb-NO"/>
        </w:rPr>
        <w:t>¦</w:t>
      </w:r>
      <w:r>
        <w:rPr>
          <w:rFonts w:cs="Sylfaen" w:ascii="Sylfaen" w:hAnsi="Sylfaen"/>
          <w:b/>
          <w:sz w:val="20"/>
          <w:lang w:val="nb-NO"/>
        </w:rPr>
        <w:t>Նոր Ակունք</w:t>
      </w:r>
      <w:r>
        <w:rPr>
          <w:rFonts w:cs="Times LatArm" w:ascii="Times LatArm" w:hAnsi="Times LatArm"/>
          <w:b/>
          <w:sz w:val="20"/>
          <w:lang w:val="nb-NO"/>
        </w:rPr>
        <w:t>§ ö´À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8:00Z</dcterms:created>
  <dc:creator>NAT</dc:creator>
  <dc:description/>
  <cp:keywords/>
  <dc:language>en-US</dc:language>
  <cp:lastModifiedBy>AAntonyan</cp:lastModifiedBy>
  <cp:lastPrinted>2014-07-02T15:56:00Z</cp:lastPrinted>
  <dcterms:modified xsi:type="dcterms:W3CDTF">2016-02-25T09:18:00Z</dcterms:modified>
  <cp:revision>29</cp:revision>
  <dc:subject/>
  <dc:title>Ð²Úî²ð²ðàôÂÚàôÜ ´²ò  ÀÜÂ²ò²Î²ðàì  ÜàôØ   Î²î²ðºÈàô  Ø²êÆÜ</dc:title>
</cp:coreProperties>
</file>