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6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2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6– ՀՀ ՊՆ ՆՏԱԴ-ՇՀԱՊՁԲ-7/2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ներալյուղ /ուպսա-սուպեր 15W40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ØÇç³½·.ëï³Ý¹.SAE-15W40 API-SG/CD Ï³Ù Ñ³Ù³ñÅ»ù</w:t>
              <w:br/>
              <w:t xml:space="preserve">  ÆÝÅ»Ïïáñ³ÛÇÝ ß³ñÅÇãÝ»ñÇ Ñ³Ù³ñ ÛáõÕ (ÙÇÝ»ñ³É):Î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2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-Çó áã å³Ï³ë,   Ù³ÍáõóÇÏáõÃÛ³Ý ÇÝ¹»ùëÁ` 120-Çó áã å³Ï³ë, µéÝÏÙ³Ý ç»ñÙ³ëïÇ×³ÝÁ` 19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ë³éãÙ³Ý ç»ñÙ³ëïÇ×³ÝÁ`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µ³ñÓñ, Ù»Ë³ÝÇÏ³Ï³Ý Ù³ëÝÇÏÝ»ñÇ Ù³ëÝ³µ³ÅÇÝÁ` 0.015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Çó áã ³í»É , ãû·ï³·áñÍí³Í, Ññ³íï³Ý·: ö³Ã»Ã³íáñáõÙÁ ¨ Ù³ÏÝßáõÙÁ` Ñ³Ù³Ó³ÛÝ ¶úêî 1510-84-Ç: ²ñï³¹ñáÕ ·áñÍ³ñ³ÝÇ ï³ñáÕáõÃÛáõÝáõÙ` ÙÇÝã¨ 200 É-áó ï³ñ³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ØÇç³½·.ëï³Ý¹.SAE-15W40 API-SG/CD</w:t>
              <w:br/>
              <w:t xml:space="preserve">  ÆÝÅ»Ïïáñ³ÛÇÝ ß³ñÅÇãÝ»ñÇ Ñ³Ù³ñ ÛáõÕ (ÙÇÝ»ñ³É):Î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2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-Çó áã å³Ï³ë,   Ù³ÍáõóÇÏáõÃÛ³Ý ÇÝ¹»ùëÁ` 120-Çó áã å³Ï³ë, µéÝÏÙ³Ý ç»ñÙ³ëïÇ×³ÝÁ` 19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ë³éãÙ³Ý ç»ñÙ³ëïÇ×³ÝÁ`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µ³ñÓñ, Ù»Ë³ÝÇÏ³Ï³Ý Ù³ëÝÇÏÝ»ñÇ Ù³ëÝ³µ³ÅÇÝÁ` 0.015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Çó áã ³í»É , ãû·ï³·áñÍí³Í, Ññ³íï³Ý·: ö³Ã»Ã³íáñáõÙÁ ¨ Ù³ÏÝßáõÙÁ` Ñ³Ù³Ó³ÛÝ ¶úêî 1510-84-Ç: ²ñï³¹ñáÕ ·áñÍ³ñ³ÝÇ ï³ñáÕáõÃÛáõÝáõÙ`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պատրաստված է «Գազպրոմնեֆտ-ՍՄ» ՍՊԸ-ի պատվերով)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ժիչի յուղ, սինթետիկ /ՍԱԵ 5W30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33" w:right="-81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ØÇç³½·.ëï³Ý¹.SAE-5W30 API-SN/CF Ï³Ù Ñ³Ù³ñÅ»ù</w:t>
              <w:br/>
              <w:t>àõÝÇí»ñë³É ëÇÝÃ»ÃÇÏ ß³ñÅÇãÇ ÛáõÕ` µáÉáñ ï»ë³ÏÇ Ù³ñ¹³ï³ñ Ù»ù»Ý³Ý»ñÇ Ñ³Ù³ñ (Ýáñ Ùá¹»ÉÇ ³íïáµ»Ý½ÇÝ³ÛÇÝ ¨ ¹Ç½»É³ÛÇÝ ß³ñÅÇãÝ»ñáí): Î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1.9ÙÙ2/í-Çó áã å³Ï³ë,   Ù³ÍáõóÇÏáõÃÛ³Ý ÇÝ¹»ùëÁ` 165-Çó áã å³Ï³ë, µéÝÏÙ³Ý ç»ñÙ³ëïÇ×³ÝÁ` 206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 ë³éãÙ³Ý ç»ñÙ³ëïÇ×³ÝÁ` -4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ó áã µ³ñÓñ, ËïáõÃÛáõÝÁ 15.6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 0.854Ï·/É-Çó áã ³í»É, ãû·ï³·áñÍí³Í, Ññ³íï³Ý·: ö³Ã»Ã³íáñáõÙÁ ¨ Ù³ÏÝßáõÙÁ` Ñ³Ù³Ó³ÛÝ ¶úêî 1510-84-Ç: ²ñï³¹ñáÕ ·áñÍ³ñ³ÝÇ ï³ñáÕáõÃÛáõÝáõÙ` ÙÇÝã¨ 200 É-áó ï³ñ³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33" w:right="-81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Çç³½·.ëï³Ý¹.SAE-5W30 API-SN/CF </w:t>
              <w:br/>
              <w:t>àõÝÇí»ñë³É ëÇÝÃ»ÃÇÏ ß³ñÅÇãÇ ÛáõÕ` µáÉáñ ï»ë³ÏÇ Ù³ñ¹³ï³ñ Ù»ù»Ý³Ý»ñÇ Ñ³Ù³ñ (Ýáñ Ùá¹»ÉÇ ³íïáµ»Ý½ÇÝ³ÛÇÝ ¨ ¹Ç½»É³ÛÇÝ ß³ñÅÇãÝ»ñáí): Î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1.9ÙÙ2/í-Çó áã å³Ï³ë,   Ù³ÍáõóÇÏáõÃÛ³Ý ÇÝ¹»ùëÁ` 165-Çó áã å³Ï³ë, µéÝÏÙ³Ý ç»ñÙ³ëïÇ×³ÝÁ` 206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 ë³éãÙ³Ý ç»ñÙ³ëïÇ×³ÝÁ` -4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ó áã µ³ñÓñ, ËïáõÃÛáõÝÁ 15.6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 ¹»åùáõÙ 0.854Ï·/É-Çó áã ³í»É, ãû·ï³·áñÍí³Í, Ññ³íï³Ý·: ö³Ã»Ã³íáñáõÙÁ ¨ Ù³ÏÝßáõÙÁ` Ñ³Ù³Ó³ÛÝ ¶úêî 1510-84-Ç: ²ñï³¹ñáÕ ·áñÍ³ñ³ÝÇ ï³ñáÕáõÃÛáõÝáõÙ`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պատրաստված է «Գազպրոմնեֆտ-ՍՄ» ՍՊԸ-ի պատվերով)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յուղ, սինթետիկ /ՍԱԵ 10W4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ØÇç³½·.ëï³Ý¹.SAE-10W40 API-SN/CF Ï³Ù Ñ³Ù³ñÅ»ù</w:t>
              <w:br/>
              <w:t xml:space="preserve">  àõÝÇí»ñë³É ëÇÝÃ»ÃÇÏ ß³ñÅÇãÇ ÛáõÕ` µáÉáñ ï»ë³ÏÇ Ù³ñ¹³ï³ñ Ù»ù»Ý³Ý»ñÇ Ñ³Ù³ñ (³íïáµ»Ý½ÇÝáí ¨ ¹Ç½»Éáí): Î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2,8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-Çó áã å³Ï³ë,   Ù³ÍáõóÇÏáõÃÛ³Ý ÇÝ¹»ùëÁ` 154-Çó áã å³Ï³ë, µéÝÏÙ³Ý ç»ñÙ³ëïÇ×³ÝÁ` 224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ë³éãÙ³Ý ç»ñÙ³ëïÇ×³ÝÁ` -39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µ³ñÓñ, ËïáõÃÛáõÝÁ 1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0.861Ï·/É-Çó áã ³í»É, ãû·ï³·áñÍí³Í, Ññ³íï³Ý·: ö³Ã»Ã³íáñáõÙÁ ¨ Ù³ÏÝßáõÙÁ` Ñ³Ù³Ó³ÛÝ ¶úêî 1510-84-Ç: ²ñï³¹ñáÕ ·áñÍ³ñ³ÝÇ ï³ñáÕáõÃÛáõÝáõÙ` ÙÇÝã¨ 200 É-áó ï³ñ³Ý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81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ØÇç³½·.ëï³Ý¹. 10W40 </w:t>
              <w:br/>
              <w:t xml:space="preserve">  àõÝÇí»ñë³É ß³ñÅÇãÇ ÛáõÕ ëÇÝÃ»ÃÇÏ ` µáÉáñ ï»ë³ÏÇ Ù³ñ¹³ï³ñ Ù»ù»Ý³Ý»ñÇ Ñ³Ù³ñ (³íïáµ»Ý½ÇÝáí ¨ ¹Ç½»Éáí): Î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C ¹»åùáõÙ` 12,8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nb-NO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/í-Çó áã å³Ï³ë,   Ù³ÍáõóÇÏáõÃÛ³Ý ÇÝ¹»ùëÁ` 154-Çó áã å³Ï³ë, µéÝÏÙ³Ý ç»ñÙ³ëïÇ×³ÝÁ` 224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C -Çó áã ó³Íñ,ë³éãÙ³Ý ç»ñÙ³ëïÇ×³ÝÁ` -39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C -Çó áã µ³ñÓñ, ËïáõÃÛáõÝÁ 1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nb-NO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C ¹»åùáõÙ` 0.861Ï·/É-Çó áã ³í»É, ãû·ï³·áñÍí³Í, Ññ³íï³Ý·: ö³Ã»Ã³íáñáõÙÁ ¨ Ù³ÏÝßáõÙÁ` Ñ³Ù³Ó³ÛÝ ¶úêî 1510-84-Ç: 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երալյուղ` Մ-10Դ/մ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8581-78 Ï³Ù Ñ³Ù³ñÅ»ù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»Í ³ñ³·³óÙ³Ùµ /÷ùáõÙáí/ ¹Ç½»ÉÝ»ñÇ ¨ ³íïáïñ³Ïïáñ³ÛÇÝ Ù»ù»Ý³Ý»ñÇ ÓÙ»é³ÛÇÝ ¨ ³Ù³é³ÛÇÝ ß³Ñ³·áñÍÙ³Ý Ñ³Ù³ñ ß³ñÅÇãÇ ÛáõÕ, 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1.4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- Çó áã å³Ï³ë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éÝÏÙ³Ý ç»ñÙ³ëïÇ×³ÝÁ` 2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 ë³éãÙ³Ý ç»ñÙ³ëïÇ×³ÝÁ` -1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µ³ñÓñ,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»Ë³ÝÇÏ³Ï³Ý Ù³ëÝÇÏÝ»ñÇ Ù³ëÝ³µ³ÅÇÝÁ` 0.025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Çó áã ³í»É: ²ñï³¹ñáÕ ·áñÍ³ñ³ÝÇ ï³ñáÕáõÃÛáõÝáõÙ` ÙÇÝã¨ 200 É-áó ï³ñ³Ý»ñáí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úêî 8581-78 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»Í ³ñ³·³óÙ³Ùµ /÷ùáõÙáí/ ¹Ç½»ÉÝ»ñÇ ¨ ³íïáïñ³Ïïáñ³ÛÇÝ Ù»ù»Ý³Ý»ñÇ ÓÙ»é³ÛÇÝ ¨ ³Ù³é³ÛÇÝ ß³Ñ³·áñÍÙ³Ý Ñ³Ù³ñ ß³ñÅÇãÇ ÛáõÕ, 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1.4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- Çó áã å³Ï³ë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éÝÏÙ³Ý ç»ñÙ³ëïÇ×³ÝÁ` 2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 ë³éãÙ³Ý ç»ñÙ³ëïÇ×³ÝÁ` -1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µ³ñÓñ,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»Ë³ÝÇÏ³Ï³Ý Ù³ëÝÇÏÝ»ñÇ Ù³ëÝ³µ³ÅÇÝÁ` 0.025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Çó áã ³í»É: ²ñï³¹ñáÕ ·áñÍ³ñ³ÝÇ ï³ñáÕáõÃÛáõÝáõÙ`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պատրաստված է «Գազպրոմնեֆտ-ՍՄ» ՍՊԸ-ի պատվերով)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6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ԺԱԿ և ԳՈ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ույս-Մոտո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Ինգլիշ Թրեյդ Հաու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5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4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6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1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8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յու Մե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տոֆան Էյ Ս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9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490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6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ԺԱԿ և ԳՈ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1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4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ույս-Մոտո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Ինգլիշ Թրեյդ Հաու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1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յու Մե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1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4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տոֆան Էյ Ս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7 5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94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9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րիկ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5 0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749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3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ԺԱԿ և ԳՈ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7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ույս-Մոտո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Ինգլիշ Թրեյդ Հաուզ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2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յու Մե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41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տոֆան Էյ Ս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0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Էրիկ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ԺԱԿ և ԳՈ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ույս-Մոտո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9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տոֆան Էյ Ս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0 8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641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են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ԱՖ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ՋԱ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ի հայտերը: Հիմքը`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ԱՖ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ՋԱԽ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յաստանի Հանրապետության պետական բյուջեի նկատմամբ հայտը ներկայացնելու օրվա դրությամբ ունի ժամկետանց հարկային պարտավորություններ, իսկ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տը ներկայացնելուն նախորդ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 հաշվետու տարիների համախառն եկամտի հանրագումարը պակաս է ներկայացված գնային առաջար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մասնակիցները բացառությամբ «Էրիկո» ՍՊԸ-ի  առաջարկել են ԵՏՄ անդամ երկրների արտադրության ապրանքներ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տոֆան Էյ Ս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2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2 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յու Մեռ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4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2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 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տոֆան Էյ Ս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52/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0222054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622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յու Մեռ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Ռուբինյանց 2/3, բն.57   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էկոնոմ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518010026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01584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6-02-11T10:17:00Z</cp:lastPrinted>
  <dcterms:modified xsi:type="dcterms:W3CDTF">2016-02-25T10:17:00Z</dcterms:modified>
  <cp:revision>2079</cp:revision>
  <dc:subject/>
  <dc:title/>
</cp:coreProperties>
</file>