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2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&lt;&lt;ԼՈՌԻ-ՋՐՄՈՒՂԿՈՅՈՒՂԻ&gt;&gt; ՓԲԸ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&lt;&lt;ՀՀԳ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ԼՋ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3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Լոռի-ջրմուղկոյուղի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Վանաձոր, Նելսոն Ստեփանյան 2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Գ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ԼՋ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3-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գրենական պիտույքների </w:t>
      </w:r>
      <w:r>
        <w:rPr>
          <w:rFonts w:cs="GHEA Grapalat" w:ascii="GHEA Grapalat" w:hAnsi="GHEA Grapalat"/>
          <w:sz w:val="20"/>
          <w:lang w:val="ru-RU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/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Նոթատետ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25"/>
        <w:gridCol w:w="582"/>
        <w:gridCol w:w="1588"/>
        <w:gridCol w:w="1006"/>
        <w:gridCol w:w="425"/>
        <w:gridCol w:w="2249"/>
        <w:gridCol w:w="547"/>
        <w:gridCol w:w="2595"/>
      </w:tblGrid>
      <w:tr>
        <w:trPr>
          <w:trHeight w:val="6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 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</w:t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րոշ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իրառ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ափանիշ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նվազագույն գ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2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Նոթատետր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ոշտ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կազ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 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 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ուղթ Ա4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Sylfaen" w:hAnsi="Sylfae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5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95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ուղթ Ա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ուղթ Ա5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Շրջանակ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մրակ 33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01"/>
        <w:gridCol w:w="1432"/>
        <w:gridCol w:w="2811"/>
      </w:tblGrid>
      <w:tr>
        <w:trPr>
          <w:trHeight w:val="6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մրակ 50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Պապկա Ռադ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ղթապանակ կաշվե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ղթապանակ կոճգամով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ղթապանակ ռեգիստ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ղթապանակ թղթե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ղթապանակ զսպանակով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րիչ զսպանակով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րիչ գելայի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րիչ սովորակա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Ծրար մեծ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Ծրար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րիչ մեծ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րիչ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րիչի ասեղ մեծ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արիչի ասեղ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տիտ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տիտի միջուկ 0.7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տիտի միջուկ 0.5մ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րկե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Նշումների թուղթ տուփով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Շտրի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Ռետի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ոսինձ չոր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ոսինձ չոր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Քանո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շվիչ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Ֆայլ 70 միկր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Թանաք կնիքի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Ֆլեշ 4 Գ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9"/>
        <w:gridCol w:w="2597"/>
        <w:gridCol w:w="2677"/>
        <w:gridCol w:w="31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Ֆլեշ 8 Գ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9"/>
        <w:gridCol w:w="2597"/>
        <w:gridCol w:w="2677"/>
        <w:gridCol w:w="31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 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որմա-Պլյու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րանցամատյա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ետաղական դարակաշա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Կոճգամ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Դակիչ փոք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Դակիչ մեծ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րիչ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եղանի հավաքածու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կոճ լայ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Սկոճ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ումարի ռեզին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Առաքման տեղափոխման գիրք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Մանրէաբանական անալիզների գիրք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2596"/>
        <w:gridCol w:w="2676"/>
        <w:gridCol w:w="314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կ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՝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հատ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Փայտ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-4-82-00, 099-77-13-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paytyan@loriwa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14:00Z</dcterms:created>
  <dc:creator>NAT</dc:creator>
  <dc:description/>
  <cp:keywords/>
  <dc:language>en-US</dc:language>
  <cp:lastModifiedBy>user</cp:lastModifiedBy>
  <cp:lastPrinted>2016-02-11T14:35:00Z</cp:lastPrinted>
  <dcterms:modified xsi:type="dcterms:W3CDTF">2016-02-24T07:38:00Z</dcterms:modified>
  <cp:revision>11</cp:revision>
  <dc:subject/>
  <dc:title>Ð²Úî²ð²ðàôÂÚàôÜ ´²ò  ÀÜÂ²ò²Î²ðàì  ÜàôØ   Î²î²ðºÈàô  Ø²êÆÜ</dc:title>
</cp:coreProperties>
</file>