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ՄՆ ՄԾԻԳ-ԲԸԱՇՁԲ-16/2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մշակույթի նախարարությունը, որը գտնվում է ՀՀ ք. Երևան, Վ. Սարգսյան փ., Կառավարական տուն 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6/2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ՀՀ ՄՆ ՄԾԻԳ-ԲԸԱՇՁԲ-16/29» ծածկագրով բաց ընթացակարգի հայտարարությամբ սահմանված հայտերի ներկայացման վերջնաժամկետը` 2016թ. ապրիլի 4-ը, չի համապատասխանում «Գնումների մասին» ՀՀ օրենք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Հայտարարությամբ և Հրավերով սահմանված հայտերի ներկայացման վերջնաժամկետ է սահմանվել 2016թ. ապրիլի 5-ը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GHEA Grapalat" w:ascii="GHEA Grapalat" w:hAnsi="GHEA Grapalat"/>
          <w:sz w:val="20"/>
          <w:lang w:val="af-ZA"/>
        </w:rPr>
        <w:t>«Գնումների մասին» ՀՀ օրենք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մշակույթի նախարարություն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3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6-02-25T07:10:00Z</dcterms:modified>
  <cp:revision>10</cp:revision>
  <dc:subject/>
  <dc:title>Ð²Úî²ð²ðàôÂÚàôÜ ´²ò  ÀÜÂ²ò²Î²ðàì  ÜàôØ   Î²î²ðºÈàô  Ø²êÆÜ</dc:title>
</cp:coreProperties>
</file>