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66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ՐՄԵՆ-ԽԱՉ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Խ. Արիստակե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Ուրց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ե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333040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1124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-khach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81180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Խ. Արիստակես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2-25T10:46:00Z</dcterms:modified>
  <cp:revision>72</cp:revision>
  <dc:subject/>
  <dc:title/>
</cp:coreProperties>
</file>