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ՈՎ Գ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ԲՔ-ՇՀԱՊՁԲ-15/3-16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Ք-ՇՀԱՊՁԲ-15/3-16/04 ծածկագրով հայտարարված շրջանակային համաձայնագրերով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, A4 ֆորմատի1 /21x29.7</w:t>
            </w:r>
            <w:r>
              <w:rPr>
                <w:rFonts w:cs="Arial Unicode" w:ascii="Arial Unicode" w:hAnsi="Arial Unicode"/>
                <w:color w:val="00000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փ /500 հատ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А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4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կավճ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ուղթ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օգտագործվ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պագրմ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ելիկն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պարունակող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եղանակ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80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2, (210X297)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.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А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4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կավճ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ուղթ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օգտագործվ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պագրմ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ելիկն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պարունակող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եղանակ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80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2, (210X297)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.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3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А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3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կավճ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ուղթ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օգտագործվ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պագրմ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ելիկն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պարունակող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եղանակ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80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2, (210X297)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.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А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3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կավճ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ուղթ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օգտագործվ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պագրմ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ելիկն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պարունակող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եղանակ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ացվ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80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2, (210X297)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.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, պոլիմերային թաղանթ, ֆայլ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ափանցի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պոլիմերայի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աղանթ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A4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ձևաչափ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ղթ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րագակալների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մրացնելու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նարավորությու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ափանցիկ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պոլիմերայի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աղանթ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A4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ձևաչափ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ղթ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րագակալների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մրացնելու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նարավորությու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, արագակար, թղթյա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րագակ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ավճ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վարաթղթից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տաղա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մրակ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A4 (210x297)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ձևաչափ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երթ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րագակ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ավճա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վարաթղթից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տաղակ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մրակ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A4 (210x297)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ձևաչափ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երթ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Թղթապանակ, թելով, թղթյա,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վարաթղթից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ազմ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երկարատ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պահմ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ործ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Բ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իպ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ելակապեր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վարաթղթ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խտություն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` 1,15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3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ստություն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0,3-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1,5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վարաթղթից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ազմ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երկարատ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պահմա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ործ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Բ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իպ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ելակապեր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տվարաթղթ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խտություն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` 1,15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3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ստություն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0,3-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1,5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  <w:lang w:val="es-ES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, կոշտ կազմով, զսպանակ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  <w:p>
            <w:pPr>
              <w:pStyle w:val="Normal"/>
              <w:rPr>
                <w:rFonts w:ascii="Arial Unicode" w:hAnsi="Arial Unicode" w:cs="Sylfaen"/>
                <w:bCs/>
                <w:color w:val="000000"/>
                <w:sz w:val="15"/>
                <w:szCs w:val="15"/>
              </w:rPr>
            </w:pPr>
            <w:r>
              <w:rPr>
                <w:rFonts w:cs="Sylfaen" w:ascii="Arial Unicode" w:hAnsi="Arial Unicode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ռեզին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ղթապանակ ռեզինով, A4 (210x297) մմ ձևաչափի թերթեր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ղթապանակ ռեզինով, A4 (210x297) մմ ձևաչափի թերթեր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ռեգիստր փոք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ղթապանակ  A4 (210x297) մմ ձևաչափի թերթերի համար, 4 sսմ բարձր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ղթապանակ  A4 (210x297) մմ ձևաչափի թերթերի համար, 4 sսմ բարձր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րագակար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րագակար մետաղական մամլակով, A4 (210x297) մմ ձևաչափի թերթերի համար (AB201)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Արագակար մետաղական մամլակով, A4 (210x297) մմ ձևաչափի թերթերի համար (AB201)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ատարկ սկավառակ, առանց տուփի, CD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Դատարկ սկավառակ, առանց տուփի, CD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Դատարկ սկավառակ, առանց տուփի, CD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ատարկ սկավառակ, առանց տուփի, DVD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DVD-RW, 4,7 Gb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DVD-RW, 4,7 Gb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Գրի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գնդիկավո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&lt;&lt;Obama Smoothline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Գնդիկավո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գույն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առուցվածք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մե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փոք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չափ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գր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2000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մետ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Գնդիկավո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գույներ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տարբե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տեսակ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առուցվածք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մեծ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փոք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չափ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գրու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2000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մետր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Գրիչ, գելային &lt;&lt;Uniball&gt;&gt; կամ համարժեք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իչ, 0,5 մմ ծայրով, տարբեր գույների, գելայ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իչ, 0,5 մմ ծայրով, տարբեր գույների, գելայ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սեղանին կպնովի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իչ սեղանին կպնովի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իչ սեղանին կպնովի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, նշումների համար, սոսնձվածք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/100 թերթ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ուղթ գրելու, սոսնձվածքը 1,25 մմ-ից ոչ պակաս, սպիտակությունը 75%-ից ոչ պակ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ուղթ գրելու, սոսնձվածքը 1,25 մմ-ից ոչ պակաս, սպիտակությունը 75%-ից ոչ պակ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նշումների, տրցակներ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/100 թերթ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ուղթ նշումների համար, գունավոր, կպչուն, տարբեր չափերի, տրցակն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ուղթ նշումների համար, գունավոր, կպչուն, տարբեր չափերի, տրցակն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գիր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մատյ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>, 100-200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էջ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տողա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սպիտ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էջեր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&lt;&lt;MANUSCRIPT BOOK&gt;&gt;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Q4, A4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չափ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ոշ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ապու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ազմ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&lt;&lt;MANUSCRIPT BOOK&gt;&gt;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Q4, A4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չափ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ոշ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ապու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hy-AM"/>
              </w:rPr>
              <w:t>կազմով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  <w:t xml:space="preserve">,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իչ, 20-50 թերթի 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կարիչ, 30-ից մինչև 50 թերթ մետաղալարե կապերով ամրա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կարիչ, 30-ից մինչև 50 թերթ մետաղալարե կապերով ամրա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իչ, 50-ից ավելի թերթի 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կարիչ, 50-ից ավելի թերթ մետաղալարե կապերով ամրա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կարիչ, 50-ից ավելի թերթ մետաղալարե կապերով ամրա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պակարիչ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Գրասենյակային ապակարիչ` N10, N24, N26 և N26.6 ասեղներով կարված թղթերը քանդելու համար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Գրասենյակային ապակարիչ` N10, N24, N26 և N26.6 ասեղներով կարված թղթերը քանդելու համար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սնձամատիտ, գրասենյակայ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որ սոսինձ` գրասենյակային (սոսնձամատիտ), թուղթ սոսնձ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որ սոսինձ` գրասենյակային (սոսնձամատիտ), թուղթ սոսնձ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րակ, մետաղյա, փոք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/100 հատ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րակ, մետաղյա, մեծ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/100 հատ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ամրակներ, մետաղական, 50 մմ  չափի թղթի տրցակները ամրա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ամրակներ, մետաղական, 50 մմ  չափի թղթի տրցակները ամրա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րակ սև (թիթեռնիկ)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բեր չափսերի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բեր չափսերի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րակի ամա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ագնիսով, (6,5x7) ս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ագնիսով, (6,5x7) ս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Գծանշիչ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նիքի բարձիկ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լոր, E/R 40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լոր, E/R 40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նիքի բարձիկ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լոր, E/R 4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Կլոր, E/R 4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նի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Ուղղանկյուն, E/40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Ուղղանկյուն, E/40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ատի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սարակ, սև կամ գունավոր, համապատասխան կարծրությամբ, HB փափու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սարակ, սև կամ գունավոր, համապատասխան կարծրությամբ, HB փափու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ի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/1000 հատ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կարիչների մետաղալարե կապեր բլոկներով` 10 մմ/6 մ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կարիչների մետաղալարե կապեր բլոկներով` 10 մմ/6 մ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իչի մետաղալարե կապեր, միջ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կարիչների մետաղալարե կապեր բլոկներով` 24 մմ/6 մմ, 26 մմ/6 մմ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 կարիչների մետաղալարե կապեր բլոկներով` 24 մմ/6 մմ, 26 մմ/6 մմ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Հաշվասարք, գրասենյակայ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12 նիշանի սեղանի 18X13.5 սմ չափերով, գործողությունները ցուցադրումով վահանակի վրա  ինքնալիցքավորվող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12 նիշանի սեղանի 18X13.5 սմ չափերով, գործողությունները ցուցադրումով վահանակի վրա  ինքնալիցքավորվող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ակիչ, քանոն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Ծակոտիչ գրասենյակային` մինչև 36 թերթ դակ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Ծակոտիչ գրասենյակային` մինչև 36 թերթ դակ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անո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Ուղիղ քանոն` գծաբաժանումներով, երկարությունը 25-50 ս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Ուղիղ քանոն` գծաբաժանումներով, երկարությունը 25-50 ս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նաք, կնիքի բարձիկի 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անաք կնիքի բարձիկ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Թանաք կնիքի բարձիկ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շումների տետ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զսպանակով, տողանի և վանդակներ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զսպանակով, տողանի և վանդակներով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լեմենտ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LR6 AM-3  1.5V/AA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LR6 AM-3  1.5V/AA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լեմենտ փոք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ափը՝ AAA, LR03GRFIBP-2A/LR03/1.5V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Չափը՝ AAA, LR03GRFIBP-2A/LR03/1.5V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տրիխ (ջնջիչ)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չատիպ, հոսուն, նախատեսված ուղղումներ կատարելու համար, 8մլ (DC-140)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չատիպ, հոսուն, նախատեսված ուղղումներ կատարելու համար, 8մլ (DC-140)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տաղական, լայնությունը 32 մ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տաղական, լայնությունը 32 մ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Ռետին, հաս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Ռետին` փոքր, նախատեսված մատիտով գրածները մաքր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Ռետին` փոքր, նախատեսված մատիտով գրածները մաքր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իչ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րիչ գրաֆիտե մատիտի 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րիչ գրաֆիտե մատիտի համար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կրատ, գրասենյակայ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, մետաղյա, սուր ծայրով, պլաստմասե բռնակով, 18 սմ երկարությամբ։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Գրասենյակային, մետաղյա, սուր ծայրով, պլաստմասե բռնակով, 18 սմ երկարությամբ։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անակ,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այրի լայնությունը 9 մմ, 18 մմ ` թուղթ կտր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Սայրի լայնությունը 9 մմ, 18 մմ ` թուղթ կտր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Գրչատուփ, գրասենյակայ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տաղական, ցանցով, տարբեր ձևավորումն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Մետաղական, ցանցով, տարբեր ձևավորումն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ՄՕ</w:t>
            </w:r>
            <w:r>
              <w:rPr>
                <w:rFonts w:cs="GHEA Grapalat" w:ascii="GHEA Grapalat" w:hAnsi="GHEA Grapalat"/>
                <w:sz w:val="20"/>
              </w:rPr>
              <w:t xml:space="preserve">  17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20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Զարդագի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րմոն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 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1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 7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 7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րմոն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Ք-ՇՀԱՊՁԲ-15/3-16/0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 7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 7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Ք-ՇՀԱՊՁԲ-15/3-16/0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3 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3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րմոն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Վ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բարձումյան 8-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ond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4005521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4574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Զարդագի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Հանրապետության 2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halumyan48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6308812294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5171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0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 42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4-07-02T15:56:00Z</cp:lastPrinted>
  <dcterms:modified xsi:type="dcterms:W3CDTF">2016-02-25T10:42:00Z</dcterms:modified>
  <cp:revision>17</cp:revision>
  <dc:subject/>
  <dc:title>                                        Ð²Úî²ð²ðàôÂÚàôÜ ´²ò  ÀÜÂ²ò²Î²ðàì  ÜàôØ   Î²î²ðºÈàô  Ø²êÆÜ</dc:title>
</cp:coreProperties>
</file>