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ԳՆՋՏՊԿ-ՋՀՕՊՏ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-16/1-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 ջրային համակարգերի օգտագործման և պահպանության տեխնիկական հանձնաժողով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. Երևան, Վարդանանց 13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ԳՆՋՏՊԿ-ՋՀՕՊՏՀ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1-16/1-1</w:t>
      </w:r>
      <w:r>
        <w:rPr>
          <w:rFonts w:cs="GHEA Grapalat" w:ascii="GHEA Grapalat" w:hAnsi="GHEA Grapalat"/>
          <w:sz w:val="20"/>
          <w:lang w:val="de-DE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/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րավերով պահանջվող փաստաթղթեր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կարգում կցված չլինելը: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8.041.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Գ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6-02-23T10:44:00Z</cp:lastPrinted>
  <dcterms:modified xsi:type="dcterms:W3CDTF">2016-02-25T10:32:00Z</dcterms:modified>
  <cp:revision>19</cp:revision>
  <dc:subject/>
  <dc:title>                                        Ð²Úî²ð²ðàôÂÚàôÜ ´²ò  ÀÜÂ²ò²Î²ðàì  ÜàôØ   Î²î²ðºÈàô  Ø²êÆÜ</dc:title>
</cp:coreProperties>
</file>