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5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ԵՉԼԱՅՖ» ՍՊԸ-ն, ի դեմս Ընկերության տնօրեն Ս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Օդեսայի 2, բն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980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49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ch.lif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7688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2-23T16:08:00Z</cp:lastPrinted>
  <dcterms:modified xsi:type="dcterms:W3CDTF">2016-02-25T10:55:00Z</dcterms:modified>
  <cp:revision>59</cp:revision>
  <dc:subject/>
  <dc:title/>
</cp:coreProperties>
</file>