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1-15/8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>ՇՀԱՊՁԲ-ՏԿԱԻՆ-16-1-15/8-50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, համակարգչային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ֆունկցիոնալ  մկնիկ  USB  2000 դպի տեսակի ինտերֆեյսով և անիվով, լազերային, 3 ստեղ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1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VD-RW, 4,7 ԳԲ հիշող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VD-RW, 4,7 ԳԲ հիշող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CD-RW 700 ՄԲ հիշողությամբ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CD-RW 700 ՄԲ հիշողությամբ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,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2.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ինտերֆեյսը` USB 2.2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խափան սնուցման սարք (UPS) 850VA, ելքային հզորություն 500Վտ/850ՎԱ, կիսով չափ հզորության տակ ավտոնոմ աշխատանքի ժամանակ 15 րոպ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խափան սնուցման սարք (UPS) 850VA, ելքային հզորություն 500Վտ/850ՎԱ, կիսով չափ հզորության տակ ավտոնոմ աշխատանքի ժամանակ 15 րոպե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 Intel  CPU Desktop Core i5-4460  (3.2GHz 6MB LGA1150) box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B H81M-K HDD 500 GB SATA 6Gb / Seagate 3.5" 7200rpm 32Mb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DDR3 4GB 1600MHz Samsung DVD-W HH/Internal/24X S-ATA USB Mouse Xscroll USB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PHILIPS 19.5" LED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 Intel  CPU Desktop Core i5-4460  (3.2GHz 6MB LGA1150) box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B H81M-K HDD 500 GB SATA 6Gb / Seagate 3.5" 7200rpm 32Mb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DDR3 4GB 1600MHz Samsung DVD-W HH/Internal/24X S-ATA USB Mouse Xscroll USB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PHILIPS 19.5" LED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Cartrige Canon 303(LBP 2900, HP LJ 1020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Cartrige Canon 303(LBP 2900, HP LJ 1020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Samsung ML 1640-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Samsung ML 1640-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պիչ/պատճենահանման մեքենա/սկաներ(բազմաֆունկցիոնալ լազերային) Scaner Xerox DocuMate 392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Հիմնական ֆունկցիաները`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Scan-to-E-mail, Scan-to-Folder, Scan-to-FTP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Scan-to-printer, Scan-to-Fax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Ֆորմատը`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,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Հիմնական ֆունկցիաները`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Scan-to-E-mail, Scan-to-Folder, Scan-to-FTP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Scan-to-printer, Scan-to-Fax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Ֆորմատը`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,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1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7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7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9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թացակար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,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/1-ին չափաբաժնի մասով մասնակից չի ներկայացել:/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թացակար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ՍՊԸ-ի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ռաջարկը գերազանցել է նախահաշվային գինը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-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թացակար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վ չի հիմնավորել ցածր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ռաջարկը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նչև 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կ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2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 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1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1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1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57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57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1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1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2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1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շտ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60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orma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ՊրոԿրեդի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300012124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ավա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7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77)66078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evo.8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րգ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5072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78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Մարգարյան 2-րդ նրբ.,3շենք, բն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 54054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turik-to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800067871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627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 5584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0154890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տառ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120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994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retro.feeling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076012101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1257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 ք. Երևան, Սարյան 10, 1 և2 տարած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3)778837 (010)58654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une@compserv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«Էյչ-Էս-Բի-Սի Բանկ Հայաստան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001-18886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-ին չաջաբաժնով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ներկայացվել է 1 հայտ որով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գների նվազեցման նպատակով բանակցության ժամկետի ավարտից հետո ևս)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զանց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ափը: Ընթացակարգի 1-ին չափաբաժինը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լինելու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 հայտարարությունը 15.02.2016թ.-ին հրապարակվել է  gnumner.am ինտերնետային կայք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Դերձ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igran.derdzya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C</cp:lastModifiedBy>
  <cp:lastPrinted>2016-02-24T16:56:00Z</cp:lastPrinted>
  <dcterms:modified xsi:type="dcterms:W3CDTF">2016-02-24T13:16:00Z</dcterms:modified>
  <cp:revision>318</cp:revision>
  <dc:subject/>
  <dc:title>                                        Ð²Úî²ð²ðàôÂÚàôÜ ´²ò  ÀÜÂ²ò²Î²ðàì  ÜàôØ   Î²î²ðºÈàô  Ø²êÆÜ</dc:title>
</cp:coreProperties>
</file>