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 xml:space="preserve">-130 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Վ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Սարդ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Նար-Դոսի 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ԲՏ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7500039797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097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vaprint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6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40677, (096) 8050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Ն. Սարդ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5-12-09T17:58:00Z</cp:lastPrinted>
  <dcterms:modified xsi:type="dcterms:W3CDTF">2016-02-25T11:45:00Z</dcterms:modified>
  <cp:revision>125</cp:revision>
  <dc:subject/>
  <dc:title/>
</cp:coreProperties>
</file>