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8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ՇԱՀՄ-ՇՀԱՊՁԲ-16/1&gt;&gt;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Շահումյան գյուղի մանկապարտեզ&gt;&gt; ՀՈԱԿ-ը, որը գտնվում է, գ</w:t>
      </w:r>
      <w:r>
        <w:rPr>
          <w:rFonts w:eastAsia="Microsoft JhengHei" w:cs="Microsoft JhengHei" w:ascii="Microsoft JhengHei" w:hAnsi="Microsoft JhengHei"/>
          <w:sz w:val="20"/>
          <w:lang w:val="af-ZA"/>
        </w:rPr>
        <w:t>․</w:t>
      </w:r>
      <w:r>
        <w:rPr>
          <w:rFonts w:cs="GHEA Grapalat" w:ascii="GHEA Grapalat" w:hAnsi="GHEA Grapalat"/>
          <w:sz w:val="20"/>
          <w:lang w:val="af-ZA"/>
        </w:rPr>
        <w:t xml:space="preserve"> Շահումյան, Արտակ Համբարձումյան 9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&lt;&lt;ՇԱՀՄ-ՇՀԱՊՁԲ-16/1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8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1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Շոկոլադե կրեմ։</w: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9"/>
        <w:gridCol w:w="2843"/>
        <w:gridCol w:w="2878"/>
        <w:gridCol w:w="193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237"/>
        <w:gridCol w:w="2325"/>
        <w:gridCol w:w="27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8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ին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2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նաչի։</w: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9"/>
        <w:gridCol w:w="2843"/>
        <w:gridCol w:w="2878"/>
        <w:gridCol w:w="193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237"/>
        <w:gridCol w:w="2325"/>
        <w:gridCol w:w="27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ամիկ և Վարդան&gt;&gt;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4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ին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 համաձայն` անգործության ժամկետ չի սահմանվում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 հետ պայմանագիրը կնքվելու է սույն հայտարարությունը հրապարակելուց հետո 5 օրացուցային օրվա ընթացքում,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րմինե Դաշյանին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(043) 52-04-52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ac-llc@ya.ru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՝ ։</w:t>
      </w:r>
    </w:p>
    <w:p>
      <w:pPr>
        <w:pStyle w:val="31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Շահումյան գյուղի մանկապարտեզ&gt;&gt; ՀՈԱԿ</w:t>
      </w:r>
    </w:p>
    <w:p>
      <w:pPr>
        <w:pStyle w:val="31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3:10:00Z</dcterms:created>
  <dc:creator>NAT</dc:creator>
  <dc:description/>
  <cp:keywords/>
  <dc:language>en-US</dc:language>
  <cp:lastModifiedBy>Խորհրդատվական Կենտրոն</cp:lastModifiedBy>
  <cp:lastPrinted>2016-01-26T05:41:00Z</cp:lastPrinted>
  <dcterms:modified xsi:type="dcterms:W3CDTF">2016-02-25T11:11:00Z</dcterms:modified>
  <cp:revision>9</cp:revision>
  <dc:subject/>
  <dc:title>Ð²Úî²ð²ðàôÂÚàôÜ ´²ò  ÀÜÂ²ò²Î²ðàì  ÜàôØ   Î²î²ðºÈàô  Ø²êÆÜ</dc:title>
</cp:coreProperties>
</file>