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ՆԱԽԱՊԵՍ ՀՐԱՊԱՐԱԿԵԼՈՒ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ՆԱԽԱՊԵՍ ՀՐԱՊԱՐԱԿԵԼՈՒ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«ՏԿՆ-ԲԸԱՀԾՁԲ-16/3ԱՎ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«ՏԿՆ-ԲԸԱՀԾՁԲ-16/3ԱՎ»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91"/>
        <w:gridCol w:w="824"/>
        <w:gridCol w:w="20"/>
        <w:gridCol w:w="148"/>
        <w:gridCol w:w="27"/>
        <w:gridCol w:w="144"/>
        <w:gridCol w:w="553"/>
        <w:gridCol w:w="80"/>
        <w:gridCol w:w="113"/>
        <w:gridCol w:w="633"/>
        <w:gridCol w:w="210"/>
        <w:gridCol w:w="16"/>
        <w:gridCol w:w="245"/>
        <w:gridCol w:w="158"/>
        <w:gridCol w:w="182"/>
        <w:gridCol w:w="11"/>
        <w:gridCol w:w="170"/>
        <w:gridCol w:w="279"/>
        <w:gridCol w:w="413"/>
        <w:gridCol w:w="397"/>
        <w:gridCol w:w="16"/>
        <w:gridCol w:w="164"/>
        <w:gridCol w:w="178"/>
        <w:gridCol w:w="178"/>
        <w:gridCol w:w="194"/>
        <w:gridCol w:w="6"/>
        <w:gridCol w:w="188"/>
        <w:gridCol w:w="161"/>
        <w:gridCol w:w="255"/>
        <w:gridCol w:w="272"/>
        <w:gridCol w:w="188"/>
        <w:gridCol w:w="52"/>
        <w:gridCol w:w="181"/>
        <w:gridCol w:w="129"/>
        <w:gridCol w:w="526"/>
        <w:gridCol w:w="30"/>
        <w:gridCol w:w="187"/>
        <w:gridCol w:w="25"/>
        <w:gridCol w:w="75"/>
        <w:gridCol w:w="874"/>
        <w:gridCol w:w="98"/>
        <w:gridCol w:w="987"/>
        <w:gridCol w:w="63"/>
      </w:tblGrid>
      <w:tr>
        <w:trPr>
          <w:trHeight w:val="1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3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նսպորտ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գիկ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գլարյան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րտչյան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սելոն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պանիայ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գավորությու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ւղ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վերթ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սելո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սելոն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ներո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համաձայն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2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2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կ Տու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66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նակցի առաջարկած գները գերազանցում են գնում կատարելու համար նախատեսված ֆինանսական միջոցների 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ռաջին և երկրորդ չափաբաժինների համար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այտը կազմելու և ներկա-յացնելու համա-պատաս-խանութ-յունը 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Մանե Մելքոնյան Մարտինի» ԱՁ-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«ՏԿՆ-ԲԸԱՀԾՁԲ-16/3ԱՎ»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2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, Հեռ.՝ 010 545 001, 099 545 011, 094 5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de-AT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011,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 228 455 2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169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իրականցվել են գնումերի մասին ՀՀ օրենսդրությամբ սահմանված բոլոր հրապարակումերը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լենա Գասպարյան</w:t>
            </w:r>
          </w:p>
        </w:tc>
        <w:tc>
          <w:tcPr>
            <w:tcW w:w="3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mgasparyan@@transportpiu.am</w:t>
              </w:r>
            </w:hyperlink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hyperlink" Target="mailto:tjanoyan@transportpiu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NAT</dc:creator>
  <dc:description/>
  <cp:keywords/>
  <dc:language>en-US</dc:language>
  <cp:lastModifiedBy>User</cp:lastModifiedBy>
  <cp:lastPrinted>2015-06-08T10:48:00Z</cp:lastPrinted>
  <dcterms:modified xsi:type="dcterms:W3CDTF">2016-02-25T07:25:00Z</dcterms:modified>
  <cp:revision>226</cp:revision>
  <dc:subject/>
  <dc:title>Ð²Úî²ð²ðàôÂÚàôÜ ´²ò  ÀÜÂ²ò²Î²ðàì  ÜàôØ   Î²î²ðºÈàô  Ø²êÆÜ</dc:title>
</cp:coreProperties>
</file>