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09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Մարտիկ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Ղազար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Վազգե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841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գածոտնի մարզ, գ. Բյուրակ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Աշտարակ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2100675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2865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karhovhannisyan@yahoo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18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</w:rPr>
              <w:t>Մ.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3T16:32:00Z</cp:lastPrinted>
  <dcterms:modified xsi:type="dcterms:W3CDTF">2016-02-25T06:36:00Z</dcterms:modified>
  <cp:revision>82</cp:revision>
  <dc:subject/>
  <dc:title/>
</cp:coreProperties>
</file>