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9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19"/>
      </w:tblGrid>
      <w:tr>
        <w:trPr>
          <w:trHeight w:val="655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ԱՋ» ՓԲԸ-ն, ի դեմս Ընկերության տնօրեն Ա. Ենգ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Դավիթ Բեկի 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70022075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025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gaj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61811, (099) 7558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Ենգ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9T15:01:00Z</cp:lastPrinted>
  <dcterms:modified xsi:type="dcterms:W3CDTF">2016-02-25T12:06:00Z</dcterms:modified>
  <cp:revision>62</cp:revision>
  <dc:subject/>
  <dc:title/>
</cp:coreProperties>
</file>