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10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Գայան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նյազ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. Վանաձոր, Մոսկովյան 58/6-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81000631018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91660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yane-knyaz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149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</w:rPr>
              <w:t>Գ.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Կնյ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4T14:34:00Z</cp:lastPrinted>
  <dcterms:modified xsi:type="dcterms:W3CDTF">2016-02-26T06:34:00Z</dcterms:modified>
  <cp:revision>86</cp:revision>
  <dc:subject/>
  <dc:title/>
</cp:coreProperties>
</file>