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1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ԶՆՈՒ ՏՈՀՄԱՅԻՆ ԹՏԽ» Բ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Ջանվ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 մարզ, գ. Արզ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100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049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zni.agr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07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Ջանվ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0:56:00Z</cp:lastPrinted>
  <dcterms:modified xsi:type="dcterms:W3CDTF">2016-02-26T06:35:00Z</dcterms:modified>
  <cp:revision>89</cp:revision>
  <dc:subject/>
  <dc:title/>
</cp:coreProperties>
</file>