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6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 ԷՍՎԵ» ՍՊԸ-ն, ի դեմս Ընկերության տնօրեն Ս. Մկրտ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77967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53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lit.sv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4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457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24T14:52:00Z</cp:lastPrinted>
  <dcterms:modified xsi:type="dcterms:W3CDTF">2016-02-25T13:08:00Z</dcterms:modified>
  <cp:revision>69</cp:revision>
  <dc:subject/>
  <dc:title/>
</cp:coreProperties>
</file>