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ՔԾԻԳ-ՇՀԱՊՁԲ-16/4&gt;&gt;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ՔԾԻԳ-ՇՀԱՊՁԲ-16/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շվասարք, գրասենյակային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4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ետին հասարա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, կնիքի բարձիկի համա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9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4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իչ գնդիկավո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9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5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իչ գելային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94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6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ֆիտե միջուկ, մատիտի համա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8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տիտ, գրաֆիտե միջուկով, հասարա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1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սնձամատիտ, գրասենյակային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2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ծանշիչ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4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LatArm" w:ascii="Arial LatArm" w:hAnsi="Arial LatArm"/>
          <w:sz w:val="20"/>
        </w:rPr>
        <w:t>&lt;&lt;</w:t>
      </w:r>
      <w:r>
        <w:rPr>
          <w:rFonts w:cs="Sylfaen" w:ascii="Sylfaen" w:hAnsi="Sylfaen"/>
          <w:sz w:val="20"/>
        </w:rPr>
        <w:t>Մեգա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Պեյպեր</w:t>
      </w:r>
      <w:r>
        <w:rPr>
          <w:rFonts w:cs="Arial LatArm" w:ascii="Arial LatArm" w:hAnsi="Arial LatArm"/>
          <w:sz w:val="20"/>
        </w:rPr>
        <w:t xml:space="preserve">&gt;&gt; </w:t>
      </w:r>
      <w:r>
        <w:rPr>
          <w:rFonts w:cs="Sylfaen" w:ascii="Sylfaen" w:hAnsi="Sylfaen"/>
          <w:sz w:val="20"/>
        </w:rPr>
        <w:t>ՍՊԸ*-ն ունի 15% առավե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3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ջաբաժանիչ, թղթե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2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4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ի մետաղալարե կապեր, փոք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5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ի մետաղալարե կապեր, միջին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 առկա թվաբանական անճշտությ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6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6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 պոլիմերային թաղանթ, ֆայլ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3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9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7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 արագակար, թղթյա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6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19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 կոշտ կազմով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8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LatArm" w:ascii="Arial LatArm" w:hAnsi="Arial LatArm"/>
          <w:sz w:val="20"/>
        </w:rPr>
        <w:t>&lt;&lt;</w:t>
      </w:r>
      <w:r>
        <w:rPr>
          <w:rFonts w:cs="Sylfaen" w:ascii="Sylfaen" w:hAnsi="Sylfaen"/>
          <w:sz w:val="20"/>
        </w:rPr>
        <w:t>Մեգա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Պեյպեր</w:t>
      </w:r>
      <w:r>
        <w:rPr>
          <w:rFonts w:cs="Arial LatArm" w:ascii="Arial LatArm" w:hAnsi="Arial LatArm"/>
          <w:sz w:val="20"/>
        </w:rPr>
        <w:t xml:space="preserve">&gt;&gt; </w:t>
      </w:r>
      <w:r>
        <w:rPr>
          <w:rFonts w:cs="Sylfaen" w:ascii="Sylfaen" w:hAnsi="Sylfaen"/>
          <w:sz w:val="20"/>
        </w:rPr>
        <w:t>ՍՊԸ*-ն ունի 15% առավել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1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 20-50 թերթի համա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5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2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 50-ից ավելի թերթի համա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3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կիչ  (ծակոտիչ)՝ քանոնով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4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պակարիչ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5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, A4 ֆորմատի1 /21x29.7/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ոնդ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24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ոնդ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3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6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14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6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ամակի ծրար, A5 ձևաչափի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7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րար, մեծ, A4 ձևաչափի համա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8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 նշումների համար, սոսնձվածքով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33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29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կրատ, գրասենյակային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0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ային գիրք, մատյան, 70-200էջ, տողանի, սպիտակ էջերով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եգ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յպեր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9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1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Օրացույց, պատի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3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2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րակ, մետաղյա, փոքր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3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րակ, մետաղյա, մեծ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7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N 34։ 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մակ, մեծ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0"/>
        <w:gridCol w:w="2325"/>
        <w:gridCol w:w="239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վատեկ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.gnumner2@gmail.com։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5-02-17T12:08:00Z</cp:lastPrinted>
  <dcterms:modified xsi:type="dcterms:W3CDTF">2016-02-26T06:56:00Z</dcterms:modified>
  <cp:revision>100</cp:revision>
  <dc:subject/>
  <dc:title>                                        Ð²Úî²ð²ðàôÂÚàôÜ ´²ò  ÀÜÂ²ò²Î²ðàì  ÜàôØ   Î²î²ðºÈàô  Ø²êÆÜ</dc:title>
</cp:coreProperties>
</file>