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4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ԷԼԻՏ ԷՍՎԵ» ՍՊԸ-ն, ի դեմս Ընկերության տնօրեն Ս. Մկրտչ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796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.s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24T14:51:00Z</cp:lastPrinted>
  <dcterms:modified xsi:type="dcterms:W3CDTF">2016-02-25T13:08:00Z</dcterms:modified>
  <cp:revision>86</cp:revision>
  <dc:subject/>
  <dc:title/>
</cp:coreProperties>
</file>