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5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2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Եվա և Սյուզ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Փոքր Մհեր» կրթահամալիր» ՊՈԱԿ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</w:rPr>
        <w:t>ՓՄԿ-ՇՀԱՊՁԲ-(16/1)-15/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«Փոքր Մհեր» կրթահամալիր» ՊՈԱԿ-ի կարիքների համար սննդամթերքի ձեռքբ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չկայացած հայտարարել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ՓՄԿ-ՇՀԱՊՁԲ-(16/1)-15/2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5-11-13T15:49:00Z</cp:lastPrinted>
  <dcterms:modified xsi:type="dcterms:W3CDTF">2016-02-26T06:04:00Z</dcterms:modified>
  <cp:revision>53</cp:revision>
  <dc:subject/>
  <dc:title>ՀԱՅՏԱՐԱՐՈՒԹՅՈՒՆ ԲՈՂՈՔԻ ՆԵՐԿԱՅԱՑՄԱՆ ՎԵՐԱԲԵՐՅԱԼ</dc:title>
</cp:coreProperties>
</file>