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4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5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ՀԱՅԹԱՅ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ՏՂ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 Հայթ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771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Երևան, Աբովյան 26բ,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81005208671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245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rej01055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42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յթ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24T14:22:00Z</cp:lastPrinted>
  <dcterms:modified xsi:type="dcterms:W3CDTF">2016-02-26T07:09:00Z</dcterms:modified>
  <cp:revision>83</cp:revision>
  <dc:subject/>
  <dc:title/>
</cp:coreProperties>
</file>