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9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850"/>
      </w:tblGrid>
      <w:tr>
        <w:trPr>
          <w:trHeight w:val="464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Ի.ԷՍ.ՔՈՄՓԱՆԻ» ՍՊԸ-ն, ի դեմս Ընկերության տնօրեն Ա. Տոն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միտաս 49 2-րդ հարկ 200գ/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300018599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431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.s.compan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4 120818, (010) 2027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Տոն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2-26T07:22:00Z</dcterms:modified>
  <cp:revision>71</cp:revision>
  <dc:subject/>
  <dc:title/>
</cp:coreProperties>
</file>